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дополнить подпунктом 15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5) 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5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риложении № 3 к постановлению «Порядок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 предоставления поддержки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пункт 2 пункта 3 дополнить подпунктом «ж»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ж) возмещение части затрат на прирост валового производства овощей отрытого грунта.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4 дополнить подпунктом 1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) по направлению государственной поддержки, предусмотренному абзацем «ж» подпункта 2 пункта 3 настоящего Порядка, - валовой сбор овощей открытого грунта (в тоннах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6 после слов «и абзацами «а»-«д» дополнить символом и буквой «, «ж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в пункте 17.1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 абзац первый, второй изложить в следующей редакции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7.1. Субсидия по направлениям государственной поддержки, предусмотренным абзацами «а», «б», «ж» подпункта 2 пункта 3 настоящего Порядка, предоставляется субъектам государственной поддержки по ставке на 1 тонну увеличения объема производства зерновых, зернобобовых, масличных (за исключением рапса и сои) сельскохозяйственных культур и овощей открытого грунта за отчетный (предшествующий текущему) год по отношению к предшествующему году, объему производства зерновых, зернобобовых, масличных (за исключением рапса и сои) сельскохозяйственных культур и овощей открытого грунта при услов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отчетном финансовом году результатов использования субсидии в соответствии с заключенным между министерством и субъектом государственной поддержки соглашением в случае, если субъект государственной поддержки являлся получателем субсидии в отчетном финансовом году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приложении к Порядку предоставления поддержки «Перечень документов,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0"/>
        <w:gridCol w:w="1838"/>
        <w:gridCol w:w="2895"/>
        <w:gridCol w:w="3772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мещение части затрат на прирост валового производства овощей открытого грун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Заявление на предоставление субсиди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Справка-расчет размера субсиди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Сведения о сборе урожая сельскохозяйственных культур по форме, утверждаемой приказом Минсельхоза НСО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Сведения о внесении удобрений, используемых при производстве сельскохозяйственных культур в предшествующем году, по форме, утверждаемой приказом Минсельхоза НСО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 Копия протокола испытаний или сертификата соответ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документов заверяются субъектом государственной поддержки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) возмещение части затрат на прирост валового производства овощей открытого грунта </w:t>
        <w:tab/>
        <w:t>постановление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<w:tab/>
        <w:t>1. Заявление на предоставление субсид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Справка-расчет размера субсид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Сведения о сборе урожая сельскохозяйственных культур по форме, утверждаемой приказом Минсельхоза НСО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Сведения о внесении удобрений, используемых при производстве сельскохозяйственных культур в предшествующем году, по форме, утверждаемой приказом Минсельхоза НСО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Копия протокола испытаний или сертификата соответств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заверяются субъектом государственной поддержки</w:t>
        <w:tab/>
        <w:t>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Дополнить постановление приложением № 15 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6:00Z</dcterms:created>
  <dc:creator>User</dc:creator>
  <dc:description/>
  <cp:keywords/>
  <dc:language>en-US</dc:language>
  <cp:lastModifiedBy>Кириенко Марина Анатольевна</cp:lastModifiedBy>
  <cp:lastPrinted>2020-07-06T16:55:00Z</cp:lastPrinted>
  <dcterms:modified xsi:type="dcterms:W3CDTF">2021-03-12T10:53:00Z</dcterms:modified>
  <cp:revision>4</cp:revision>
  <dc:subject/>
  <dc:title/>
</cp:coreProperties>
</file>