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38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5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538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2.2015 №37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субсидий производителям зерновых культу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возмещение части затрат на производство и реализацию зерновых культур за счет средств областного бюджета Новосибирской обла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источником финансового обеспечения котор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вляются иные межбюджетные трансферты, имеющ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ое назначение, из федерального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- Порядок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цели, условия и порядок предоставления субсидий производителям зерновых культур (далее - субъекты государственной поддержки) на возмещение части затрат на производство и реализацию зерновых культур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 (далее - субсиди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.02.2021 № 118 «Об утверждении Правил предоставления и распределения иных межбюджетных трансфертов, имеющих целевое назначение,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производителям зерновых культур части затрат на производство и реализацию зерновых культур»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далее - Общие требовани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в настоящем Порядке понят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рновые культуры» - пшеница, рожь, кукуруза, ячмень кормово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изводители зерновых культур» 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льскохозяйственные товаропроизводители (за исключением граждан, ведущих личное подсобное хозяйство, и сельскохозяйственных кредитных потребительских кооперативов), а также научные организации, профессиональные образовательные организации, образовательные организации высшего образования, которые в процессе научной, научно-технической и (или) образовательной деятельности осуществляют производство сельскохозяйственной продукции (зерновых культур), ее первичную и последующую (промышленную) переработ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лями предоставления субсидий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казание государственной поддержки производителям зерновых культур на территории Новосибирской области путем возмещения части затрат, связанных с производством и реализацией зерновых культур, по ставке на 1 тонну реализованных зерновых культур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еспечение достижения целей, показателей и результатов государств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, утвержденной постановлением Правительства Новосибирской области от 02.02.2015 № 37-п «О 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26"/>
      <w:bookmarkEnd w:id="1"/>
      <w:r>
        <w:rPr>
          <w:rFonts w:cs="Times New Roman" w:ascii="Times New Roman" w:hAnsi="Times New Roman"/>
          <w:sz w:val="28"/>
          <w:szCs w:val="28"/>
        </w:rPr>
        <w:t>3. Субсидии предоставляются следующим категориям субъектов государственной поддерж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товаропроизводители (за исключением граждан, ведущих личное подсобное хозяйство, и сельскохозяйственных кредитных потребительских кооперативов), а также научные организации, профессиональные образовательные организации, образовательные организации высшего образования, которые в процессе научной, научно-технической и (или) образовательной деятельности осуществляют производство сельскохозяйственной продукции (зерновых культур), ее первичную и последующую (промышленную) переработк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убсидии предоставляются субъектам государственной поддержки на возмещение части затрат на производство и реализацию зерновых культур министерством сельского хозяйства Новосибирской области (дале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-министерство)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цели, указанные в настоящем пункте Поряд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субъектам государственной поддержки осуществляется в пределах бюджетных ассигнований и лимитов бюджетных обязательств, установленных министерству на соответствующий финансовый год и плановый период по направлению, указанному в настоящем пункте Поряд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не должно дублировать иные мероприятия государственной поддержки в рамках реализации мероприятий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, утвержденной постановлением Правительства Новосибирской области от 02.02.2015 № 37-п «О 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субъектам государственной поддержки на возмещение части затрат (без учета налога на добавленную стоимость) на производство и реализацию зерновых культур, в размере, не превышающем 50 процентов объема таких затрат, по ставке на 1 тонну реализованных зерновых культур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0"/>
      <w:bookmarkEnd w:id="2"/>
      <w:r>
        <w:rPr>
          <w:rFonts w:cs="Times New Roman" w:ascii="Times New Roman" w:hAnsi="Times New Roman"/>
          <w:sz w:val="28"/>
          <w:szCs w:val="28"/>
        </w:rPr>
        <w:t>5. Устанавливается следующий результат предоставления субсидии с показателем, необходимым для достижения результата предоставления субсидии, - объем реализованных зерновых культур собственного производства с использованием субсидии (тон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3"/>
      <w:bookmarkEnd w:id="3"/>
      <w:r>
        <w:rPr>
          <w:rFonts w:cs="Times New Roman" w:ascii="Times New Roman" w:hAnsi="Times New Roman"/>
          <w:sz w:val="28"/>
          <w:szCs w:val="28"/>
        </w:rPr>
        <w:t xml:space="preserve">6. Значения показателей, необходимые для достижения результата предоставления субсидии, устанавливаются министерством в соглашении исходя из объема произведенных и реализованных зерновых культур в году предоставления субсидии за период, предшествующий дате обращения в министерство с заявлением о предоставлении субсидии, в соответствии с документами, подтверждающими фактически понесенные затраты, предусмотренными пунктом 10 Поряд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Размер субсидии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)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О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x Н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азмер субсидии на возмещение части затрат на </w:t>
      </w:r>
      <w:r>
        <w:rPr>
          <w:rFonts w:cs="Times New Roman" w:ascii="Times New Roman" w:hAnsi="Times New Roman"/>
          <w:sz w:val="28"/>
          <w:szCs w:val="28"/>
        </w:rPr>
        <w:t>производство и реализацию зерновых культур</w:t>
      </w:r>
      <w:r>
        <w:rPr>
          <w:rFonts w:cs="Times New Roman" w:ascii="Times New Roman" w:hAnsi="Times New Roman"/>
          <w:sz w:val="28"/>
          <w:szCs w:val="28"/>
          <w:lang w:eastAsia="ru-RU"/>
        </w:rPr>
        <w:t>,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бъем </w:t>
      </w:r>
      <w:r>
        <w:rPr>
          <w:rFonts w:cs="Times New Roman" w:ascii="Times New Roman" w:hAnsi="Times New Roman"/>
          <w:sz w:val="28"/>
          <w:szCs w:val="28"/>
        </w:rPr>
        <w:t>произведенных и реализованных зерновых культур</w:t>
      </w:r>
      <w:r>
        <w:rPr>
          <w:rFonts w:cs="Times New Roman" w:ascii="Times New Roman" w:hAnsi="Times New Roman"/>
          <w:sz w:val="28"/>
          <w:szCs w:val="28"/>
          <w:lang w:eastAsia="ru-RU"/>
        </w:rPr>
        <w:t>, тон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 - ставка, утверждаемая приказом министерства, рублей/тон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бъектов государственной поддержки,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возмещение части затрат осуществляется исходя из фактических затрат субъекта государственной поддержки, включая сумму налога на добавленную стоим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43"/>
      <w:bookmarkEnd w:id="4"/>
      <w:r>
        <w:rPr>
          <w:rFonts w:cs="Times New Roman" w:ascii="Times New Roman" w:hAnsi="Times New Roman"/>
          <w:sz w:val="28"/>
          <w:szCs w:val="28"/>
        </w:rPr>
        <w:t>8. Субсидии предоставляются субъектам государственной поддержки с учетом следующих услов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субъектом государственной поддержки производства на территории Новосибирской области и реализации зерновых культу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5" w:name="Par47"/>
      <w:bookmarkEnd w:id="5"/>
      <w:r>
        <w:rPr>
          <w:rFonts w:cs="Times New Roman" w:ascii="Times New Roman" w:hAnsi="Times New Roman"/>
          <w:sz w:val="28"/>
          <w:szCs w:val="28"/>
        </w:rPr>
        <w:t>9. Предоставление субсидий осуществляется министерством субъектам государственной поддержки, соответствующим следующим требования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сутствие просроченной задолженности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еред областным бюджетом Новосибирской обла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убъекты государственной поддержк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субъектом государственной поддержи, другого юридического лица), ликвидации, в отношении них не введена процедура банкротства, деятельность субъекта государственной поддержки не приостановлена в порядке, предусмотренном законодательством Российской Федерации, а субъекты государственной поддержк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убъекты государственной поддержк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, указанные в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субъектом государственной поддержки требований, предусмотренных настоящим пунктом Порядка, устанавливается министерством на 1 января - при представлении документо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1 января по 30 июня текущего года и на 1 июля - при представлении указанных документов в период с 1 июля по 15 декабря текущего года , на основании информации и (или) документов, запрашиваемых министерством посредством межведомственного информационного взаимодействия и государственных информационных ресурсов. Субъект государственной поддержки вправе представить в министерство документы, подтверждающие указанную информацию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первое число месяца и отсутствия указанной задолженности на другое число месяца, в котором предоставляется субсидия, субъект государственной поддержки вправе представить документы, подтверждающие состояние расчетов по налогам, сборам и иным обязательным платежам, страховым взн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55"/>
      <w:bookmarkEnd w:id="6"/>
      <w:r>
        <w:rPr>
          <w:rFonts w:cs="Times New Roman" w:ascii="Times New Roman" w:hAnsi="Times New Roman"/>
          <w:sz w:val="28"/>
          <w:szCs w:val="28"/>
        </w:rPr>
        <w:t>10. Для получения субсидии субъекты государственной поддержки представляют в министерство лично либо посредством государственной информационной системы Новосибирской области «Государственная поддержка агропромышленного комплекса Новосибирской области» (далее - ГИС НСО «Господдержка АПК НСО») не позднее 15 декабря текущего года следующие документ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и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ра субсидии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едения об объемах произведенных и реализованных зерновых культур собственного производ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кументы, подтверждающие факт реализации зерновых культур собственного производства за период, заявленный для предоставления средст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казанных документов утверждаются приказом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содержать подчисток, зачеркнутых слов и иных не оговоренных в них исправлений, а также повреждений, не позволяющих однозначно истолковать их содержание. Копии документов заверяются субъектом государственной поддерж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Министерство рассматривает документы в течение 15 рабочих дней со дня представления субъектами государственной поддержки документов для установления права на получение субсидий лично либо посредством ГИС НСО «Господдержка АПК НСО» (при наличии технической возможности) и принимает решени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 предоставлении субсидии путем включения заявителя в реестр заявителей, имеющих право на получение субсидии, формирующийся в ГИС НСО «Господдержка АПК НСО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реестра заявителей, имеющих право на получение субсидий, разрабатывает и утверждает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в срок, не превышающий 2 рабочих дней со дня принятия решения о предоставлении субсидии, направляет субъекту государственной поддержки заказным почтовым отправлением с уведомлением о вручении либо посредством ГИС НСО «Господдержка АПК НСО» уведомление о принятии решения о предоставлении субсидии или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о предоставлении субсидии, заключаемого между министерством и субъектом государственной поддержки (далее - соглашение), в двух экземплярах. Субъект государственной поддержки подписывает оба экземпляра соглашения и направляет их в адрес министерства в течение 3 рабочих дней со дня их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одписывает два экземпляра соглашения и направляет один из них субъекту государственной поддержки в течение 2 рабочих дней со дня получения от субъекта государственной поддержки подписанных им двух экземпляров согла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заключение соглашения, в том числе дополнительного соглашения о внесении в него изменений,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заключается в соответствии с типовыми формами, установленными Министерством финансов Российской Федерации, министерством финансов и налоговой политики Новосибирской области для соответствующего вида субсидии, в соответствии с Общими требованиями и соглашением, заключаемым между Министерством сельского хозяйства Российской Федерации и Правительством Новосибирской области, о предоставлении иных межбюджетных трансфертов, имеющих целевое назначение, из федерального бюджета бюджетам субъектов Российской Федерации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формирования, предоставления и распределения субсидий из федерального бюджета бюджетам субъектов Российской Федерации, утвержденных постановлением Правительства Российской Федерации от 30.09.2014 № 999 «О формировании, предоставлении и распределении субсидий из федерального бюджета бюджетам субъекто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министерство отказа субъекта от подписания соглашения или нарушения субъектом срока его подписания министерство отменяет решение о предоставлении субсидии, о чем в течение 3 рабочих дней с момента наступления указанных обстоятельств направляет субъекту письменное уведомле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е включается согласие субъекта государственной поддержк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министерством и органами государственного финансового контроля проверок соблюдения субъектом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, указанных в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иводящего к невозможности предоставления субсидии в размере, определенном в соглашени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глашении министерство устанавливает значения показателей, необходимые для достижения результата предоставления субсидии в соответствии с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государственной поддержки в срок до 25 января года, следующего за годом предоставления субсидии, представляет в министерство отчет о достижении результата предоставления субсидии, предоставляемой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, по форме, определенной типовыми формами соглашения, установленными Министерством финансов Российской Федерации, министерством финансов и налоговой политики Новосибир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праве устанавливать в соглашении сроки и формы представления субъектом государственной поддержки дополнительной отчет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Основаниями для отказа в предоставлении субсидии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редставленных документах информации в полном объеме либо установление факта недостоверности представленной субъектом государственной поддержки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субъекта государственной поддержки категориям, предусмотренным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субъекта государственной поддержки условиям, предусмотренным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субъекта государственной поддержки требованиям, предусмотренным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субъектом государственной поддержки документов требованиям, определенным перечнем документов согласно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заявителем сроков представления докум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распределенных лимитов бюджетных обязательств на предоставление субсид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субъекта государственной поддержки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Перечисление субсидии осуществляется министерством путем перечисления денежных средств с лицевого счета министерства, открытого в Управлении Федерального казначейства по Новосибирской области, на расчетный счет субъекта государственной поддержки, открытый в учреждениях Центрального банка Российской Федерации или российских кредитных организация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министерством осуществляется не позднее 10 рабочих дней со дня принятия министерством решения о предоставлении субсидии по результатам рассмотрения им документов для установления права на получение субсид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размещает сведения о субсидии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при формировании проекта закона о бюджете (проекта закона о внесении изменений в закон о бюджете), а также ежеквартально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Министерство и органы государственного финансового контроля осуществляют обязательную проверку соблюдения условий, целей и порядка предоставления субсидии субъектами государственной поддерж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условий, целей, порядка предоставления субсидии, выявленных по фактам проверок, к субъекту государственной поддержки применяются следующие меры ответственност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нарушения субъектом государственной поддержки условий, установленных при их предоставлении, субъект государственной поддержки возвращает денежные средства, полученные в счет субсидии, в полном объеме в бюджет Новосибирской обла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в случае недостижения значений результатов и показателей, необходимых для достижения результата предоставления субсидии, указанных в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становленных министерством в соглашении, объем средств, подлежащих возврату в бюджет Новосибирской области,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x (1 -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- сумма субсидии, подлежащая возврат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, предоставленной субъекту государственной поддержки в отчетном финансовом год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и достигнутое значение i-го показателя, необходимого для достижения результата предоставления субсидии на отчетную дат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, необходимого для достижения результата предоставления субсидии, установленное соглашением на теку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 течение 10 рабочих дней со дня выявления указанных в настоящем пункте нарушений направляет субъекту государственной поддержки уведомление о возврате полученных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.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свобождения субъекта государственной поддержки от применения мер ответственности, предусмотренных подпунктом 2 пункта 15 Порядка, является документально подтвержде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1B7B2106A7744B8F0183080CF934B6A767FE80D5AFE93C146641982C35FC6895C3BB713DE903A868710FEA8W5UDE" TargetMode="External"/><Relationship Id="rId3" Type="http://schemas.openxmlformats.org/officeDocument/2006/relationships/hyperlink" Target="consultantplus://offline/ref=9461B7B2106A7744B8F0183080CF934B6A767CED095BFE93C146641982C35FC69B5C63BB12DC8E3B8D9246AFEE092E49906EA5BFAE7A2687W0U1E" TargetMode="External"/><Relationship Id="rId4" Type="http://schemas.openxmlformats.org/officeDocument/2006/relationships/hyperlink" Target="consultantplus://offline/ref=9461B7B2106A7744B8F0063D96A3CD42607A20E70F59F2C79B1B624EDD935993DB1C65EE5198833B859912FAAD577719D625A8BDB26626861ED1C2B8W9U4E" TargetMode="External"/><Relationship Id="rId5" Type="http://schemas.openxmlformats.org/officeDocument/2006/relationships/hyperlink" Target="consultantplus://offline/ref=9461B7B2106A7744B8F0063D96A3CD42607A20E70F59F2C79B1B624EDD935993DB1C65EE5198833B859912FAAD577719D625A8BDB26626861ED1C2B8W9U4E" TargetMode="External"/><Relationship Id="rId6" Type="http://schemas.openxmlformats.org/officeDocument/2006/relationships/hyperlink" Target="consultantplus://offline/ref=9461B7B2106A7744B8F0183080CF934B6A7679E9095AFE93C146641982C35FC69B5C63BB12DC8E3B8D9246AFEE092E49906EA5BFAE7A2687W0U1E" TargetMode="External"/><Relationship Id="rId7" Type="http://schemas.openxmlformats.org/officeDocument/2006/relationships/hyperlink" Target="consultantplus://offline/ref=219BCF7FE261BC411D396CE6CD7BE6C308DB1AAD3A6DCE0C03E2E2395E8EE32220F9ABBA64104E26363524E0E3E90363243A35D2DA3DC8FB3FF3CDF0o2dFI" TargetMode="External"/><Relationship Id="rId8" Type="http://schemas.openxmlformats.org/officeDocument/2006/relationships/hyperlink" Target="consultantplus://offline/ref=9461B7B2106A7744B8F0063D96A3CD42607A20E70F59F2C79B1B624EDD935993DB1C65EE5198833B809813F9A8577719D625A8BDB26626861ED1C2B8W9U4E" TargetMode="External"/><Relationship Id="rId9" Type="http://schemas.openxmlformats.org/officeDocument/2006/relationships/hyperlink" Target="consultantplus://offline/ref=9461B7B2106A7744B8F0063D96A3CD42607A20E70F59F2C79B1B624EDD935993DB1C65EE5198833B809813F6AD577719D625A8BDB26626861ED1C2B8W9U4E" TargetMode="External"/><Relationship Id="rId10" Type="http://schemas.openxmlformats.org/officeDocument/2006/relationships/hyperlink" Target="consultantplus://offline/ref=9461B7B2106A7744B8F0183080CF934B6A7679E20D5AFE93C146641982C35FC69B5C63BB12DC8E3E819246AFEE092E49906EA5BFAE7A2687W0U1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07:00Z</dcterms:created>
  <dc:creator>Кириенко Марина Анатольевна</dc:creator>
  <dc:description/>
  <cp:keywords/>
  <dc:language>en-US</dc:language>
  <cp:lastModifiedBy>Кириенко Марина Анатольевна</cp:lastModifiedBy>
  <cp:lastPrinted>2021-03-12T14:36:00Z</cp:lastPrinted>
  <dcterms:modified xsi:type="dcterms:W3CDTF">2021-03-12T10:13:00Z</dcterms:modified>
  <cp:revision>3</cp:revision>
  <dc:subject/>
  <dc:title/>
</cp:coreProperties>
</file>