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1659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jc w:val="right"/>
                    <w:rPr/>
                  </w:pP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 xml:space="preserve"> </w:t>
                  </w:r>
                  <w:r>
                    <w:rPr/>
                    <w:t xml:space="preserve">января 2019 года                                                           </w:t>
                    <w:tab/>
                    <w:t xml:space="preserve">                № </w:t>
                  </w: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 xml:space="preserve"> -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9 году за главными администраторами доходов областного бюджета Новосибирской области следующие коды классификации доходов областного бюджет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 министерством промышленности, торговли и развития предпринимательств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6 2 18 25064 02 0000 150 «Доходы бюджетов субъектов Российской Федерации от возврата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образ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6 2 19 25064 02 0000 150 «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субъект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 управлением ветеринарии Новосибирской области – 111 2 18 60010 02 0000 150 «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за министерством природных ресурсов и экологии Новосибирской области – 130 2 18 60010 02 0000 150 «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межбюджетного регулирования довести настоящий приказ до сведения главных администраторов доходов областного бюджета Новосибирской области, указанных в пункте 1 настоящего при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Полубатонова Ксения Сергеевна</cp:lastModifiedBy>
  <cp:lastPrinted>2018-12-25T17:05:00Z</cp:lastPrinted>
  <dcterms:modified xsi:type="dcterms:W3CDTF">2019-01-10T02:57:00Z</dcterms:modified>
  <cp:revision>79</cp:revision>
  <dc:subject/>
  <dc:title>АДМИНИСТРАЦИЯ НОВОСИБИРСКОЙ ОБЛАСТИ</dc:title>
</cp:coreProperties>
</file>