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я Правительства</w:t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Правительства Новосибирской области от 13.07.2015 № 249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о Новосибирской области  </w:t>
      </w:r>
      <w:r>
        <w:rPr>
          <w:rFonts w:cs="Times New Roman" w:ascii="Times New Roman" w:hAnsi="Times New Roman"/>
          <w:b/>
          <w:sz w:val="26"/>
          <w:szCs w:val="26"/>
        </w:rPr>
        <w:t xml:space="preserve">п о с т а н о в л я е 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Правительства Новосибирской области от 13.07.2015 № 249-п «О комиссии по вопросам совершенствования системы обращения с отходами производства и потребления в Новосибир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4. Контроль за исполнением настоящего постановления возложить на заместителя Губернатора Новосибирской области Сёмку С.Н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составе комиссии по вопросам совершенствования системы обращения с отходами производства и потребления в Новосибирской области (далее – комисс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вест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аниленко Андрея Анатольевича - министра природных ресурсов и экологии Новосибирской области, заместител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шкину Татьяну Васильевну – представителя общественности с.Лекарственное Тогучинского района (по согласованию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нус Наталью Ивановну – депутата Совета депутатов города Новосибирска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ывести из состава комиссии Дубовицкого Александра Васильевича – временно исполняющего обязанности министра природных ресурсов и экологии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наименование должности Сёмки Сергея Николаевича изложить в следующей редакции: «заместитель Губернатора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наименование должности Архипова Дениса Николаевича изложить в следующей редакции: «министр жилищно-коммунального хозяйства и энергетики Новосибирской области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убернатор</w:t>
      </w:r>
      <w:bookmarkStart w:id="0" w:name="Par27"/>
      <w:bookmarkEnd w:id="0"/>
      <w:r>
        <w:rPr>
          <w:sz w:val="26"/>
          <w:szCs w:val="26"/>
        </w:rPr>
        <w:t xml:space="preserve"> Новосибирской области</w:t>
        <w:tab/>
        <w:tab/>
        <w:tab/>
        <w:tab/>
        <w:t xml:space="preserve">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06 06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7:00Z</dcterms:created>
  <dc:creator>ANO</dc:creator>
  <dc:description/>
  <cp:keywords/>
  <dc:language>en-US</dc:language>
  <cp:lastModifiedBy>Измайлова Юлия Геннадьевна</cp:lastModifiedBy>
  <cp:lastPrinted>2019-02-13T12:43:00Z</cp:lastPrinted>
  <dcterms:modified xsi:type="dcterms:W3CDTF">2019-02-13T08:37:00Z</dcterms:modified>
  <cp:revision>20</cp:revision>
  <dc:subject/>
  <dc:title>Проект постановления администрации Новосибирской области</dc:title>
</cp:coreProperties>
</file>