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3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Ритуальный комплекс Шилово-Курья-4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Ритуальный комплекс Шилово-Курья-4, расположенного на территории Карасукскогорайона Новосибирской области» от 25.04.2022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Ритуальный комплекс Шилово-Курья-4, </w:t>
      </w:r>
      <w:r>
        <w:rPr>
          <w:sz w:val="28"/>
        </w:rPr>
        <w:t xml:space="preserve">расположенный на территории Карасукскогорайона Новосибирской области (далее – памятник археологии </w:t>
      </w:r>
      <w:r>
        <w:rPr>
          <w:sz w:val="28"/>
          <w:szCs w:val="28"/>
        </w:rPr>
        <w:t>Ритуальный комплекс Шилово-Курья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Ритуальный комплекс Шилово-Курья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Ритуальный комплекс Шилово-Курья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Ритуальный комплекс Шилово-Курья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Ритуальный комплекс Шилово-Курья-4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Ритуальный комплекс Шилово-Курья-4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Ритуальный комплекс Шилово-Курья-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Ритуальный комплекс Шилово-Курья-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712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2T17:22:00Z</cp:lastPrinted>
  <dcterms:modified xsi:type="dcterms:W3CDTF">2022-12-10T18:11:41Z</dcterms:modified>
  <cp:revision>47</cp:revision>
  <dc:subject/>
  <dc:title/>
</cp:coreProperties>
</file>