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5054"/>
        <w:gridCol w:w="4230"/>
        <w:gridCol w:w="261"/>
        <w:gridCol w:w="376"/>
        <w:gridCol w:w="149"/>
      </w:tblGrid>
      <w:tr>
        <w:trPr>
          <w:trHeight w:val="1275" w:hRule="atLeast"/>
          <w:cantSplit w:val="true"/>
        </w:trPr>
        <w:tc>
          <w:tcPr>
            <w:tcW w:w="10106" w:type="dxa"/>
            <w:gridSpan w:val="6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gridSpan w:val="2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3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становлении перечня муниципальных образовательных организаций, реализующих образовательные программы дошкольного образования, расположенных в сельских населенных пунктах, со средней наполняемостью не более 10 воспитанников в группе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iCs/>
          <w:sz w:val="28"/>
          <w:szCs w:val="28"/>
        </w:rPr>
        <w:t>Федерального государственного стандарта</w:t>
      </w:r>
      <w:r>
        <w:rPr>
          <w:sz w:val="28"/>
          <w:szCs w:val="28"/>
        </w:rPr>
        <w:t xml:space="preserve"> дошкольного образования и в соответствии с постановлением Правительства Новосибирской области от 30.12.2013 № 57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» </w:t>
      </w:r>
      <w:r>
        <w:rPr>
          <w:b/>
          <w:spacing w:val="40"/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>перечень муниципальных образовательных организаций, реализующих образовательные программы дошкольного образования, расположенных в сельских населенных пунктах, со средней наполняемостью не более 10 воспитанников в групп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распространяет свое действие на правоотношения, возникшие с 01.01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 </w:t>
      </w:r>
      <w:r>
        <w:rPr>
          <w:sz w:val="28"/>
          <w:szCs w:val="28"/>
        </w:rPr>
        <w:t>Контроль за исполнением настоящего приказа возложить на заместителя министра образования Новосибирской области Савостьянова 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 xml:space="preserve">  </w:t>
        <w:tab/>
        <w:tab/>
        <w:t xml:space="preserve">      </w:t>
        <w:tab/>
        <w:t xml:space="preserve">          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авриленко О.М.</w:t>
      </w:r>
    </w:p>
    <w:p>
      <w:pPr>
        <w:pStyle w:val="Normal"/>
        <w:jc w:val="both"/>
        <w:rPr>
          <w:sz w:val="28"/>
        </w:rPr>
      </w:pPr>
      <w:r>
        <w:rPr/>
        <w:t>238-73-63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539"/>
        <w:gridCol w:w="2362"/>
      </w:tblGrid>
      <w:tr>
        <w:trPr>
          <w:trHeight w:val="466" w:hRule="atLeast"/>
        </w:trPr>
        <w:tc>
          <w:tcPr>
            <w:tcW w:w="504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бюджетного процесса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В. Шварцкопп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539"/>
        <w:gridCol w:w="2362"/>
      </w:tblGrid>
      <w:tr>
        <w:trPr>
          <w:trHeight w:val="466" w:hRule="atLeast"/>
        </w:trPr>
        <w:tc>
          <w:tcPr>
            <w:tcW w:w="5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министра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Н. Щук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539"/>
        <w:gridCol w:w="2362"/>
      </w:tblGrid>
      <w:tr>
        <w:trPr>
          <w:trHeight w:val="466" w:hRule="atLeast"/>
        </w:trPr>
        <w:tc>
          <w:tcPr>
            <w:tcW w:w="504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начальника отдела правового сопровождени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Ю. Малярчук</w:t>
            </w:r>
          </w:p>
        </w:tc>
      </w:tr>
    </w:tbl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jc w:val="both"/>
        <w:rPr/>
      </w:pPr>
      <w:r>
        <w:rPr>
          <w:sz w:val="28"/>
        </w:rPr>
        <w:t xml:space="preserve">Рассылка: </w:t>
      </w:r>
      <w:r>
        <w:rPr>
          <w:sz w:val="28"/>
          <w:szCs w:val="28"/>
        </w:rPr>
        <w:t>управление образовательной политики в сфере общего образования; управление бюджетного процесса;</w:t>
      </w:r>
    </w:p>
    <w:p>
      <w:pPr>
        <w:pStyle w:val="Normal"/>
        <w:ind w:left="1304" w:hanging="1304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ы управления образованием муниципальных районов Новосибирской области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+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>с «</w:t>
      </w:r>
      <w:r>
        <w:rPr>
          <w:sz w:val="28"/>
          <w:u w:val="single"/>
        </w:rPr>
        <w:t xml:space="preserve"> 07 </w:t>
      </w:r>
      <w:r>
        <w:rPr>
          <w:sz w:val="28"/>
        </w:rPr>
        <w:t>»</w:t>
      </w:r>
      <w:r>
        <w:rPr>
          <w:sz w:val="28"/>
          <w:u w:val="single"/>
        </w:rPr>
        <w:t xml:space="preserve"> июля </w:t>
      </w:r>
      <w:r>
        <w:rPr>
          <w:sz w:val="28"/>
        </w:rPr>
        <w:t xml:space="preserve"> по «</w:t>
      </w:r>
      <w:r>
        <w:rPr>
          <w:sz w:val="28"/>
          <w:u w:val="single"/>
        </w:rPr>
        <w:t xml:space="preserve"> 15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июля </w:t>
      </w:r>
      <w:r>
        <w:rPr>
          <w:sz w:val="28"/>
        </w:rPr>
        <w:t xml:space="preserve"> 20</w:t>
      </w:r>
      <w:r>
        <w:rPr>
          <w:sz w:val="28"/>
          <w:u w:val="single"/>
        </w:rPr>
        <w:t xml:space="preserve"> 22 </w:t>
      </w:r>
      <w:r>
        <w:rPr>
          <w:sz w:val="28"/>
        </w:rPr>
        <w:t xml:space="preserve">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+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+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23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образования</w:t>
      </w:r>
    </w:p>
    <w:p>
      <w:pPr>
        <w:pStyle w:val="Normal"/>
        <w:ind w:left="623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623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 №_______</w:t>
      </w:r>
    </w:p>
    <w:p>
      <w:pPr>
        <w:pStyle w:val="Normal"/>
        <w:ind w:left="623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образовательных организаций, реализующих образовательные программы дошкольного образования, расположе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ельских населенных пунктах, со средней наполняемостью не более 10 воспитанников в группе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65"/>
        <w:gridCol w:w="2295"/>
      </w:tblGrid>
      <w:tr>
        <w:trPr>
          <w:trHeight w:val="108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7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образовательной организаци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район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Новосибирск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области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Казанский детский с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га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Палецкий детский са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ганский 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Савкинский детский са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га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Соловьевский детский са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га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Баганская СОШ № 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га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Вознесе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га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Каза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га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Лепокуров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га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Бочанихин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га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Белов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раб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Новочанов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раб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Тополев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раб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Новониколаев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раб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Квашнин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раб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Зыков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енгеровский 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Красногривенский детский сад «Колосок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воле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Травни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воленский </w:t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Ярков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воле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Баклушев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воле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Данилов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воле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Шагаль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воле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Индер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воленский 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Новороссий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дв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Петраков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дв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Кукари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расукский 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Нижнебаянов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расукский 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Карасартов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расукский  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детский сад «Солнышко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ргатский 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Маршанский детский са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ргатский 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Мамонтовский детский са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ргат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Алабугинская 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ргат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Карганская средняя школ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ргат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Петровская 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ргатский 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Форпост-Каргатская средняя школ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ргат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КОУ Мусинская средняя школ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ргат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«Ермаковская ОШ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чков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«Троицкая СШ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чковский </w:t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Черновский д/с «Берёзка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чков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Казанак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расноозер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Лотоша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расноозер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Новобаганён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расноозерский 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Октябрь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расноозер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Аул-Бергуль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йбышев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Булатов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йбышев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Верх-Ичи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йбышев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Ками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йбышев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Кондусли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йбышев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Кульчин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йбышев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Новоичи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йбышевский </w:t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Отрадне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йбышевский </w:t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Камышинская СОШ Купинского район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п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Новониколаевская СОШ Купинского район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п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Советская СОШ Купинского район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пинский </w:t>
            </w:r>
          </w:p>
        </w:tc>
      </w:tr>
      <w:tr>
        <w:trPr>
          <w:trHeight w:val="6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Копкульский детский сад «Малыш» Купинского район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п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Лягушенский детский сад «Искорка» Купинского район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п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Яркульский детский сад «Колокольчик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пинский 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Вороновская ООШ Купинского район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п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Петров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п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Березов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ыштовский </w:t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Большерече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ыштовский 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Сергеев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ыштов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Чернаков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ыштовский 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детский сад «Ивушка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лян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Суенги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лян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Жерновская ОНШ-ДС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лянинский 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Томилов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ошков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Уч-Балтин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ошковский 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- Спирин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ды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Бергульская 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еверны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Витинская 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еверный 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Остяцкая 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еверны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Чувашинская 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еверны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Гражданцевская средняя школ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еверный 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«Маюровская СОШ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узунский </w:t>
            </w:r>
          </w:p>
        </w:tc>
      </w:tr>
      <w:tr>
        <w:trPr>
          <w:trHeight w:val="7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Константиновская СОШ им. Н.И. Юрченк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атар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Козловская СОШ им. А.М. Грязнов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атар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Краснояр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атар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Никули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атар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Новотроиц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атар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Ускюль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атарский </w:t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Тогучинского района «Дергоусовская средняя школа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огучинский </w:t>
            </w:r>
          </w:p>
        </w:tc>
      </w:tr>
      <w:tr>
        <w:trPr>
          <w:trHeight w:val="6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Тогучинского района «Ключевская средняя школа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огуч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«Борисоглебская средняя школа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б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"Владимировская средняя школа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б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«Новоселовская средняя школа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б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«Пешковская средняя школа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бин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Верхне-Ом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сть-Тар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Камышев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сть-Тар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Кози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сть-Тар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Ново-Николь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сть-Тар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Аулкошкульская 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анов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Новофеклинская 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ановский </w:t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Озеро-Карачинская С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ановский 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Осинцевская С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анов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Зимов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ерепанов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Огнево-Заимков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ерепанов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Троицкий детский сад «Солнышко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истоозерный 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ДОУ Яблоневский детский сад «Яблонька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истоозерны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Озерн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истоозерны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Ольгинская О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истоозерны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КОУ Орловская СОШ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истоозерны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КОУ Новопесчанская СОШ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истоозерны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Новокрасне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истоозерны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Серебря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улымский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ОУ Чикманская СО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улымский </w:t>
            </w:r>
          </w:p>
        </w:tc>
      </w:tr>
    </w:tbl>
    <w:p>
      <w:pPr>
        <w:pStyle w:val="Normal"/>
        <w:ind w:left="6237" w:hanging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– муниципальное казенное дошкольное общеобразователь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– муниципальное казенное общеобразователь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– муниципальное бюджетное общеобразователь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Ш – средняя общеобразовательная ш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Ш – основная общеобразовательная ш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 – средняя ш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Ш – общеобразовательная начальная ш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 –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С – детский са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59:00Z</dcterms:created>
  <dc:creator>Савгачёв Константин Юрьевич</dc:creator>
  <dc:description/>
  <cp:keywords/>
  <dc:language>en-US</dc:language>
  <cp:lastModifiedBy>Гавриленко Ольга Михайловна</cp:lastModifiedBy>
  <cp:lastPrinted>2022-07-07T10:44:00Z</cp:lastPrinted>
  <dcterms:modified xsi:type="dcterms:W3CDTF">2022-07-07T03:47:00Z</dcterms:modified>
  <cp:revision>5</cp:revision>
  <dc:subject/>
  <dc:title/>
</cp:coreProperties>
</file>