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тавляется в Минсельхоз НСО при приобретении технических средств и оборудования за счет кредитных средств или по договорам финансовой аренды (лизинга) при наличии принятой справки-расчета № 1, поданной до 01.05.2022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 № 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бсидии, предоставляемой за счет средств областного бюджета в 20__ году на компенсацию части затрат на приобретение технических средств и оборудования для сельскохозяйственного производства за счет заемных (кредитных) средств или по договорам финансовой аренды (лизинг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trike/>
          <w:szCs w:val="28"/>
        </w:rPr>
      </w:pPr>
      <w:r>
        <w:rPr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руппа субъектов государственной поддержки:*_________ИНН:</w:t>
        <w:tab/>
        <w:t xml:space="preserve"> 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  <w:r>
        <w:rPr>
          <w:szCs w:val="28"/>
        </w:rPr>
        <w:t>(№ группы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субсидии (всего):*___________________________рубле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>(гр. 8 справки-расчет №1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24"/>
        <w:gridCol w:w="1776"/>
        <w:gridCol w:w="1892"/>
        <w:gridCol w:w="2041"/>
      </w:tblGrid>
      <w:tr>
        <w:trPr>
          <w:trHeight w:val="130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платежа (указывается первоначальный платеж или период платежа по график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ически понесенные затраты за период (оплачено основного долга без НДС), руб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эффициент для оплаты фактически понесенных затрат (п. В справки-расчет № 1), %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тановленный размер субсидии, %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ая сумма субсидии за период, рублей (гр. 5 = гр. 2 х гр.3 х гр.4)**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* В соответствии с данными справки-расчет № 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** Сумма субсидии, выплачиваемая получателю субсидии не может превышать разницу между суммой субсидии всего (гр. 8 справки-расчет №1) и суммой выплаченной субсидии по ранее предоставленным </w:t>
        <w:br/>
        <w:t>справкам-расчетам № 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ел.: 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3"/>
        <w:gridCol w:w="531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уполномоченное лицо)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М.П. (при наличии)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3"/>
        <w:gridCol w:w="531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финансирования и бюджетного учета Минсельхоза НСО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 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тся в Минсельхоз НСО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16"/>
        </w:rPr>
      </w:pPr>
      <w:r>
        <w:rPr>
          <w:b/>
          <w:sz w:val="28"/>
          <w:szCs w:val="28"/>
        </w:rPr>
        <w:t xml:space="preserve">размера субсидии, предоставляемой за счет средств областного бюджета в 20___ году на </w:t>
      </w:r>
      <w:r>
        <w:rPr>
          <w:b/>
          <w:sz w:val="28"/>
          <w:szCs w:val="16"/>
        </w:rPr>
        <w:t xml:space="preserve">технический сервис самоходных технических средств и оборудования для сельскохозяйственного производства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16"/>
        </w:rPr>
        <w:t>ИНН _________________</w:t>
      </w:r>
    </w:p>
    <w:p>
      <w:pPr>
        <w:pStyle w:val="Normal"/>
        <w:spacing w:before="0" w:after="0"/>
        <w:contextualSpacing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3"/>
        <w:gridCol w:w="2082"/>
        <w:gridCol w:w="2239"/>
        <w:gridCol w:w="2081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ий сервис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амоходного технического средства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руд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р фактически произведенных ежеквартальных затра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без НДС**),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р субсидии, рубл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4 = гр. 3 x 50%</w:t>
            </w:r>
          </w:p>
        </w:tc>
      </w:tr>
      <w:tr>
        <w:trPr>
          <w:trHeight w:val="29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trike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16"/>
        </w:rPr>
        <w:t>* Оборудования к животноводческим помещениям или самоходных технически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16"/>
        </w:rPr>
        <w:t>**</w:t>
      </w:r>
      <w:r>
        <w:rPr/>
        <w:t> Д</w:t>
      </w:r>
      <w:r>
        <w:rPr>
          <w:sz w:val="28"/>
        </w:rPr>
        <w:t>ля субъектов государственной поддержки, являющихся плательщиками налога на добавленную стоимость, без учета налога на добавленную стои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16"/>
        </w:rPr>
      </w:pPr>
      <w:r>
        <w:rPr>
          <w:sz w:val="28"/>
        </w:rPr>
        <w:t>для субъектов государственной поддержки,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16"/>
        </w:rPr>
      </w:pPr>
      <w:r>
        <w:rPr>
          <w:sz w:val="28"/>
          <w:szCs w:val="28"/>
        </w:rPr>
        <w:t>Тел.: 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221"/>
        <w:gridCol w:w="531"/>
        <w:gridCol w:w="3651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: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(уполномоченное лицо)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Cs w:val="28"/>
              </w:rPr>
              <w:t>М.П. (при наличии)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221"/>
        <w:gridCol w:w="531"/>
        <w:gridCol w:w="3651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 механизации, мелиорации и растениеводст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а НСО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финансирования и бюджетного учета Минсельхоза НСО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 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jc w:val="right"/>
        <w:rPr/>
      </w:pPr>
      <w:r>
        <w:rPr/>
        <w:t>Форм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тся в Минсельхоз НСО.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, предоставляемой за счет средств областного бюджета в 20__ году на приобретение технических средств и оборудования для сельскохозяйственного производства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счет собственных средств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trike/>
          <w:szCs w:val="28"/>
        </w:rPr>
      </w:pPr>
      <w:r>
        <w:rPr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Н 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орудование приобретен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договору купли-продажи (поставки):    ________________ 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Cs w:val="28"/>
        </w:rPr>
        <w:t>(№ договора)            (дата договор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24"/>
        <w:gridCol w:w="1293"/>
        <w:gridCol w:w="1153"/>
        <w:gridCol w:w="1458"/>
        <w:gridCol w:w="128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хнических средств и оборудования для сельскохозяйственного производ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единицы (без НДС*), рубле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 на 1 единицу, рублей (гр. 4 = гр. 3 х 50%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субсидии на 1 единицу, рублей**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размер субсидии (всего), рублей (гр. 6 = гр. 2 х гр. 4, но не более гр. 2 х гр. 5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16"/>
        </w:rPr>
        <w:t>*</w:t>
      </w:r>
      <w:r>
        <w:rPr/>
        <w:t> Д</w:t>
      </w:r>
      <w:r>
        <w:rPr>
          <w:sz w:val="28"/>
          <w:szCs w:val="28"/>
        </w:rPr>
        <w:t>ля субъектов государственной поддержки, являющихся плательщиками налога на добавленную стоимость, без учета налога на добавленную стои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16"/>
        </w:rPr>
        <w:t>** В соответствии с постановлением Правительства Новосибирской области от 02.02.2015 № 37-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099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точное поголовье крупного рогатого ско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олочного направ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 1 января текущего года, гол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.</w:t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точное поголовье крупного рогатого ско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олочного направ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на дату обращения в министерство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.: 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3"/>
        <w:gridCol w:w="531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: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(уполномоченное лицо)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Cs w:val="28"/>
              </w:rPr>
              <w:t>М.П. (при наличии)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221"/>
        <w:gridCol w:w="531"/>
        <w:gridCol w:w="3651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 механизации, мелиорации и растениеводст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а НСО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финансирования и бюджетного учета Минсельхоза НСО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«ПРИЛОЖЕНИЕ №</w:t>
            </w:r>
            <w:r>
              <w:rPr/>
              <w:t> 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тся в Минсельхоза НСО.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мера субсидии, предоставляемой за счет средств областного бюджета в 20__ году на приобретение технических средств и оборудования для сельскохозяйственного производства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счет заемных (кредитных) средств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trike/>
          <w:szCs w:val="28"/>
        </w:rPr>
      </w:pPr>
      <w:r>
        <w:rPr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jc w:val="center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Н 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и оборудование </w:t>
        <w:br/>
        <w:t>приобретены по кредитному договору</w:t>
        <w:br/>
        <w:t>(договору займа):                                        _________________ 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8"/>
        </w:rPr>
        <w:t>(№ договора)           (дата договор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А) Стоимость всей техники и оборудова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 договору (без НДС*):                                            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) Стоимость техники и оборудования по </w:t>
        <w:br/>
        <w:t>договору, подлежащих субсидированию</w:t>
        <w:br/>
        <w:t>(без НДС*):                                                                 ___________________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 Коэффициент для оплаты фактическ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денных затра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доля стоимости техники и оборудования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лежащих субсидированию в обще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имости всей техники и оборудова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 договору (п.В = п.Б / п.А х 100%)                                  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(%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97"/>
        <w:gridCol w:w="1293"/>
        <w:gridCol w:w="1152"/>
        <w:gridCol w:w="1459"/>
        <w:gridCol w:w="131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хнических средств и оборудования для сельскохозяйственного произво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единицы (без НДС*), рубл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 на 1 единицу, рублей (гр. 4 = гр. 3 х 50%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субсидии на 1 единицу, рублей**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размер субсидии (всего)***, рублей (гр. 6 = гр. 2 х гр. 4, но не более гр. 2 х гр. 5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16"/>
        </w:rPr>
        <w:t>*</w:t>
      </w:r>
      <w:r>
        <w:rPr>
          <w:sz w:val="28"/>
          <w:szCs w:val="28"/>
        </w:rPr>
        <w:t> Для субъектов государственной поддержки, являющихся плательщиками налога на добавленную стоимость, без учета налога на добавленную стои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16"/>
        </w:rPr>
        <w:t>** В соответствии с постановлением Правительства Новосибирской области от 02.02.2015 № 37-п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16"/>
        </w:rPr>
        <w:t xml:space="preserve">*** Расчетный размер субсидии (всего) определяется на приобретенные </w:t>
      </w:r>
      <w:r>
        <w:rPr>
          <w:sz w:val="28"/>
          <w:szCs w:val="28"/>
        </w:rPr>
        <w:t>технические средства и оборудование для сельскохозяйственного производства без учета фактически произведенных затрат. Размер субсидии к выплате рассчитывается в приложении к справке-расчету на основании данных о фактически произведенных затрат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099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точное поголовье крупного рогатого ско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олочного направ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 1 января текущего года, гол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.</w:t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точное поголовье крупного рогатого ско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олочного направ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на дату обращения в министерство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ел.: 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3"/>
        <w:gridCol w:w="531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: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(уполномоченное лицо)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Cs w:val="28"/>
              </w:rPr>
              <w:t>М.П. (при наличии)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2"/>
        <w:gridCol w:w="531"/>
        <w:gridCol w:w="365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 механизации, мелиорации и растениеводст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а НСО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финансирования и бюджетного учета Минсельхоза НСО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справке-расч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тавляется в Минсельхоз НСО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Н 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28"/>
        </w:rPr>
      </w:pPr>
      <w:r>
        <w:rPr>
          <w:sz w:val="28"/>
        </w:rPr>
        <w:t>А) Расчетный размер субсидии (всего), рублей*     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27"/>
        <w:gridCol w:w="2085"/>
        <w:gridCol w:w="2088"/>
        <w:gridCol w:w="1507"/>
      </w:tblGrid>
      <w:tr>
        <w:trPr>
          <w:trHeight w:val="13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ид платежа (первоначальный платеж, платеж по графику, досрочное погашение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латежа (дд.мм.гггг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фактически произведенных затрат (без НДС**), руб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эффициент для оплаты фактически произведенных затрат (п. В справки-расчета),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Расчетный размер субсидии за период, рублей (гр. 5 = гр. 3 х гр.4 х 50%)***</w:t>
            </w:r>
          </w:p>
        </w:tc>
      </w:tr>
      <w:tr>
        <w:trPr>
          <w:trHeight w:val="2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 В соответствии с итогом графы 7 справки-расчета размера субсидии, предоставляемой за счет средств областного бюджета в 20__ году на приобретение технических средств и оборудования для сельскохозяйственного производства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 (за счет заемных (кредитных) средств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Размер погашения основного долг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являющихся плательщиками налога на добавленную стоимость, без учета налога на добавленную стои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*Сумма субсидии, выплачиваемая получателю субсидии не может превышать разницу между р</w:t>
      </w:r>
      <w:r>
        <w:rPr>
          <w:sz w:val="28"/>
        </w:rPr>
        <w:t>асчетным размером субсидии (всего) (графа А) и</w:t>
      </w:r>
      <w:r>
        <w:rPr>
          <w:sz w:val="28"/>
          <w:szCs w:val="28"/>
        </w:rPr>
        <w:t xml:space="preserve"> суммой выплаченной субсидии по ранее предоставленным справкам-расчетам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тавляется в Минсельхоз НСО.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бсидии, предоставляемой за счет средств областного бюджета в 20__ году на приобретаемые технические средства и оборудование для сельскохозяйственного производства по договорам финансовой аренды (лизинга)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trike/>
          <w:szCs w:val="28"/>
        </w:rPr>
      </w:pPr>
      <w:r>
        <w:rPr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Н 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и оборудование </w:t>
        <w:br/>
        <w:t>приобретены по договору лизинга:          _________________ 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Cs w:val="28"/>
        </w:rPr>
        <w:t>(№ договора)            (дата договор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А) Стоимость всей техники и оборудова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 договору (без НДС*):                                               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Б) Стоимость техники и оборудования по </w:t>
        <w:br/>
        <w:t>договору, подлежащих субсидированию</w:t>
        <w:br/>
        <w:t>(без НДС*):                                                                     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) Коэффициент для оплаты фактическ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денных затра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доля стоимости техники и оборудования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лежащих субсидированию в обще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имости всей техники и оборудова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 договору (п.В = п.Б / п.А х 100%)                                  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(%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97"/>
        <w:gridCol w:w="1293"/>
        <w:gridCol w:w="1152"/>
        <w:gridCol w:w="1459"/>
        <w:gridCol w:w="131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хнических средств и оборудования для сельскохозяйственного произво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единицы (без НДС*), рубл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 на 1 единицу, рублей (гр. 4 = гр. 3 х 50%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субсидии на 1 единицу, рублей**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размер субсидии (всего)***, рублей (гр. 6 = гр. 2 х гр. 4, но не более гр. 2 х гр. 5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16"/>
        </w:rPr>
        <w:t>* Д</w:t>
      </w:r>
      <w:r>
        <w:rPr>
          <w:sz w:val="28"/>
          <w:szCs w:val="28"/>
        </w:rPr>
        <w:t>ля субъектов государственной поддержки, являющихся плательщиками налога на добавленную стоимость, без учета налога на добавленную стои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  <w:t>&lt;**&gt; В соответствии с постановлением Правительства Новосибирской области от 02.02.2015 № 37-п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16"/>
        </w:rPr>
        <w:t xml:space="preserve">&lt;***&gt; Расчетный размер субсидии (всего) определяется на приобретенные </w:t>
      </w:r>
      <w:r>
        <w:rPr>
          <w:sz w:val="28"/>
          <w:szCs w:val="28"/>
        </w:rPr>
        <w:t>технические средства и оборудование для сельскохозяйственного производства без учета фактически произведенных затрат. Размер субсидии к выплате рассчитывается в приложении к справке-расчету на основании данных о фактически произведенных затрат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099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точное поголовье крупного рогатого ско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олочного направ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 1 января текущего года, гол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.</w:t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точное поголовье крупного рогатого скот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олочного направ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на дату обращения в министерство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ел.: 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3"/>
        <w:gridCol w:w="531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: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(уполномоченное лицо)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Cs w:val="28"/>
              </w:rPr>
              <w:t>М.П. (при наличии)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3"/>
        <w:gridCol w:w="531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 механизации, мелиорации и растениеводст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а НСО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финансирования и бюджетного учета Минсельхоза НСО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справке-расч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получателем субсидии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ся в отдел финансирования и бюджетного учета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(наименование получателя субсиди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Н 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28"/>
        </w:rPr>
      </w:pPr>
      <w:r>
        <w:rPr>
          <w:sz w:val="28"/>
        </w:rPr>
        <w:t>А) Расчетный размер субсидии (всего), рублей*     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27"/>
        <w:gridCol w:w="2085"/>
        <w:gridCol w:w="2088"/>
        <w:gridCol w:w="1507"/>
      </w:tblGrid>
      <w:tr>
        <w:trPr>
          <w:trHeight w:val="13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платежа (первоначальный платеж, платеж по графику, досрочное погашение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латежа (дд.мм.гггг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фактически произведенных затрат (без НДС**), руб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эффициент для оплаты фактически произведенных затрат (п. В справки-расчета),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Расчетный размер субсидии за период, рублей (гр. 5 = гр. 3 х гр.4 х 50%)***</w:t>
            </w:r>
          </w:p>
        </w:tc>
      </w:tr>
      <w:tr>
        <w:trPr>
          <w:trHeight w:val="2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* В соответствии с итогом графы 7 справки-расчета размера субсидии, предоставляемой за счет средств областного бюджета в 20__ году на приобретение технических средств и оборудования для сельскохозяйственного производства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 (за счет заемных (кредитных) средств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** Размер погашения основного долга. Для субъектов государственной поддержки, являющихся плательщиками налога на добавленную стоимость, без учета налога на добавленную стоимос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* Сумма субсидии, выплачиваемая получателю субсидии не может превышать разницу между р</w:t>
      </w:r>
      <w:r>
        <w:rPr>
          <w:sz w:val="28"/>
        </w:rPr>
        <w:t>асчетным размером субсидии (всего) (графа А) и</w:t>
      </w:r>
      <w:r>
        <w:rPr>
          <w:sz w:val="28"/>
          <w:szCs w:val="28"/>
        </w:rPr>
        <w:t xml:space="preserve"> суммой выплаченной субсидии по ранее предоставленным справкам-расчет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 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  <w:t xml:space="preserve">В министерство сельского </w:t>
      </w:r>
    </w:p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  <w:t>хозяйства Новосибирской области</w:t>
      </w:r>
    </w:p>
    <w:p>
      <w:pPr>
        <w:pStyle w:val="Normal"/>
        <w:spacing w:before="0" w:after="0"/>
        <w:ind w:left="5245" w:hanging="3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ind w:left="5245" w:hanging="3"/>
        <w:contextualSpacing/>
        <w:jc w:val="center"/>
        <w:rPr/>
      </w:pPr>
      <w:r>
        <w:rPr>
          <w:szCs w:val="16"/>
        </w:rPr>
        <w:t>(наименование юридического лица; Ф.И.О. (отчество - при наличии) ИП)</w:t>
      </w:r>
    </w:p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  <w:t>_____________________________</w:t>
      </w:r>
    </w:p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  <w:t>_____________________________</w:t>
      </w:r>
    </w:p>
    <w:p>
      <w:pPr>
        <w:pStyle w:val="Normal"/>
        <w:spacing w:before="0" w:after="0"/>
        <w:ind w:left="5245" w:hanging="3"/>
        <w:contextualSpacing/>
        <w:jc w:val="center"/>
        <w:rPr>
          <w:szCs w:val="16"/>
        </w:rPr>
      </w:pPr>
      <w:r>
        <w:rPr>
          <w:szCs w:val="16"/>
        </w:rPr>
        <w:t>юридический адрес (адрес регистраци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на участие в отборе получателей субсидии на возмещение части затрат на приобретение и технический сервис технических средств и оборудования для сельскохозяйственного производства, за счет средств областного бюджет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ошу предоставить субсидию за счет средств областного бюджета Новосибирской области на </w:t>
      </w:r>
      <w:r>
        <w:rPr>
          <w:sz w:val="28"/>
          <w:szCs w:val="28"/>
        </w:rPr>
        <w:t>возмещение части затрат на приобретение и технический сервис технических средств и оборудования для сельскохозяйственного производств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егистрационный номер страхователя в Пенсионном фонде: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Ф.И.О. (отчество - при наличии), дата рождения 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_ № 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/номер СНИЛС 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ращении с заявкой на участие в отборе на приобретение технических средств и оборудования для сельскохозяйственного производства (далее – заявка)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тверждаю соответствие требованиям, установленным пунктом 10 Порядка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, установленного постановлением Правительства Новосибирской области от 02.02.2015 № 37-п (далее – Порядок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 соответствие условиям, установленным пунктом 2 приложения «Размеры, условия предоставления, результаты предоставления и показатели, необходимые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 к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свое согласие на публикацию (размещение) в информационно - 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яю о согласии в соответствии со статьей 9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 предупрежден (предупрежд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                     _________________      _________________________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(подпись)                             (расшифровка подпис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  <w:r>
        <w:rPr/>
        <w:t xml:space="preserve"> </w:t>
      </w:r>
      <w:r>
        <w:rPr>
          <w:rFonts w:eastAsia="Calibri"/>
          <w:lang w:eastAsia="en-US"/>
        </w:rPr>
        <w:t>(при наличи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 20__ 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58:00Z</dcterms:created>
  <dc:creator>user</dc:creator>
  <dc:description/>
  <cp:keywords/>
  <dc:language>en-US</dc:language>
  <cp:lastModifiedBy>Лукьянова Наталья Александровна</cp:lastModifiedBy>
  <cp:lastPrinted>2018-10-30T17:12:00Z</cp:lastPrinted>
  <dcterms:modified xsi:type="dcterms:W3CDTF">2023-06-21T08:23:00Z</dcterms:modified>
  <cp:revision>14</cp:revision>
  <dc:subject/>
  <dc:title>Проект</dc:title>
</cp:coreProperties>
</file>