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37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ind w:left="637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Редакция газеты «Новая жизнь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03.11.2006 № 174-ФЗ «Об автономных учреждениях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Создать наблюдательный совет государственного автономного учреждения Новосибирской области «Редакция газеты «Новая жизнь» (далее – наблюдательный совет).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изнать утратившими силу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15.07.2014 № 236-рп «О наблюдательном совете государственного автономного учреждения Новосибирской области «Редакция газеты «Новая жизнь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09.10.2014 № 374-рп «О внесении изменений в распоряжение Правительства Новосибирской области от 15.07.2014 № 236-рп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05.10.2015 № 408-рп «О внесении изменений в распоряжение Правительства Новосибирской области от 15.07.2014 № 236-рп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19.09.2017 № 373-рп «О внесении изменений в распоряжение Правительства Новосибирской области от 15.07.2014 № 236-рп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 Матви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56"/>
        <w:gridCol w:w="2904"/>
      </w:tblGrid>
      <w:tr>
        <w:trPr>
          <w:trHeight w:val="1586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 – министр юстиции   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ководитель департамента имущества и земельных отношений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. Шилохвост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</w:tc>
      </w:tr>
      <w:tr>
        <w:trPr>
          <w:trHeight w:val="5197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администраци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епартамента информационной политики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ых проектов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 Нешу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Е. Матви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Кайд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3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тельного совета государственного автономного учреждения Новосибирской области «Редакция газеты «Новая жизнь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708"/>
        <w:gridCol w:w="5813"/>
      </w:tblGrid>
      <w:tr>
        <w:trPr>
          <w:trHeight w:val="651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государственного автономного учреждения Новосибирской области «Редакция газеты «Новая жизнь»;</w:t>
            </w:r>
          </w:p>
        </w:tc>
      </w:tr>
      <w:tr>
        <w:trPr>
          <w:trHeight w:val="651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о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Петр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н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Николаевна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российской общественной организации «Союз журналистов России»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российской общественной организации «Союз журналистов России»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взаимодействия с подведомственными учреждениями и реализации программ управления информационных проектов Новосиб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правления имуществом департамента имущества и земельных отношений Новосиб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сновного отдела государственного автономного учреждения Новосибирской области «Редакция газеты «Новая жизнь»;</w:t>
            </w:r>
          </w:p>
        </w:tc>
      </w:tr>
      <w:tr>
        <w:trPr>
          <w:trHeight w:val="996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ышл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Никит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фессионального образовательного учреждения «Сузунский спортивно-технический клуб» регионального отделения Общероссийской общественно-государственной организации «Добровольное общество содействия армии, авиации и флоту России» Новосибирской области (по согласованию)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9:00Z</dcterms:created>
  <dc:creator>Рудько Ксения Владимировна</dc:creator>
  <dc:description/>
  <cp:keywords/>
  <dc:language>en-US</dc:language>
  <cp:lastModifiedBy>Харламова Инга Константиновна</cp:lastModifiedBy>
  <cp:lastPrinted>2019-05-08T11:38:00Z</cp:lastPrinted>
  <dcterms:modified xsi:type="dcterms:W3CDTF">2019-06-25T07:19:00Z</dcterms:modified>
  <cp:revision>2</cp:revision>
  <dc:subject/>
  <dc:title/>
</cp:coreProperties>
</file>