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956" w:firstLine="12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от 10.04.2018 № 1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10.04.2018 № 124-п «Об установлении организационной структуры министерства труда и социального развития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ую структуру министерства труда и социального развития Новосибирской области изложить в редакции согласно приложению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5 10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8 № 1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25870" cy="64084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" t="2257" r="1919" b="1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Савченко Татьяна Александровна</dc:creator>
  <dc:description/>
  <cp:keywords/>
  <dc:language>en-US</dc:language>
  <cp:lastModifiedBy>Цвингер Ольга Фёдоровна</cp:lastModifiedBy>
  <dcterms:modified xsi:type="dcterms:W3CDTF">2023-03-01T09:30:00Z</dcterms:modified>
  <cp:revision>5</cp:revision>
  <dc:subject/>
  <dc:title/>
</cp:coreProperties>
</file>