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___________                                                                                                    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>пред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6 статьи 4</w:t>
        </w:r>
      </w:hyperlink>
      <w:r>
        <w:rPr>
          <w:sz w:val="28"/>
          <w:szCs w:val="28"/>
        </w:rPr>
        <w:t xml:space="preserve"> Закона Новосибирской области от 01.07.2015 № 582-ОЗ «О разграничении полномочий органов государственной власти Новосибирской области в области обращения с отходами производства и потребления» и подпунктом 83 </w:t>
      </w:r>
      <w:hyperlink r:id="rId4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Положения о министерстве природных ресурсов и экологии Новосибирской области, утвержденного постановлением </w:t>
      </w:r>
      <w:r>
        <w:rPr>
          <w:color w:val="000000"/>
          <w:sz w:val="28"/>
          <w:szCs w:val="28"/>
        </w:rPr>
        <w:t xml:space="preserve">Правительства Новосибирской области от 03.10.2017 № 383-п, </w:t>
      </w:r>
      <w:r>
        <w:rPr>
          <w:b/>
          <w:spacing w:val="2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пред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 Разместить утвержденный Порядок на официальном сайте министерства природных ресурсов и экологии Новосибирской области: www.d</w:t>
      </w:r>
      <w:r>
        <w:rPr>
          <w:sz w:val="28"/>
          <w:szCs w:val="28"/>
          <w:lang w:val="en-US"/>
        </w:rPr>
        <w:t>lh</w:t>
      </w:r>
      <w:r>
        <w:rPr>
          <w:sz w:val="28"/>
          <w:szCs w:val="28"/>
        </w:rPr>
        <w:t>.nso.r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07.12.2015 № 1392 «О Порядке представления и контроля отчетности об образовании, утилизации, обезвреживании и размещении отходов субъектов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09.12.2016 № 1688 «О внесении изменений в приказ департамента природных ресурсов и охраны окружающей среды Новосибирской области от 07.12.2015 № 1392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– начальника управления природных ресурсов и особо охраняемых природных территорий Марченко 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 xml:space="preserve">         А.В. 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урсов и экологии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пред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 (далее - Порядок), устанавливает требования к содержанию и представлению отчетности об образовании, использовании, обезвреживании, о размещении отходов (за исключением статистической отчетности) (далее - Отчетност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Порядок предназначен для юридических лиц и индивидуальных предпринимателей в результате хозяйственной и (или) иной деятельности которых образуются отходы на объектах, подлежащих региональному государственному экологическому надзору, и которые в соответствии с Федеральным законом от 24.07.2007 № 209-ФЗ «О развитии малого и среднего предпринимательства в Российской Федерации» относятся к субъектам малого и среднего предпринимательства (далее – субъекты малого и среднего предпринимательства), и для министерства природных ресурсов и экологии Новосибирской области (далее – министерств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Субъекты малого и среднего предпринимательства представляют в министерство Отчетность в уведомитель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За непредставление Отчетности субъекты малого и среднего предпринимательства несут ответственность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 Отчетный период составляет один календар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чала осуществления хозяйственной и (или) иной деятельности субъектом малого и среднего предпринимательства в течение отчетного календарного года отчетный период исчисляется со дня государственной регистрации субъекта малого и среднего предпринима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Отчетность представляется до 1 марта года, следующего за отчетным период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 Отчетность составляется на бумажном носителе в двух экземплярах в соответствии с приложением 1 к настоящему Порядку, один из которых хранится у отчитывающегося субъекта малого и среднего предпринимательства, а второй, вместе с электронной версией Отчетности в формате Excel, - представляется в министер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 Отчетность составляется на основе данных первичного учета образованных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а также размещенных отх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 Отчетность включа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общие сведения об отчитывающемся субъекте малого и среднего предпринима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баланс масс образованных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 юридических лицах и индивидуальных предпринимателях, которым в отчетном периоде были переданы отхо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 Общие сведения включаю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для юридических лиц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электронная поч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од места нахождения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для индивидуальных предпринимател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, место жительства, данные документа, удостоверяющ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электронная поч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од места жительства по Общероссийскому </w:t>
      </w:r>
      <w:hyperlink r:id="rId6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;</w:t>
      </w:r>
    </w:p>
    <w:p>
      <w:pPr>
        <w:pStyle w:val="Normal"/>
        <w:ind w:firstLine="284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в соответствии с приложением 3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Баланс масс образованных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 включает данные о массах (в тоннах) образованных, утилизир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на собственных объектах хранения/захоронения отходов, накопленных (на последний день отчетного периода) отходов, сгруппированных по каждому виду отходов с указанием его наименования, кода по федеральному классификационному </w:t>
      </w:r>
      <w:hyperlink r:id="rId8">
        <w:r>
          <w:rPr>
            <w:rStyle w:val="InternetLink"/>
            <w:sz w:val="28"/>
            <w:szCs w:val="28"/>
          </w:rPr>
          <w:t>каталогу</w:t>
        </w:r>
      </w:hyperlink>
      <w:r>
        <w:rPr>
          <w:sz w:val="28"/>
          <w:szCs w:val="28"/>
        </w:rPr>
        <w:t xml:space="preserve"> отходов, класса опас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массах отходов, переданных другим юридическим лицам и индивидуальным предпринимателям, представляются суммарно по каждому виду отходов и с разбивкой по массам отходов, направленных на утилизацию, на обезвреживание, на хранение (с разбивкой по массам отходов, переданных с передачей права собственности, и по массам отходов, переданных без передачи права собственности), на захоронение (с разбивкой по массам отходов, переданных с передачей права собственности, и по массам отходов, переданных без передачи права собственно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массах отходов, полученных от других юридических лиц, индивидуальных предпринимателей, физических лиц, представляются суммарно по каждому виду отходов и с разбивкой по массам отходов, направленных на утилизацию, на обезвреживание, на хранение, на захорон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массах отходов, направленных на хранение на собственных объектах хранения отходов, представляются по каждому виду отходов и с разбивкой по массам собственных отходов, направленных на хранение, и по массам отходов, полученных на хранение от других юридических лиц и индивидуальных предпринимателей без отчуждения права собств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массах отходов, направленных на захоронение на собственных объектах захоронения отходов, представляются по каждому виду отходов и с разбивкой по массам собственных отходов, направленных на захоронение, и по массам отходов, полученных на захоронение от других юридических лиц и индивидуальных предпринимателей без отчуждения права собств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 Сведения о юридических лицах и индивидуальных предпринимателях, которым в отчетном периоде были переданы отходы, включают наименования таких юридических лиц или фамилии, имена, отчества (последнее - при наличии) таких индивидуальных предпринимателей, данные о переданных им отходах, с указание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нахождения или мест жительства и их кодов по Общероссийскому </w:t>
      </w:r>
      <w:hyperlink r:id="rId9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ы выдачи и номера документа, подтверждающего наличие лицензии на деятельность по сбору, транспортированию, обработке, утилизации, обезвреживанию, размещению отходов I - IV класса опасности (при передаче отходов I - IV класса опасност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ы и номера договора о передаче от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массах (в тоннах) переданных отходов, сгруппированных по каждому виду отходов с указанием его наименования, кода по федеральному классификационному </w:t>
      </w:r>
      <w:hyperlink r:id="rId10">
        <w:r>
          <w:rPr>
            <w:rStyle w:val="InternetLink"/>
            <w:sz w:val="28"/>
            <w:szCs w:val="28"/>
          </w:rPr>
          <w:t>каталогу</w:t>
        </w:r>
      </w:hyperlink>
      <w:r>
        <w:rPr>
          <w:sz w:val="28"/>
          <w:szCs w:val="28"/>
        </w:rPr>
        <w:t xml:space="preserve"> отходов, класса опасности, цели передачи (утилизация, обезвреживание, размещ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ходы переданы на утилизацию, обезвреживание, размещение через одно или нескольких юридических лиц (индивидуальных предпринимателей), осуществляющих сбор, транспортирование отходов, в </w:t>
      </w:r>
      <w:hyperlink r:id="rId11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«Сведения об организациях, которым передаются отходы» приложения 1 к настоящему Порядку отражаются сведения обо всех таких организа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в разделе III «Сведения о движении отходов» приложения 1 к настоящему Порядку в соответствующей строке 7-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указывается информация (наименование организации, реквизиты договора) как по каждому юридическому лицу (индивидуальному предпринимателю), осуществляющему сбор, транспортирование отхода, так и по юридическому лицу (индивидуальному предпринимателю), осуществляющему конечную операцию по утилизации, обезвреживанию, размещению отх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 Приложения к Отчетности включаю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 копию(и) договора(ов) на передачу отходов другим юридическим лицам и индивидуальным предпринимателям или на прием отходов от других юридических лиц и индивидуальных предпринимателей за отчетный период и копию(и) документа(ов), подтверждающих прием-передачу отходов, по указанному(ым) договору(ам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копию(и) приемо-сдаточного(ых) акта(ов) о приеме лома и отходов черных и цветных металл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реестр документов, подтверждающих прием-передачу конкретного вида отхода (при наличии нескольких документов), с указанием суммарного количества отходов, переданных по этим документам, и коэффициента, принятого (при необходимости) для перевода единицы измерения количества отходов в тонны в соответствии с приложением 2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верении, отчитывающимся субъектом малого и среднего предпринимательства, соответствия копий документов, указанных в подпунктах 1, 2 настоящего пункта, подлиннику проставляется заверительная надпись: «Верно»; должность лица, заверившего копию; личную подпись; расшифровку подписи (инициалы, фамилию); дату заверения. Подлинность подписи должностного лица на документах заверяется оттиском печати (при ее наличии) отчитывающегося субъекта малого и среднего предпринима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 Отчетность должна быть прошита, скреплена печатью (при ее наличии) и подписью руководителя (индивидуального предпринимателя) отчитывающегося субъекта малого и среднего предпринимательства. Страницы Отчетности должны быть пронумерованы сквозной нумераци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5. Отчетность представляется отчитывающимся субъектом малого и среднего предпринимательства непосредственно в министертсво или направляется в его адрес почтовым отправлением с описью вложения и с уведомлением о вруч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Отчетности считается отметка министерства о ее получении с указанием даты или дата почтового от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о регистрирует Отчетность, представленную отчитывающимися субъектами малого и среднего предпринимательства, и ведет учет и контроль Отчет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7. Контроль Отчетности заключается в проверке полноты и правильности заполнения формы Отчет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8. Отчетность проверяется на правильность заполнения ее разделов в соответствии с настоящим Порядком, в том числе 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полноту и правильность заполнения формы Отчет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наличие арифметических ошибо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 правильность указания наименования вида отхода, его кода в соответствии с федеральным классификационным </w:t>
      </w:r>
      <w:hyperlink r:id="rId13">
        <w:r>
          <w:rPr>
            <w:rStyle w:val="InternetLink"/>
            <w:sz w:val="28"/>
            <w:szCs w:val="28"/>
          </w:rPr>
          <w:t>каталогом</w:t>
        </w:r>
      </w:hyperlink>
      <w:r>
        <w:rPr>
          <w:sz w:val="28"/>
          <w:szCs w:val="28"/>
        </w:rPr>
        <w:t xml:space="preserve"> отхо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) наличие в составе приложений документов в соответствии с </w:t>
      </w:r>
      <w:hyperlink r:id="rId14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Порядку представления и контроля отчетност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б образовании, утилизации, обезвреживании, о размещени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тходов субъектами малого и среднего предпринимательства,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в процессе хозяйственной и (или) иной деятельности которых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бразуются отходы на объектах, подлежащих региональному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государственному экологическому надзору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ФОРМА</w:t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бразовании, утилизации, обезвреживании,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 размещении отходов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за _______ год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тчет составлен на _______ листах, в том числе приложения на _______ листах.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28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. Сведения об отчитывающемся субъекте малого и среднего предпринимательства</w:t>
      </w:r>
    </w:p>
    <w:p>
      <w:pPr>
        <w:pStyle w:val="Style20"/>
        <w:spacing w:before="0" w:after="0"/>
        <w:ind w:firstLine="28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Ф.И.О. (последнее – при наличии) индивидуального предпринимател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юридического 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место жительств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цензия на деятельность по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autoSpaceDE w:val="false"/>
        <w:ind w:firstLine="284"/>
        <w:jc w:val="both"/>
        <w:rPr>
          <w:rStyle w:val="StrongEmphasis"/>
          <w:b w:val="false"/>
          <w:b w:val="false"/>
          <w:color w:val="000000"/>
          <w:szCs w:val="28"/>
          <w:lang w:val="ru-RU"/>
        </w:rPr>
      </w:pPr>
      <w:r>
        <w:rPr>
          <w:rStyle w:val="StrongEmphasis"/>
          <w:b w:val="false"/>
          <w:color w:val="000000"/>
          <w:szCs w:val="28"/>
          <w:lang w:val="en-US"/>
        </w:rPr>
        <w:t>II</w:t>
      </w:r>
      <w:r>
        <w:rPr>
          <w:rStyle w:val="StrongEmphasis"/>
          <w:b w:val="false"/>
          <w:color w:val="000000"/>
          <w:szCs w:val="28"/>
        </w:rPr>
        <w:t>. Сведения об организациях/индивидуальных предпринимателях, которым передаются отходы (заполняется отдельно по каждой организации/индивидуальному предпринимателю, которым передаются отходы, на отдельных листах)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18"/>
          <w:szCs w:val="18"/>
        </w:rPr>
        <w:t>(наименование организации/</w:t>
      </w:r>
      <w:r>
        <w:rPr>
          <w:sz w:val="18"/>
          <w:szCs w:val="18"/>
        </w:rPr>
        <w:t>Ф.И.О. (последнее – при наличии) индивидуального предпринимателя)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место жительств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деятельность по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rStyle w:val="StrongEmphasis"/>
          <w:b w:val="false"/>
          <w:color w:val="000000"/>
          <w:szCs w:val="28"/>
          <w:lang w:val="en-US"/>
        </w:rPr>
        <w:t>III</w:t>
      </w:r>
      <w:r>
        <w:rPr>
          <w:rStyle w:val="StrongEmphasis"/>
          <w:b w:val="false"/>
          <w:color w:val="000000"/>
          <w:szCs w:val="28"/>
        </w:rPr>
        <w:t>. Сведения о движении отходов (все показатели движения отходов отражаются в тоннах, заполняются отдельно по каждому виду отхода)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18"/>
          <w:szCs w:val="18"/>
        </w:rPr>
        <w:t>(наименование организации/</w:t>
      </w:r>
      <w:r>
        <w:rPr>
          <w:sz w:val="18"/>
          <w:szCs w:val="18"/>
        </w:rPr>
        <w:t>Ф.И.О. (последнее – при наличии) индивидуального предпринимателя)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633"/>
        <w:gridCol w:w="7"/>
        <w:gridCol w:w="24"/>
        <w:gridCol w:w="251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Код по ФККО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Класс опасности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.</w:t>
            </w:r>
            <w:r>
              <w:rPr>
                <w:rStyle w:val="StrongEmphasis"/>
                <w:b w:val="false"/>
                <w:color w:val="000000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color w:val="000000"/>
                <w:szCs w:val="28"/>
              </w:rPr>
              <w:t>Образовано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 Получено от других юридических лиц, индивидуальных предпринимателей или физических лиц, всего: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1. На утилизацию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2. На обезвреживание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3. На хранение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4. На захоронение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 Утилизировано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. Обезврежено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 Направлено на захоронение на собственные объекты захоронения отходов, всего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1. Собственных отходов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2. Отходов, принятых без отчуждения права собственности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 Направлено на хранение на собственные объекты хранения отходов, всего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1. Собственных отходов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2. Отходов, принятых без отчуждения права собственности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. Передано на утилизацию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организации/</w:t>
            </w:r>
            <w:r>
              <w:rPr>
                <w:sz w:val="28"/>
                <w:szCs w:val="28"/>
              </w:rPr>
              <w:t>Ф.И.О. (последнее – при наличии) индивидуального предпринимателя и реквизиты договора, по которому передаются отход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сса переданных отходов, тонн</w:t>
            </w:r>
          </w:p>
        </w:tc>
      </w:tr>
      <w:tr>
        <w:trPr>
          <w:trHeight w:val="60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. Передано на обезвреживание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организации/</w:t>
            </w:r>
            <w:r>
              <w:rPr>
                <w:sz w:val="28"/>
                <w:szCs w:val="28"/>
              </w:rPr>
              <w:t>Ф.И.О. (последнее – при наличии) индивидуального предпринимателя и реквизиты договора, по которому передаются отход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сса переданных отходов, тонн</w:t>
            </w:r>
          </w:p>
        </w:tc>
      </w:tr>
      <w:tr>
        <w:trPr>
          <w:trHeight w:val="338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. Передано на захоронение, всего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организации/</w:t>
            </w:r>
            <w:r>
              <w:rPr>
                <w:sz w:val="28"/>
                <w:szCs w:val="28"/>
              </w:rPr>
              <w:t>Ф.И.О. (последнее – при наличии) индивидуального предпринимателя и реквизиты договора, по которому передаются отход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сса переданных отходов, тонн</w:t>
            </w:r>
          </w:p>
        </w:tc>
      </w:tr>
      <w:tr>
        <w:trPr>
          <w:trHeight w:val="30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.1. С отчуждением права собственности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.2. Без отчуждения права собственности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. Передано на хранение, всего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организации/</w:t>
            </w:r>
            <w:r>
              <w:rPr>
                <w:sz w:val="28"/>
                <w:szCs w:val="28"/>
              </w:rPr>
              <w:t>Ф.И.О. (последнее – при наличии) индивидуального предпринимателя и реквизиты договора, по которому передаются отх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сса переданных отходов, тонн</w:t>
            </w:r>
          </w:p>
        </w:tc>
      </w:tr>
      <w:tr>
        <w:trPr>
          <w:trHeight w:val="314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.1. С отчуждением права собственности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.2. Без отчуждения права собственности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. Накоплено на период отчетного периода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Порядку представления и контроля отчетност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б образовании, утилизации, обезвреживании, о размещени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тходов субъектами малого и среднего предпринимательства,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в процессе хозяйственной и (или) иной деятельности которых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бразуются отходы на объектах, подлежащих региональному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государственному экологическому надзору</w:t>
      </w:r>
    </w:p>
    <w:p>
      <w:pPr>
        <w:pStyle w:val="Style20"/>
        <w:spacing w:before="0" w:after="0"/>
        <w:ind w:right="-143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ЕСТР</w:t>
      </w:r>
    </w:p>
    <w:p>
      <w:pPr>
        <w:pStyle w:val="Style20"/>
        <w:spacing w:before="0" w:after="0"/>
        <w:ind w:right="-143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окументов, подтверждающих прием-передачу отхода</w:t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firstLine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именование отхода: _________________________________________________</w:t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02"/>
        <w:gridCol w:w="2289"/>
        <w:gridCol w:w="1975"/>
        <w:gridCol w:w="19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юридического лица (Ф.И.О. (последнее – при наличии) индивидуального предпринимателя), принявшего отх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ата, номер документа, подтверждающего прием-передачу отх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личество переданных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вое количество отходов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вое количество отходов, куб.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эффициент, принятый для перевода единиц измерения количества отходов (плотность отходов, тонн/куб.м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вое количество отходов, то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Порядку представления и контроля отчетност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б образовании, утилизации, обезвреживании, о размещени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тходов субъектами малого и среднего предпринимательства,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в процессе хозяйственной и (или) иной деятельности которых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бразуются отходы на объектах, подлежащих региональному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государственному экологическому надзору</w:t>
      </w:r>
    </w:p>
    <w:p>
      <w:pPr>
        <w:pStyle w:val="Style20"/>
        <w:spacing w:before="0" w:after="0"/>
        <w:ind w:right="-14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143" w:hanging="0"/>
        <w:jc w:val="center"/>
        <w:rPr/>
      </w:pPr>
      <w:r>
        <w:rPr>
          <w:rStyle w:val="StrongEmphasis"/>
          <w:b w:val="false"/>
          <w:color w:val="000000"/>
        </w:rPr>
        <w:t>СОГЛАСИЕ</w:t>
      </w:r>
    </w:p>
    <w:p>
      <w:pPr>
        <w:pStyle w:val="Style20"/>
        <w:spacing w:before="0" w:after="0"/>
        <w:ind w:right="-143" w:hanging="0"/>
        <w:jc w:val="center"/>
        <w:rPr/>
      </w:pPr>
      <w:r>
        <w:rPr>
          <w:rStyle w:val="StrongEmphasis"/>
          <w:b w:val="false"/>
          <w:color w:val="000000"/>
        </w:rPr>
        <w:t>на обработку персональных данных</w:t>
      </w:r>
    </w:p>
    <w:p>
      <w:pPr>
        <w:pStyle w:val="Style20"/>
        <w:spacing w:before="0" w:after="0"/>
        <w:ind w:right="-143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right="-143" w:hanging="0"/>
        <w:rPr/>
      </w:pPr>
      <w:r>
        <w:rPr>
          <w:sz w:val="24"/>
        </w:rPr>
        <w:t>Я (далее - Субъект), ___________________________________________________________________________________,</w:t>
      </w:r>
    </w:p>
    <w:p>
      <w:pPr>
        <w:pStyle w:val="Normal"/>
        <w:ind w:left="3600" w:right="-143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(последнее – при наличии))</w:t>
      </w:r>
    </w:p>
    <w:p>
      <w:pPr>
        <w:pStyle w:val="Normal"/>
        <w:ind w:right="-143" w:hanging="0"/>
        <w:rPr>
          <w:i/>
          <w:i/>
          <w:sz w:val="24"/>
        </w:rPr>
      </w:pPr>
      <w:r>
        <w:rPr>
          <w:color w:val="000000"/>
          <w:sz w:val="24"/>
        </w:rPr>
        <w:t>документ удостоверяющий личность___________________ № _____________________________,</w:t>
      </w:r>
    </w:p>
    <w:p>
      <w:pPr>
        <w:pStyle w:val="Normal"/>
        <w:ind w:right="-143" w:hanging="0"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(вид документа)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выдан _____________________________________________________________________________,</w:t>
      </w:r>
    </w:p>
    <w:p>
      <w:pPr>
        <w:pStyle w:val="Normal"/>
        <w:ind w:right="-1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)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зарегистрированный (ая) по адресу: ____________________________________________________,</w:t>
      </w:r>
    </w:p>
    <w:p>
      <w:pPr>
        <w:pStyle w:val="Normal"/>
        <w:ind w:left="3600" w:right="-143" w:hanging="3600"/>
        <w:rPr>
          <w:sz w:val="24"/>
        </w:rPr>
      </w:pPr>
      <w:r>
        <w:rPr>
          <w:sz w:val="24"/>
        </w:rPr>
        <w:t>даю свое согласие ___________________________________________________________________,</w:t>
      </w:r>
    </w:p>
    <w:p>
      <w:pPr>
        <w:pStyle w:val="Normal"/>
        <w:ind w:left="3600" w:right="-1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му (указать организацию))</w:t>
      </w:r>
    </w:p>
    <w:p>
      <w:pPr>
        <w:pStyle w:val="Normal"/>
        <w:ind w:right="-143" w:hanging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зарегистрированному по адресу: ______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right="-143" w:hanging="357"/>
        <w:jc w:val="both"/>
        <w:rPr/>
      </w:pPr>
      <w:r>
        <w:rPr>
          <w:sz w:val="24"/>
        </w:rPr>
        <w:t xml:space="preserve">Оператор осуществляет обработку персональных данных Субъекта исключительно в целях </w:t>
      </w:r>
      <w:r>
        <w:rPr>
          <w:bCs/>
          <w:sz w:val="24"/>
        </w:rPr>
        <w:t>представления и контроля отчетности об образовании, утилизации, обезвреживании, о размещении отходов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357" w:right="-143" w:hanging="357"/>
        <w:jc w:val="both"/>
        <w:rPr>
          <w:sz w:val="24"/>
        </w:rPr>
      </w:pPr>
      <w:r>
        <w:rPr>
          <w:sz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1068" w:right="-143" w:hanging="360"/>
        <w:jc w:val="both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1068" w:right="-143" w:hanging="360"/>
        <w:jc w:val="both"/>
        <w:rPr>
          <w:sz w:val="24"/>
        </w:rPr>
      </w:pPr>
      <w:r>
        <w:rPr>
          <w:sz w:val="24"/>
        </w:rPr>
        <w:t>дата рождения;</w:t>
      </w:r>
    </w:p>
    <w:p>
      <w:pPr>
        <w:pStyle w:val="Normal"/>
        <w:numPr>
          <w:ilvl w:val="0"/>
          <w:numId w:val="2"/>
        </w:numPr>
        <w:ind w:left="1068" w:right="-143" w:hanging="360"/>
        <w:jc w:val="both"/>
        <w:rPr/>
      </w:pPr>
      <w:r>
        <w:rPr>
          <w:sz w:val="24"/>
        </w:rPr>
        <w:t>паспортные данные (</w:t>
      </w:r>
      <w:r>
        <w:rPr>
          <w:sz w:val="24"/>
          <w:szCs w:val="24"/>
        </w:rPr>
        <w:t>серия и номер документа, дата выдачи документа, орган, выдавший документ, код подразделения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357" w:right="-143" w:hanging="357"/>
        <w:jc w:val="both"/>
        <w:rPr>
          <w:sz w:val="24"/>
        </w:rPr>
      </w:pPr>
      <w:r>
        <w:rPr>
          <w:sz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ind w:left="357" w:right="-143" w:hanging="357"/>
        <w:jc w:val="both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357" w:right="-143" w:hanging="357"/>
        <w:jc w:val="both"/>
        <w:rPr>
          <w:sz w:val="24"/>
        </w:rPr>
      </w:pPr>
      <w:r>
        <w:rPr>
          <w:sz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ind w:left="357" w:right="-143" w:hanging="357"/>
        <w:jc w:val="both"/>
        <w:rPr>
          <w:sz w:val="24"/>
        </w:rPr>
      </w:pPr>
      <w:r>
        <w:rPr>
          <w:sz w:val="24"/>
        </w:rPr>
        <w:t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7.2006 № 152-ФЗ)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«____»______________ 20 ___ г.          __________________                 ________________________</w:t>
      </w:r>
    </w:p>
    <w:p>
      <w:pPr>
        <w:pStyle w:val="Normal"/>
        <w:ind w:left="3600" w:right="-143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                                       (Ф.И.О. (последнее – при наличии))</w:t>
      </w:r>
    </w:p>
    <w:p>
      <w:pPr>
        <w:pStyle w:val="Normal"/>
        <w:spacing w:before="144" w:after="144"/>
        <w:ind w:right="-143" w:firstLine="426"/>
        <w:jc w:val="both"/>
        <w:rPr>
          <w:sz w:val="24"/>
        </w:rPr>
      </w:pPr>
      <w:r>
        <w:rPr>
          <w:sz w:val="24"/>
        </w:rPr>
        <w:t>Подтверждаю, что ознакомлен (а) с положениями Федерального закона от 27.07.2006 №152</w:t>
        <w:noBreakHyphen/>
        <w:t>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ind w:right="-143" w:hanging="0"/>
        <w:rPr>
          <w:sz w:val="24"/>
        </w:rPr>
      </w:pPr>
      <w:r>
        <w:rPr>
          <w:sz w:val="24"/>
        </w:rPr>
        <w:t>«____»______________ 20 ___г.          __________________                 _________________________</w:t>
      </w:r>
    </w:p>
    <w:p>
      <w:pPr>
        <w:pStyle w:val="Normal"/>
        <w:ind w:left="3600" w:right="-143" w:firstLine="720"/>
        <w:jc w:val="center"/>
        <w:rPr/>
      </w:pPr>
      <w:r>
        <w:rPr>
          <w:i/>
          <w:sz w:val="18"/>
          <w:szCs w:val="18"/>
        </w:rPr>
        <w:t>(подпись)                                       (Ф.И.О. (последнее – при наличии)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BC7C20761D5572DE6132AB25AA7694AC360E4C90CEEABFB1C94D3424F7B7A2CEE66BB33B42FBFE130396s909D" TargetMode="External"/><Relationship Id="rId4" Type="http://schemas.openxmlformats.org/officeDocument/2006/relationships/hyperlink" Target="consultantplus://offline/ref=9CBC7C20761D5572DE6132AB25AA7694AC360E4C91CFEDB0B2C94D3424F7B7A2CEE66BB33B42FBFE130293s907D" TargetMode="External"/><Relationship Id="rId5" Type="http://schemas.openxmlformats.org/officeDocument/2006/relationships/hyperlink" Target="consultantplus://offline/ref=1DDB113B27B2B5F0439D155D513A1505F2DAFE5A69462CFB2B3A0FCB63ZEa8E" TargetMode="External"/><Relationship Id="rId6" Type="http://schemas.openxmlformats.org/officeDocument/2006/relationships/hyperlink" Target="consultantplus://offline/ref=1DDB113B27B2B5F0439D155D513A1505F2DAFE5A69462CFB2B3A0FCB63ZEa8E" TargetMode="External"/><Relationship Id="rId7" Type="http://schemas.openxmlformats.org/officeDocument/2006/relationships/hyperlink" Target="consultantplus://offline/ref=1DDB113B27B2B5F0439D0B5047564B0CF9D9A953604327A47F65549634E1476B0B0230A609F152408EEBDDZFaEE" TargetMode="External"/><Relationship Id="rId8" Type="http://schemas.openxmlformats.org/officeDocument/2006/relationships/hyperlink" Target="consultantplus://offline/ref=63728DCBE331D63503308DA38ED3B00E6AF9E24119475A9F6EF9AAE97BC8FC15D1158B2D464AC53C6Em0E" TargetMode="External"/><Relationship Id="rId9" Type="http://schemas.openxmlformats.org/officeDocument/2006/relationships/hyperlink" Target="consultantplus://offline/ref=387EC4551B645BF7C75354C56D8181E37445A3A560C8D385BBCFD6671BS9L3F" TargetMode="External"/><Relationship Id="rId10" Type="http://schemas.openxmlformats.org/officeDocument/2006/relationships/hyperlink" Target="consultantplus://offline/ref=387EC4551B645BF7C75354C56D8181E3744DAFA364CBD385BBCFD6671B93C153D418343F9C0EE76ES9LEF" TargetMode="External"/><Relationship Id="rId11" Type="http://schemas.openxmlformats.org/officeDocument/2006/relationships/hyperlink" Target="consultantplus://offline/ref=387EC4551B645BF7C7534AC87BEDDFEA7F46F4AC69CDD8DAEF908D3A4C9ACB0493576D7DD803E66F9F5CFASFL9F" TargetMode="External"/><Relationship Id="rId12" Type="http://schemas.openxmlformats.org/officeDocument/2006/relationships/hyperlink" Target="consultantplus://offline/ref=387EC4551B645BF7C7534AC87BEDDFEA7F46F4AC69CDD8DAEF908D3A4C9ACB0493576D7DD803E66F9F5DFDSFLAF" TargetMode="External"/><Relationship Id="rId13" Type="http://schemas.openxmlformats.org/officeDocument/2006/relationships/hyperlink" Target="consultantplus://offline/ref=762697C41EE2A4E3A2D629D268268159F8F2BACC08E6C9D0B22983820116A25CFCD2D9DFF2B3220BLBWFI" TargetMode="External"/><Relationship Id="rId14" Type="http://schemas.openxmlformats.org/officeDocument/2006/relationships/hyperlink" Target="consultantplus://offline/ref=F63FACDFC60D5D9F866E7E27DBB86404CF162F6236969B2D6EE4234D396B5A31019732DA37015902051DADDAN1I" TargetMode="External"/><Relationship Id="rId15" Type="http://schemas.openxmlformats.org/officeDocument/2006/relationships/hyperlink" Target="consultantplus://offline/ref=B18AD0331C733C6AB75BD1EA4AC45F2B35E769DA75B40C13D1295909D0R0p3I" TargetMode="External"/><Relationship Id="rId16" Type="http://schemas.openxmlformats.org/officeDocument/2006/relationships/hyperlink" Target="consultantplus://offline/ref=B18AD0331C733C6AB75BD1EA4AC45F2B35E663DA70B40C13D1295909D0R0p3I" TargetMode="External"/><Relationship Id="rId17" Type="http://schemas.openxmlformats.org/officeDocument/2006/relationships/hyperlink" Target="consultantplus://offline/ref=DAC71940377A44216E33EA53B8954154D3D50B8E86EAF73AEEF97656E5HD7F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4:00Z</dcterms:created>
  <dc:creator>Ирина И Приходько</dc:creator>
  <dc:description/>
  <dc:language>en-US</dc:language>
  <cp:lastModifiedBy>cnv</cp:lastModifiedBy>
  <cp:lastPrinted>2018-05-22T11:25:00Z</cp:lastPrinted>
  <dcterms:modified xsi:type="dcterms:W3CDTF">2018-05-31T10:34:00Z</dcterms:modified>
  <cp:revision>2</cp:revision>
  <dc:subject/>
  <dc:title/>
</cp:coreProperties>
</file>