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</w:t>
      </w:r>
      <w:r>
        <w:rPr>
          <w:b/>
          <w:bCs/>
        </w:rPr>
        <w:t xml:space="preserve">роекту </w:t>
      </w:r>
      <w:r>
        <w:rPr>
          <w:b/>
        </w:rPr>
        <w:t>приказа министерства природных ресурсов и экологии Новосибирской области «</w:t>
      </w:r>
      <w:r>
        <w:rPr>
          <w:b/>
          <w:color w:val="000000"/>
        </w:rPr>
        <w:t xml:space="preserve">О Порядке </w:t>
      </w:r>
      <w:r>
        <w:rPr>
          <w:b/>
        </w:rPr>
        <w:t>пред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Разработка проекта приказа </w:t>
      </w:r>
      <w:r>
        <w:rPr/>
        <w:t>министерства природных ресурсов и экологии Новосибирской области «</w:t>
      </w:r>
      <w:r>
        <w:rPr>
          <w:color w:val="000000"/>
        </w:rPr>
        <w:t xml:space="preserve">О Порядке </w:t>
      </w:r>
      <w:r>
        <w:rPr/>
        <w:t>представления и контроля отчетности об образовании, утилизации, обезвреживании, о размещении отходов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  <w:r>
        <w:rPr>
          <w:bCs/>
        </w:rPr>
        <w:t>» (далее </w:t>
        <w:noBreakHyphen/>
        <w:t> Проект) обусловлена необходимостью приведения нормативного правового акта в соответствие с Федеральным законом от </w:t>
      </w:r>
      <w:r>
        <w:rPr/>
        <w:t>24.06.1998 № 89-ФЗ</w:t>
      </w:r>
      <w:r>
        <w:rPr>
          <w:bCs/>
        </w:rPr>
        <w:t xml:space="preserve"> «</w:t>
      </w:r>
      <w:r>
        <w:rPr/>
        <w:t>Об отходах производства и потребления</w:t>
      </w:r>
      <w:r>
        <w:rPr>
          <w:bCs/>
        </w:rPr>
        <w:t>».</w:t>
      </w:r>
    </w:p>
    <w:p>
      <w:pPr>
        <w:pStyle w:val="Normal"/>
        <w:autoSpaceDE w:val="false"/>
        <w:ind w:firstLine="540"/>
        <w:rPr/>
      </w:pPr>
      <w:r>
        <w:rPr/>
        <w:t>В связи с тем, что постановлением Губернатора Новосибирской области от 12.09.2017 № 169 «О внесении изменений в структуру исполнительных органов государственной власти Новосибирской области» принято решение о переименовании департамента лесного хозяйства Новосибирской области в министерство природных ресурсов и экологии Новосибирской области и реорганизации путем присоединения к нему департамента природных ресурсов и охраны окружающей среды Новосибирской области полномочиями по осуществлению приема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ю порядка ее представления и контроля, в соответствии с Положением о министерстве природных ресурсов и экологии Новосибирской области, утвержденным постановлением Правительства Новосибирской области от 03.10.2017 № 383-п, наделен вновь образованный областной орган исполнительной власти Новосибирской области, что также требует приведение Порядка в соответствие с данными нормативными правовыми актами. Иные изменения, содержащиеся в проекте, носят юридико-технический характер.</w:t>
      </w:r>
    </w:p>
    <w:p>
      <w:pPr>
        <w:pStyle w:val="Normal"/>
        <w:autoSpaceDE w:val="false"/>
        <w:ind w:firstLine="540"/>
        <w:rPr/>
      </w:pPr>
      <w:r>
        <w:rPr/>
        <w:t>Проектом не устанавливаются новые или изменяются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ся, изменяется или отменяется ранее установленная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 в связи с чем, проект не подлежит оценке регулирующего воздействия, предусмотренной постановлением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министра</w:t>
        <w:tab/>
        <w:tab/>
        <w:tab/>
        <w:tab/>
        <w:tab/>
        <w:tab/>
        <w:tab/>
        <w:tab/>
        <w:tab/>
        <w:t xml:space="preserve">         А.В. Дубовицки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еркесова Н.В., 203462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TextBody"/>
    <w:qFormat/>
    <w:pPr>
      <w:spacing w:lineRule="auto" w:line="360" w:before="120" w:after="0"/>
      <w:ind w:firstLine="709"/>
      <w:jc w:val="both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3:00Z</dcterms:created>
  <dc:creator>pii</dc:creator>
  <dc:description/>
  <dc:language>en-US</dc:language>
  <cp:lastModifiedBy>cnv</cp:lastModifiedBy>
  <cp:lastPrinted>2016-12-14T15:26:00Z</cp:lastPrinted>
  <dcterms:modified xsi:type="dcterms:W3CDTF">2018-05-31T10:10:00Z</dcterms:modified>
  <cp:revision>3</cp:revision>
  <dc:subject/>
  <dc:title>АДМИНИСТРАЦИЯ НОВОСИБИРСКОЙ ОБЛАСТИ</dc:title>
</cp:coreProperties>
</file>