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73070</wp:posOffset>
                </wp:positionH>
                <wp:positionV relativeFrom="paragraph">
                  <wp:posOffset>-425450</wp:posOffset>
                </wp:positionV>
                <wp:extent cx="379095" cy="3708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1pt;margin-top:-33.5pt;width:29.8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ект постановле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вительств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ибирской области от 07.09.2009 № 339-п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, 15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Новосибирской области от 27.04.2010 № 481-ОЗ «О регулировании градостроительной деятельности в Новосибирской области», Правительство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восибирской области от 07.09.2009 № 339-па «Об утверждении Схемы территориального планирования Новосибирской области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хему территориального планирования Новосибирской области изложить в редакции приложения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ункт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Министерству строительства Новосибирской области (Колмаков А.В.) в срок, не превышающий 10 дней со дня утверждения настоящего постановления, обеспечить доступ к Схеме территориального планирования Новосибирской области и материалам по ее обоснованию в федеральной государственной информационной системе территориального планирова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пункте 3 слова «временно исполняющего обязанности министра строительства Новосибирской области Шмидта И.И.» заменить словами «министра строительства Новосибирской области Колмакова А.В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806"/>
        <w:gridCol w:w="3203"/>
      </w:tblGrid>
      <w:tr>
        <w:trPr/>
        <w:tc>
          <w:tcPr>
            <w:tcW w:w="4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Трав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В. Колм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8-64-82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(Уровень 2)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2 Знак2"/>
    <w:qFormat/>
    <w:rPr>
      <w:rFonts w:cs="Times New Roman"/>
      <w:sz w:val="28"/>
      <w:szCs w:val="28"/>
    </w:rPr>
  </w:style>
  <w:style w:type="character" w:styleId="11">
    <w:name w:val="Заголовок 1 Знак1"/>
    <w:qFormat/>
    <w:rPr>
      <w:rFonts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Заголовок (Уровень 2)"/>
    <w:basedOn w:val="Normal"/>
    <w:next w:val="TextBody"/>
    <w:qFormat/>
    <w:p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Основной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2220331043776B49A34036A98D1B20A5AE5335ACD0FB5E04512CEA53232EEDDE2D6C01E4839B19j9aAM" TargetMode="External"/><Relationship Id="rId3" Type="http://schemas.openxmlformats.org/officeDocument/2006/relationships/hyperlink" Target="consultantplus://offline/ref=342220331043776B49A34036A98D1B20A5AE5335ACD0FB5E04512CEA53232EEDDE2D6C01E4839B18j9aAM" TargetMode="External"/><Relationship Id="rId4" Type="http://schemas.openxmlformats.org/officeDocument/2006/relationships/hyperlink" Target="consultantplus://offline/ref=342220331043776B49A35E3BBFE14529ADAD0E3AA8D8F6085B0E77B7042A24BA99623543A08E981B9DFF67j4a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7:00Z</dcterms:created>
  <dc:creator>Данилов  Максим Олегович</dc:creator>
  <dc:description/>
  <cp:keywords/>
  <dc:language>en-US</dc:language>
  <cp:lastModifiedBy>Ибрагимов Голибджон Гуфронович ADM</cp:lastModifiedBy>
  <cp:lastPrinted>2024-01-18T15:23:00Z</cp:lastPrinted>
  <dcterms:modified xsi:type="dcterms:W3CDTF">2024-01-23T10:34:00Z</dcterms:modified>
  <cp:revision>62</cp:revision>
  <dc:subject/>
  <dc:title/>
</cp:coreProperties>
</file>