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Нижний Сузун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селение Нижний Сузун-5, расположенного на территории Сузунского района Новосибирской области»  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Нижний Сузун-5, расположенного на территории Сузунского района Новосибирской области (далее – памятник археологии Поселение Нижний Сузун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Нижний Сузун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Нижний Сузун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Нижний Сузун-5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Нижний Сузун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Нижний Сузун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Нижний Сузун-5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8T03:41:00Z</dcterms:modified>
  <cp:revision>57</cp:revision>
  <dc:subject/>
  <dc:title/>
</cp:coreProperties>
</file>