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753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7" t="-276" r="-327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Одиночный курган Александровка-1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 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             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на основании «Отчета по результатам работ по определению границ территории объекта археологического наследия – Городище Большое Новобибеевское, расположенного на территории Болотнинского района Новосибирской области» 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, памятник археологии Одиночный курган Александровка-1,</w:t>
      </w:r>
      <w:r>
        <w:rPr>
          <w:sz w:val="28"/>
          <w:szCs w:val="28"/>
        </w:rPr>
        <w:t xml:space="preserve"> </w:t>
      </w:r>
      <w:r>
        <w:rPr>
          <w:sz w:val="28"/>
        </w:rPr>
        <w:t>расположенный на территории Карасукского района Новосибирской области (далее – памятник археологии Одиночный курган Александровка-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Одиночный курган Александровка-1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Одиночный курган Александровка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Александровка-1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  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Одиночный курган Александровка-1,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Александровка-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Александровка-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Александровка-1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228-63-5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2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,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90741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1.4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3-05-02T11:05:00Z</cp:lastPrinted>
  <dcterms:modified xsi:type="dcterms:W3CDTF">2023-06-28T11:56:00Z</dcterms:modified>
  <cp:revision>5</cp:revision>
  <dc:subject/>
  <dc:title/>
</cp:coreProperties>
</file>