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Александровка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лександровка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иночный курган Александр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Одиночный курган Александро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Александр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Александр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Одиночный курган Александр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Александр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Александр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9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1.4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07:23Z</dcterms:modified>
  <cp:revision>46</cp:revision>
  <dc:subject/>
  <dc:title>ПРИЛОЖЕНИЕ № 1</dc:title>
</cp:coreProperties>
</file>