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0"/>
        <w:jc w:val="center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6415" cy="6343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10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19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г. Новосибирс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tLeast" w:line="200"/>
        <w:ind w:right="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Об утверждении форм документов, используемых министерством здравоохранения Новосибирской области при лицензировании фармацевтической деятельности</w:t>
      </w:r>
    </w:p>
    <w:p>
      <w:pPr>
        <w:pStyle w:val="Header1"/>
        <w:tabs>
          <w:tab w:val="clear" w:pos="4153"/>
          <w:tab w:val="clear" w:pos="8306"/>
        </w:tabs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 </w:t>
      </w:r>
      <w:r>
        <w:rPr>
          <w:color w:val="000000"/>
          <w:sz w:val="28"/>
          <w:szCs w:val="28"/>
        </w:rPr>
        <w:t>связи с внесением изменений в Федеральный закон от </w:t>
      </w:r>
      <w:r>
        <w:rPr>
          <w:sz w:val="28"/>
          <w:szCs w:val="28"/>
          <w:lang w:bidi="ar-SA"/>
        </w:rPr>
        <w:t>04.05.2011№</w:t>
      </w:r>
      <w:r>
        <w:rPr>
          <w:sz w:val="28"/>
          <w:szCs w:val="28"/>
          <w:lang w:val="en-US" w:bidi="ar-SA"/>
        </w:rPr>
        <w:t> </w:t>
      </w:r>
      <w:r>
        <w:rPr>
          <w:sz w:val="28"/>
          <w:szCs w:val="28"/>
          <w:lang w:bidi="ar-SA"/>
        </w:rPr>
        <w:t>99-ФЗ «О</w:t>
      </w:r>
      <w:r>
        <w:rPr>
          <w:sz w:val="28"/>
          <w:szCs w:val="28"/>
          <w:lang w:val="en-US" w:bidi="ar-SA"/>
        </w:rPr>
        <w:t> </w:t>
      </w:r>
      <w:r>
        <w:rPr>
          <w:sz w:val="28"/>
          <w:szCs w:val="28"/>
          <w:lang w:bidi="ar-SA"/>
        </w:rPr>
        <w:t xml:space="preserve">лицензировании отдельных видов деятельности», </w:t>
      </w: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форм документов, используемых министерством здравоохранения Новосибирской области при реализации полномочий по лицензированию фармацевтической деятельности, установленных частью 1 статьи 15 Федерального закона от 21.11.2011 № 323-ФЗ «Об основах охраны здоровья граждан в Российской Федерации»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bidi="ar-SA"/>
        </w:rPr>
        <w:t>Правительства Российской Федерации от 31.03.2022 № 547 «Об утверждении Положения о лицензировании фармацевтической деятельно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Новосибирской области от 09.11.2015 № 401-п «О министерстве здравоохранения Новосибирской области»</w:t>
      </w:r>
      <w:r>
        <w:rPr>
          <w:sz w:val="28"/>
          <w:szCs w:val="28"/>
          <w:lang w:bidi="ar-SA"/>
        </w:rPr>
        <w:t xml:space="preserve">,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1. Утвердить </w:t>
      </w:r>
      <w:r>
        <w:rPr>
          <w:sz w:val="28"/>
          <w:szCs w:val="28"/>
        </w:rPr>
        <w:t>прилагаемые формы документов, используемые министерством здравоохранения Новосибирской области при лицензировании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</w:t>
      </w:r>
      <w:r>
        <w:rPr>
          <w:sz w:val="28"/>
          <w:szCs w:val="28"/>
          <w:lang w:bidi="ar-SA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ление о предоставлении лицензии на осуществление фармацевтической деятельности; </w:t>
      </w:r>
    </w:p>
    <w:p>
      <w:pPr>
        <w:pStyle w:val="TextBody"/>
        <w:ind w:firstLine="709"/>
        <w:jc w:val="both"/>
        <w:rPr/>
      </w:pPr>
      <w:r>
        <w:rPr/>
        <w:t xml:space="preserve">2) опись документов, представленных соискателем лицензии к заявлению о предоставлении лицензии на осуществление фармацевтическ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заявление о внесении изменений в реестр лицензий на осуществление фармацевтической деятельности; </w:t>
      </w:r>
    </w:p>
    <w:p>
      <w:pPr>
        <w:pStyle w:val="TextBody"/>
        <w:ind w:firstLine="709"/>
        <w:jc w:val="both"/>
        <w:rPr/>
      </w:pPr>
      <w:r>
        <w:rPr/>
        <w:t xml:space="preserve">4) опись документов, представленных лицензиатом к заявлению о внесении изменений в реестр лиценз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явление о прекращении лицензируемого вида 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ведений о конкретной лицензии из реестра лицензий на осуществление фармацевт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а об отсутствии запрашиваемых сведений о конкретной лицензии на осуществление фармацевтической деятельности в реестре лиценз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 необходимости устранения в тридцатидневный срок выявленных нарушений и (или) представлении отсутствующих документов, соискателем лицензии на осуществление фармацевти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 необходимости устранения в тридцатидневный срок выявленных нарушений и (или) представлении отсутствующих документов, лицензиату  на осуществление фармацевт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 предоставлении лицензии на осуществление фармацевт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 внесении изменений в реестр лицензий на осуществление фармацевт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лицензии на осуществление фармацевт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б отказе во внесении изменений в реестр лицензий на осуществление фармацевт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 возврате заявления о предоставлении лицензии на осуществление фармацевтической деятельности и прилагаемых к нему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 возврате заявления о внесении изменений в реестр лицензий на осуществление фармацевтической деятельности и прилагаем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е о прекращении действия лицензии на осуществление фармацевтической деятельности по заявлению лицензиа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. Начальнику отдела лицензирования и ведомственного контроля качества и безопасности медицинской деятельности министерства здравоохранения Новосибирской области (Пучкова В.В.) обеспечить применение форм документов </w:t>
      </w:r>
      <w:r>
        <w:rPr>
          <w:sz w:val="28"/>
          <w:szCs w:val="28"/>
        </w:rPr>
        <w:t>при лицензировании фармацевтической деятельности</w:t>
      </w:r>
      <w:r>
        <w:rPr>
          <w:bCs/>
          <w:sz w:val="28"/>
          <w:szCs w:val="28"/>
          <w:lang w:bidi="ar-SA"/>
        </w:rPr>
        <w:t>.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</w:t>
      </w:r>
      <w:r>
        <w:rPr>
          <w:sz w:val="28"/>
          <w:szCs w:val="28"/>
          <w:lang w:val="en-US" w:bidi="ar-SA"/>
        </w:rPr>
        <w:t> </w:t>
      </w:r>
      <w:r>
        <w:rPr>
          <w:sz w:val="28"/>
          <w:szCs w:val="28"/>
          <w:lang w:bidi="ar-SA"/>
        </w:rPr>
        <w:t>приказ министерства здравоохранения Новосибирской области от 08.12.2016 № 3230 «Об утверждении форм документов, используемых министерством здравоохранения Новосибирской области при лицензировании фармацевтической деятельност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)</w:t>
      </w:r>
      <w:r>
        <w:rPr>
          <w:sz w:val="28"/>
          <w:szCs w:val="28"/>
          <w:lang w:val="en-US" w:bidi="ar-SA"/>
        </w:rPr>
        <w:t> </w:t>
      </w:r>
      <w:r>
        <w:rPr>
          <w:sz w:val="28"/>
          <w:szCs w:val="28"/>
          <w:lang w:bidi="ar-SA"/>
        </w:rPr>
        <w:t>приказ министерства здравоохранения Новосибирской области от 03.02.2017 № 240 «О внесении изменений в приказ министерства здравоохранения Новосибирской области от 08.12.2016 № 3230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</w:t>
      </w:r>
      <w:r>
        <w:rPr>
          <w:sz w:val="28"/>
          <w:szCs w:val="28"/>
          <w:lang w:val="en-US" w:bidi="ar-SA"/>
        </w:rPr>
        <w:t> </w:t>
      </w:r>
      <w:r>
        <w:rPr>
          <w:sz w:val="28"/>
          <w:szCs w:val="28"/>
          <w:lang w:bidi="ar-SA"/>
        </w:rPr>
        <w:t>приказ министерства здравоохранения Новосибирской области от 26.02.2021 № 405 «О внесении изменений в приказ министерства здравоохранения Новосибирской области от 08.12.2016 № 3230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)</w:t>
      </w:r>
      <w:r>
        <w:rPr>
          <w:sz w:val="28"/>
          <w:szCs w:val="28"/>
          <w:lang w:val="en-US" w:bidi="ar-SA"/>
        </w:rPr>
        <w:t> </w:t>
      </w:r>
      <w:r>
        <w:rPr>
          <w:sz w:val="28"/>
          <w:szCs w:val="28"/>
          <w:lang w:bidi="ar-SA"/>
        </w:rPr>
        <w:t>приказ министерства здравоохранения Новосибирской области от 13.05.2021 № 1066 «О внесении изменений в приказ министерства здравоохранения Новосибирской области от 08.12.2016 № 3230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)</w:t>
      </w:r>
      <w:r>
        <w:rPr>
          <w:sz w:val="28"/>
          <w:szCs w:val="28"/>
          <w:lang w:val="en-US" w:bidi="ar-SA"/>
        </w:rPr>
        <w:t> </w:t>
      </w:r>
      <w:r>
        <w:rPr>
          <w:sz w:val="28"/>
          <w:szCs w:val="28"/>
          <w:lang w:bidi="ar-SA"/>
        </w:rPr>
        <w:t>приказ министерства здравоохранения Новосибирской области от 04.04.2022 № 1079 «О внесении изменений в приказ министерства здравоохранения Новосибирской области от 08.12.2016 № 3230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 Контроль за исполнением настоящего приказа возложить на заместителя министра Анохину Т.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/>
      </w:pPr>
      <w:r>
        <w:rPr>
          <w:sz w:val="28"/>
          <w:szCs w:val="28"/>
        </w:rPr>
        <w:t>Министр</w:t>
        <w:tab/>
        <w:t xml:space="preserve">          К.В. 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.В. Пуч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Normal"/>
        <w:rPr/>
      </w:pPr>
      <w:r>
        <w:rPr>
          <w:sz w:val="20"/>
        </w:rPr>
        <w:t>(383) 238 63 56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  <w:bCs/>
        </w:rPr>
      </w:pPr>
      <w:r>
        <w:rPr/>
        <w:t>Регистрационный номер: ______</w:t>
      </w:r>
      <w:r>
        <w:rPr>
          <w:bCs/>
        </w:rPr>
        <w:t>__________________ от ____________________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(заполняется лицензирующим органом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WW21"/>
        <w:snapToGrid w:val="false"/>
        <w:ind w:left="581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 министерство здравоохранения</w:t>
      </w:r>
    </w:p>
    <w:p>
      <w:pPr>
        <w:pStyle w:val="Normal"/>
        <w:ind w:left="5812" w:firstLine="284"/>
        <w:rPr/>
      </w:pPr>
      <w:r>
        <w:rPr/>
        <w:t>Новосибирской области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812" w:firstLine="284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Красный проспект, д.18,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812" w:firstLine="284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г. Новосибирск, 630007</w:t>
      </w:r>
    </w:p>
    <w:p>
      <w:pPr>
        <w:pStyle w:val="Normal"/>
        <w:ind w:firstLine="709"/>
        <w:jc w:val="right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ind w:right="27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27" w:hanging="0"/>
        <w:jc w:val="center"/>
        <w:rPr/>
      </w:pPr>
      <w:r>
        <w:rPr>
          <w:b/>
        </w:rPr>
        <w:t xml:space="preserve">о предоставлении лицензии </w:t>
      </w:r>
      <w:r>
        <w:rPr>
          <w:b/>
          <w:bCs/>
        </w:rPr>
        <w:t xml:space="preserve">на осуществление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фармацевтической деятельности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0"/>
        <w:gridCol w:w="4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ечень сведен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ведения о соискателе лицензии, реквизиты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position w:val="1"/>
              </w:rPr>
            </w:pPr>
            <w:r>
              <w:rPr/>
              <w:t xml:space="preserve">Полное наименование юридического лица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Cs/>
                <w:position w:val="1"/>
              </w:rPr>
              <w:t>Фамилия, имя, отчество (последнее - при наличии)</w:t>
            </w:r>
            <w:r>
              <w:rPr/>
              <w:t xml:space="preserve"> индивидуального предпринимателя, данные документа, удостоверяющие личность индивидуального предпринимателя (паспорт - серия, номер, кем и когда выдан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кращенное наименование юридического лица в соответствии с уставом (в случае, если имеетс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рменное наименование юридического лица (в случае, если имеется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lang w:bidi="ar-SA"/>
              </w:rPr>
              <w:t>Полное и (в случае, если имеется) сокращенное наименование филиала иностранного юридического лица, аккредитованного в соответствии с Федеральным законом от 09.07.1999 года № 160-ФЗ «Об иностранных инвестициях в Российской Федераци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нахождения юридического лица (за исключением иностранного юридического лица (с указанием почтового индекса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(место нахождения) филиала иностранного юридического лица на территории Российской Федерации (с указанием почтового индекса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жительства индивидуального предпринимателя (с указанием почтового индекса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чтовый адрес соискателя лицензии (с указанием почтового индекса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а мест осуществления лицензируемого вида деятельности (с указанием почтового индекса), выполняемые работы, оказываемые услуги (указываются раздельно по каждому адресу места осуществления деятельности, с указанием вида аптечной организации, обособленного подразделения медицинской организац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______* </w:t>
            </w:r>
            <w:r>
              <w:rPr>
                <w:b/>
              </w:rPr>
              <w:t>Фармацевтическая организац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</w:t>
            </w:r>
            <w:r>
              <w:rPr>
                <w:b/>
              </w:rPr>
              <w:t>Структурное подразделение медицинской организ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  <w:t>Вид аптечной орган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аптека готовых лекарственных фор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аптека производствен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____ *аптечный пунк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_____*аптечный киос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3" w:firstLine="1"/>
              <w:jc w:val="both"/>
              <w:rPr/>
            </w:pPr>
            <w:r>
              <w:rPr/>
              <w:t>______*</w:t>
            </w:r>
            <w:r>
              <w:rPr>
                <w:b/>
              </w:rPr>
              <w:t>Обособленное подразделение медицинской организации, расположенное в сельских поселениях, в которых отсутствуют аптечные организац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3" w:firstLine="42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центр (отделение) общей врачебной (семейной) практик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участковая больниц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врачебная амбулатор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FootnoteCharacters"/>
              </w:rPr>
            </w:pPr>
            <w:r>
              <w:rPr/>
              <w:t>_____*фельдшерско-акушерский пунк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otnoteCharacter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адрес места осуществления фармацевтической деятель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емые работы, оказываемые услуги: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Хранение лекарственных средст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Хранение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Перевозка лекарственных средст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Перевозка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*Розничная торговля лекарственными препаратами для медицинского при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*Отпуск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*Изготовление лекарственных препаратов для медицинского </w:t>
            </w:r>
            <w:r>
              <w:rPr>
                <w:u w:val="single"/>
              </w:rPr>
              <w:t xml:space="preserve">применения                                             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ударственный регистрационный номер записи о создании юридического лица (ОГРН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Государственный регистрационный номер записи о государственной регистрации индивидуального предпринимателя (</w:t>
            </w:r>
            <w:r>
              <w:rPr>
                <w:lang w:bidi="ar-SA"/>
              </w:rPr>
              <w:t>ОГРНИП)</w:t>
            </w:r>
            <w:r>
              <w:rPr/>
              <w:t xml:space="preserve">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дентификационный номер налогоплательщика (ИНН)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нные документа о постановке на учет в налоговом орган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  <w:t xml:space="preserve">Наименование документа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lang w:bidi="ar-SA"/>
              </w:rPr>
              <w:t xml:space="preserve">Наименование органа, выдавшего документ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  <w:t xml:space="preserve">Дата выдачи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bidi="ar-SA"/>
              </w:rPr>
            </w:pPr>
            <w:r>
              <w:rPr>
                <w:lang w:bidi="ar-SA"/>
              </w:rPr>
              <w:t>Серия, номер (при наличии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7" w:leader="none"/>
              </w:tabs>
              <w:autoSpaceDE w:val="false"/>
              <w:snapToGrid w:val="false"/>
              <w:ind w:left="-3" w:right="12" w:firstLine="15"/>
              <w:jc w:val="both"/>
              <w:rPr>
                <w:sz w:val="16"/>
                <w:szCs w:val="16"/>
              </w:rPr>
            </w:pPr>
            <w:r>
              <w:rPr/>
              <w:t xml:space="preserve">Сведения, подтверждающие наличие у соискателя лицензии, принадлежащих ему на праве собственности или на ином законном основании, необходимых для  осуществления фармацевтической деятельности, </w:t>
            </w:r>
            <w:r>
              <w:rPr>
                <w:lang w:bidi="ar-SA"/>
              </w:rPr>
              <w:t xml:space="preserve">производственного объекта или объектов (помещений, зданий, сооружений) и оборудования, </w:t>
            </w:r>
            <w:r>
              <w:rPr/>
              <w:t>соответствующих установленным требованиям, права на которые зарегистрированы в Едином государственном реестре прав на недвижимое имущество и сделок с ним (за исключением медицинских организаций, обособленных подразделений медицинских организац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документа _________________________________серия ____________№ 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 (организации), выдавшего документ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 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дастровый (или условный) номер объекта недвижимости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/>
            </w:pPr>
            <w:r>
              <w:rPr/>
              <w:t>Номер и дата записи о государственной регистрации права на недвижимое имуществ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объекта недвижимости: 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spacing w:val="-4"/>
              </w:rPr>
              <w:t xml:space="preserve">Сведения о наличии выданного санитарно-эпидемиологического заключения </w:t>
            </w:r>
            <w:r>
              <w:rPr/>
              <w:t>о соответствии зданий, строений, сооружений и (или) помещений требованиям санитарных правил (за исключением медицинских организаций, обособленных подразделений медицинских организаций</w:t>
            </w:r>
            <w:r>
              <w:rPr>
                <w:lang w:bidi="ar-SA"/>
              </w:rPr>
              <w:t xml:space="preserve"> оптовой торговли лекарственными средствами, получающих лицензию на основании договора (от 12 месяцев) о передаче на аутсорсинг работ (услуг) в части хранения лекарственных средств для медицинского применения</w:t>
            </w:r>
            <w:r>
              <w:rPr/>
              <w:t>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документа _________________________________ серия ____________№ 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 (организации), выдавшего документ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 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 наличии лицензии на осуществление медицинской деятельности (для медицинских организац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гистрационный номер лицензи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 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органа (организации), выдавшего 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00" w:after="0"/>
              <w:jc w:val="both"/>
              <w:rPr>
                <w:lang w:bidi="ar-SA"/>
              </w:rPr>
            </w:pPr>
            <w:r>
              <w:rPr>
                <w:lang w:bidi="ar-SA"/>
              </w:rPr>
              <w:t>Сведения о высшем или среднем фармацевтическом образовании, а также сертификате специалиста или пройденной аккредитации специалиста -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пециалист ______________________ </w:t>
            </w:r>
            <w:r>
              <w:rPr>
                <w:sz w:val="20"/>
                <w:szCs w:val="20"/>
              </w:rPr>
              <w:t xml:space="preserve">                 (фамилия, имя, отчество (последнее при наличии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_________________________________ </w:t>
            </w:r>
            <w:r>
              <w:rPr>
                <w:sz w:val="20"/>
                <w:szCs w:val="20"/>
              </w:rPr>
              <w:t>(специальность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документа __________ серия ______№ _____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 (организации), выдавшего документ  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документа ________ серия______№ 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органа (организации), выдавшего документ 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_______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>Сведения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-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пециалист ______________________ </w:t>
            </w:r>
            <w:r>
              <w:rPr>
                <w:sz w:val="20"/>
                <w:szCs w:val="20"/>
              </w:rPr>
              <w:t xml:space="preserve">                 (фамилия, имя, отчество (последнее при наличии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_________________________________ </w:t>
            </w:r>
            <w:r>
              <w:rPr>
                <w:sz w:val="20"/>
                <w:szCs w:val="20"/>
              </w:rPr>
              <w:t>(специальность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документа __________ серия ______№ _____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 (организации), выдавшего документ 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документа ________ серия______№ 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органа (организации), выдавшего документ 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ата выдачи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нные об оплате государственной пошлин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документа 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___________ Дата _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банка 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оплаты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Информирование по вопросам лицензирования (</w:t>
            </w:r>
            <w:r>
              <w:rPr/>
              <w:t>контактный телефон, факс (при наличии), адрес электронной поч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актный телефон: ____________, факс (при наличии):_____________, адрес электронной почт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bidi="ar-SA"/>
              </w:rPr>
            </w:pPr>
            <w:r>
              <w:rPr>
                <w:rStyle w:val="FontStyle16"/>
                <w:sz w:val="24"/>
              </w:rPr>
              <w:t>Сведения о наличии технической возможности использования при проведении оценки видео-конференц-связи с возможностью идентификации соискателя лицензии, лицензиата через федеральную государственную информационную систему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муниципальных услуг в электронном формат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both"/>
              <w:rPr/>
            </w:pPr>
            <w:r>
              <w:rPr>
                <w:rStyle w:val="FontStyle16"/>
                <w:sz w:val="24"/>
              </w:rPr>
              <w:t>Выбрать и указать нужное: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/>
            </w:pPr>
            <w:r>
              <w:rPr>
                <w:rStyle w:val="FontStyle16"/>
                <w:sz w:val="24"/>
              </w:rPr>
              <w:t>_____ имеется возможность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6"/>
                <w:sz w:val="24"/>
              </w:rPr>
              <w:t>_____ отсутствует возмо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FontStyle16"/>
                <w:sz w:val="24"/>
              </w:rPr>
            </w:pPr>
            <w:r>
              <w:rPr/>
              <w:t>Необходимость получения выписки из реестра лиценз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/>
            </w:pPr>
            <w:r>
              <w:rPr/>
              <w:t>___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Не требу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autoSpaceDE w:val="false"/>
              <w:ind w:left="-108" w:right="-57" w:firstLine="51"/>
              <w:jc w:val="center"/>
              <w:rPr>
                <w:rStyle w:val="FontStyle16"/>
                <w:sz w:val="24"/>
              </w:rPr>
            </w:pPr>
            <w:r>
              <w:rPr/>
              <w:t>(выбрать и отметить нужн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FontStyle16"/>
                <w:sz w:val="24"/>
              </w:rPr>
            </w:pPr>
            <w:r>
              <w:rPr/>
              <w:t>Форма получения уведомления о предоставлении (или отказе в предоставлении) лиценз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На бумажном носите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  <w:t xml:space="preserve"> </w:t>
            </w:r>
            <w:r>
              <w:rPr/>
              <w:t>(выбрать и отметить нужное)</w:t>
            </w:r>
          </w:p>
        </w:tc>
      </w:tr>
    </w:tbl>
    <w:p>
      <w:pPr>
        <w:pStyle w:val="Normal"/>
        <w:jc w:val="both"/>
        <w:rPr>
          <w:rStyle w:val="FontStyle16"/>
          <w:bCs/>
          <w:sz w:val="24"/>
        </w:rPr>
      </w:pPr>
      <w:r>
        <w:rPr/>
      </w:r>
    </w:p>
    <w:p>
      <w:pPr>
        <w:pStyle w:val="Footnote"/>
        <w:rPr/>
      </w:pPr>
      <w:r>
        <w:rPr>
          <w:bCs/>
        </w:rPr>
        <w:t xml:space="preserve">&lt;*&gt; </w:t>
      </w:r>
      <w:r>
        <w:rPr>
          <w:iCs/>
        </w:rPr>
        <w:t>Нужное указа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position w:val="1"/>
          <w:sz w:val="20"/>
          <w:szCs w:val="20"/>
        </w:rPr>
        <w:t xml:space="preserve">                </w:t>
      </w:r>
      <w:r>
        <w:rPr>
          <w:iCs/>
          <w:position w:val="1"/>
          <w:sz w:val="20"/>
          <w:szCs w:val="20"/>
        </w:rPr>
        <w:t>(фамилия, имя, отчество (последнее - при наличии), должность руководителя юридического лица, индивидуального предпринимателя, представителя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,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</w:t>
      </w:r>
      <w:r>
        <w:rPr>
          <w:iCs/>
          <w:sz w:val="20"/>
          <w:szCs w:val="20"/>
        </w:rPr>
        <w:t xml:space="preserve">(наименование </w:t>
      </w:r>
      <w:r>
        <w:rPr>
          <w:iCs/>
          <w:sz w:val="22"/>
          <w:szCs w:val="22"/>
        </w:rPr>
        <w:t>документа, подтверждающего полномочия</w:t>
      </w:r>
      <w:r>
        <w:rPr>
          <w:iCs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/>
        <w:t>просит предоставить лицензию на осуществление фармацевт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К заявлению прилагается опись документов.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>______________________________________</w:t>
        <w:tab/>
        <w:t xml:space="preserve"> </w:t>
        <w:tab/>
        <w:tab/>
        <w:tab/>
        <w:t xml:space="preserve">   ____________________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(наименование должности и Ф.И.О. (</w:t>
      </w:r>
      <w:r>
        <w:rPr>
          <w:sz w:val="20"/>
          <w:szCs w:val="20"/>
          <w:lang w:bidi="ar-SA"/>
        </w:rPr>
        <w:t>последнее - при наличии</w:t>
      </w:r>
      <w:r>
        <w:rPr>
          <w:lang w:bidi="ar-SA"/>
        </w:rPr>
        <w:t>)                                      (подпись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руководителя юридического лица или иного лица, имеющего право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действовать от имени этого юридического лица; </w:t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>Ф.И.О</w:t>
      </w:r>
      <w:r>
        <w:rPr>
          <w:sz w:val="20"/>
          <w:szCs w:val="20"/>
          <w:lang w:bidi="ar-SA"/>
        </w:rPr>
        <w:t>.(последнее – при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индивидуального предпринимателя)                                                          М. П. (при ее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« ____ » _______________ 20 ___ г.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ись  </w:t>
      </w:r>
      <w:r>
        <w:rPr>
          <w:sz w:val="28"/>
          <w:szCs w:val="28"/>
        </w:rPr>
        <w:t>№_________________ от ______________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документов, представленных соискателем лицензии к заявлению о предоставлении лицензии 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удостоверяется, что соискатель лиценз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искателя лиценз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л в министерство здравоохранения Новосибирской области нижеследующие документы для предоставления лицензии на осуществление фармацевтической дея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snapToGrid w:val="false"/>
              <w:ind w:left="178" w:hanging="17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пии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</w:t>
            </w:r>
            <w:r>
              <w:rPr>
                <w:u w:val="single"/>
              </w:rPr>
              <w:t>помещений</w:t>
            </w:r>
            <w:r>
              <w:rPr/>
              <w:t xml:space="preserve">, соответствующих установленным требованиям, </w:t>
            </w:r>
            <w:r>
              <w:rPr>
                <w:u w:val="single"/>
              </w:rPr>
              <w:t>права на которые не зарегистрированы в Едином государственном реестре прав</w:t>
            </w:r>
            <w:r>
              <w:rPr/>
              <w:t xml:space="preserve"> на недвижимое имущество и сделок с ним (за исключением медицинских организаций, обособленных подразделений медицинских 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Копии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</w:t>
            </w:r>
            <w:r>
              <w:rPr>
                <w:u w:val="single"/>
              </w:rPr>
              <w:t>помещений</w:t>
            </w:r>
            <w:r>
              <w:rPr/>
              <w:t xml:space="preserve">, соответствующих установленным требованиям, </w:t>
            </w:r>
            <w:r>
              <w:rPr>
                <w:bCs/>
                <w:u w:val="single"/>
              </w:rPr>
              <w:t>права на которые зарегистрированы в Едином государственной реестре прав</w:t>
            </w:r>
            <w:r>
              <w:rPr>
                <w:bCs/>
              </w:rPr>
              <w:t xml:space="preserve"> на недвижимое имущество и сделок с ним</w:t>
            </w:r>
            <w:r>
              <w:rPr/>
              <w:t xml:space="preserve"> </w:t>
            </w:r>
            <w:r>
              <w:rPr>
                <w:bCs/>
              </w:rPr>
              <w:t>(за исключением медицинских организаций, обособленных подразделений медицинских организаций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и документов, подтверждающих наличие у соискателя лицензии на праве собственности или ином законном основании необходимого для осуществления фармацевтической деятельности оборудования (за исключением медицинских организаций, обособленных подразделений медицински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пия санитарно-эпидемиологического заключения о соответствии помещений требованиям санитарных правил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Копии документов или заверенные в установленном порядке выписки из документов, подтверждающие </w:t>
            </w:r>
            <w:r>
              <w:rPr>
                <w:lang w:bidi="ar-SA"/>
              </w:rPr>
              <w:t>наличие у специалистов высшего фармацевтического образования либо среднего фармацевтического образования, необходимого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Копии документов или заверенные в установленном порядке выписки из документов, подтверждающие </w:t>
            </w:r>
            <w:r>
              <w:rPr>
                <w:lang w:bidi="ar-SA"/>
              </w:rPr>
              <w:t>наличие у индивидуального предпринимателя 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, копия сертификата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/>
            </w:pPr>
            <w:r>
              <w:rPr/>
              <w:t>Копии документов о</w:t>
            </w:r>
            <w:r>
              <w:rPr>
                <w:lang w:bidi="ar-SA"/>
              </w:rPr>
              <w:t xml:space="preserve">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-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ренность на лицо, представляющее документы на лицен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кументы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60" w:after="0"/>
        <w:ind w:left="-180" w:hanging="0"/>
        <w:jc w:val="both"/>
        <w:rPr/>
      </w:pPr>
      <w:r>
        <w:rPr/>
        <w:t xml:space="preserve"> </w:t>
      </w:r>
      <w:r>
        <w:rPr>
          <w:bCs/>
        </w:rPr>
        <w:t>*Документы, которые соискатель лицензии вправе представить по собственной инициати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47"/>
        <w:gridCol w:w="2673"/>
        <w:gridCol w:w="687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приняты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сданы соискателем лиценз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должностного лица министерства здравоохранения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/представитель по доверенности № __от _________ 20__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 (последнее - 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 (последнее - при налич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_____________ (подпись)                                                 _____________ (подпис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« ____ » _______________ 20 ___ г. </w:t>
            </w:r>
          </w:p>
          <w:p>
            <w:pPr>
              <w:pStyle w:val="Normal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538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napToGrid w:val="false"/>
        <w:rPr>
          <w:rFonts w:cs="Arial"/>
        </w:rPr>
      </w:pPr>
      <w:r>
        <w:rPr>
          <w:rFonts w:cs="Arial"/>
        </w:rPr>
        <w:t>Регистрационный номер:</w:t>
      </w:r>
      <w:r>
        <w:rPr>
          <w:rFonts w:cs="Arial"/>
          <w:bCs/>
        </w:rPr>
        <w:t xml:space="preserve"> _________________________________ от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(заполняется лицензирующим орга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cs="Arial"/>
        </w:rPr>
      </w:pPr>
      <w:r>
        <w:rPr>
          <w:rFonts w:cs="Arial"/>
        </w:rPr>
        <w:t>В министерство здравоохранения</w:t>
      </w:r>
    </w:p>
    <w:p>
      <w:pPr>
        <w:pStyle w:val="Normal"/>
        <w:ind w:left="5670" w:hanging="0"/>
        <w:jc w:val="center"/>
        <w:rPr>
          <w:rFonts w:cs="Arial"/>
        </w:rPr>
      </w:pPr>
      <w:r>
        <w:rPr>
          <w:rFonts w:cs="Arial"/>
        </w:rPr>
        <w:t>Новосибирской области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670" w:firstLine="284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Красный проспект, д.18,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670" w:firstLine="284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г. Новосибирск, 630007</w:t>
      </w:r>
    </w:p>
    <w:p>
      <w:pPr>
        <w:pStyle w:val="Normal"/>
        <w:jc w:val="right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естр лицензий на осущест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рмацевтической деятельности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Регистрационный №_______________________лицензии от ___________________ 20_____, </w:t>
      </w:r>
    </w:p>
    <w:p>
      <w:pPr>
        <w:pStyle w:val="Normal"/>
        <w:autoSpaceDE w:val="false"/>
        <w:jc w:val="both"/>
        <w:rPr/>
      </w:pPr>
      <w:r>
        <w:rPr/>
        <w:t xml:space="preserve">предоставленной___________________________________________________________________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 xml:space="preserve">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bidi="ar-SA"/>
        </w:rPr>
      </w:pPr>
      <w:r>
        <w:rPr>
          <w:lang w:bidi="ar-SA"/>
        </w:rPr>
        <w:t>Внесение изменений в реестр лицензий осуществляется в связи с (выбрать и отметить нужное):</w:t>
      </w:r>
    </w:p>
    <w:p>
      <w:pPr>
        <w:pStyle w:val="Normal"/>
        <w:autoSpaceDE w:val="false"/>
        <w:ind w:firstLine="709"/>
        <w:jc w:val="both"/>
        <w:rPr/>
      </w:pPr>
      <w:r>
        <w:rPr/>
        <w:t>__реорганизацией юридического лица в форме пре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__реорганизацией юридического лица в форме </w:t>
      </w:r>
      <w:r>
        <w:rPr>
          <w:sz w:val="22"/>
          <w:szCs w:val="22"/>
        </w:rPr>
        <w:t xml:space="preserve">слияния </w:t>
      </w:r>
      <w:r>
        <w:rPr>
          <w:sz w:val="22"/>
          <w:szCs w:val="22"/>
          <w:lang w:bidi="ar-SA"/>
        </w:rPr>
        <w:t>(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bidi="ar-SA"/>
        </w:rPr>
      </w:pPr>
      <w:r>
        <w:rPr/>
        <w:t xml:space="preserve">__реорганизацией юридического лица в форме присоединения </w:t>
      </w:r>
      <w:r>
        <w:rPr>
          <w:lang w:bidi="ar-SA"/>
        </w:rPr>
        <w:t>лицензиата к другому юридическому лиц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bidi="ar-SA"/>
        </w:rPr>
      </w:pPr>
      <w:r>
        <w:rPr/>
        <w:t>__</w:t>
      </w:r>
      <w:r>
        <w:rPr>
          <w:sz w:val="22"/>
          <w:szCs w:val="22"/>
          <w:lang w:bidi="ar-SA"/>
        </w:rPr>
        <w:t>изменение наименования лицензиата, изменение наименования филиала лицензиата в случае, если нормативными правовыми актами Российской Федерации предусмотрено внесение в реестр лицензий сведений о филиале лицензиата, изменение наименования филиала иностранного юридического лиц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>__</w:t>
      </w:r>
      <w:r>
        <w:rPr>
          <w:sz w:val="22"/>
          <w:szCs w:val="22"/>
          <w:lang w:bidi="ar-SA"/>
        </w:rPr>
        <w:t>изменение адреса места нахождения лицензиата, изменение адреса места нахождения филиала лицензиата в случае,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, изменение адреса места нахождения на территории Российской Федерации филиала иностранного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__изменением имени, фамилии и (в случае, если имеется) отчества индивидуального предпринимател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__изменением места жительства индивидуального предпринимател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изменением реквизитов документа, удостоверяющего личность индивидуального предприним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2"/>
          <w:szCs w:val="22"/>
          <w:lang w:bidi="ar-SA"/>
        </w:rPr>
      </w:pPr>
      <w:r>
        <w:rPr>
          <w:sz w:val="22"/>
          <w:szCs w:val="22"/>
        </w:rPr>
        <w:t xml:space="preserve">__изменением </w:t>
      </w:r>
      <w:r>
        <w:rPr>
          <w:sz w:val="22"/>
          <w:szCs w:val="22"/>
          <w:lang w:bidi="ar-SA"/>
        </w:rPr>
        <w:t>номера телефона, адреса электронной почты лицензиа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2"/>
          <w:szCs w:val="22"/>
          <w:lang w:bidi="ar-SA"/>
        </w:rPr>
      </w:pPr>
      <w:r>
        <w:rPr>
          <w:sz w:val="22"/>
          <w:szCs w:val="22"/>
        </w:rPr>
        <w:t xml:space="preserve">__изменением </w:t>
      </w:r>
      <w:r>
        <w:rPr>
          <w:sz w:val="22"/>
          <w:szCs w:val="22"/>
          <w:lang w:bidi="ar-SA"/>
        </w:rPr>
        <w:t>мест осуществления лицензируемого вида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2"/>
          <w:szCs w:val="22"/>
          <w:lang w:bidi="ar-SA"/>
        </w:rPr>
      </w:pPr>
      <w:r>
        <w:rPr>
          <w:sz w:val="22"/>
          <w:szCs w:val="22"/>
        </w:rPr>
        <w:t xml:space="preserve">__изменением </w:t>
      </w:r>
      <w:r>
        <w:rPr>
          <w:sz w:val="22"/>
          <w:szCs w:val="22"/>
          <w:lang w:bidi="ar-SA"/>
        </w:rPr>
        <w:t>перечня выполняемых работ, оказываемых услуг, составляющих лицензируемый вид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lang w:bidi="ar-SA"/>
        </w:rPr>
      </w:pPr>
      <w:r>
        <w:rPr>
          <w:lang w:bidi="ar-SA"/>
        </w:rPr>
        <w:t>__ при добавлении работ (услуг), ранее не предусмотренных лицензие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lang w:bidi="ar-SA"/>
        </w:rPr>
      </w:pPr>
      <w:r>
        <w:rPr>
          <w:lang w:bidi="ar-SA"/>
        </w:rPr>
        <w:t>__ при прекращении выполнения работ (услуг), предусмотренных действующей лицензи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>__ изменением в соответствии с нормативным правовым актом Российской Федерации наименования лицензируемого вида деятельности, перечней работ, услуг, которые выполняются, оказываются в составе конкретных видов деятельности.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84"/>
        <w:gridCol w:w="2409"/>
        <w:gridCol w:w="28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ечень све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ведения о лицензиате, реквизиты докуме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овые сведения о лицензиате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или о правопреемнике), реквизиты док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ное наименование юридического лица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амилия, имя, отчество (последнее - при наличии) индивидуального предпринимателя, данные документа, удостоверяющего личность индивидуального предпринимателя (паспорт – серия, номер, кем и когда выдан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кращенное наименование юридического лица в соответствии с уставом (в случае, если имеетс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рменное наименование (в случае, если имеетс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Полное и (в случае если имеется) сокращенное наименование филиала иностранного юридического лица, аккредитованного в соответствии с Федеральным законом </w:t>
            </w:r>
            <w:r>
              <w:rPr>
                <w:lang w:bidi="ar-SA"/>
              </w:rPr>
              <w:t xml:space="preserve">от 09.07.1999 № 160-ФЗ «Об иностранных инвестициях в Российской Федерации»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нахождения юридического лица (за исключением иностранного юридического лица (с указанием почтового индекса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(место нахождения) филиала иностранного юридического лица на территории Российской Федерации (с указанием почтового индекса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рес места жительства индивидуального предпринимател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с указанием почтового индекс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ударственный регистрационный номер записи о создании юридического лица/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государственный регистрационный номер записи о государственной регистрации индивидуального предпринимател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анные документа, подтверждающего факт внесения соответствующих изменений в единый государственный реестр юридических лиц (в случае реорганизации юридического лица в форме преобразования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документа: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ия________________ №__________________</w:t>
            </w:r>
          </w:p>
          <w:p>
            <w:pPr>
              <w:pStyle w:val="Normal"/>
              <w:tabs>
                <w:tab w:val="clear" w:pos="708"/>
                <w:tab w:val="left" w:pos="6979" w:leader="none"/>
              </w:tabs>
              <w:autoSpaceDE w:val="false"/>
              <w:snapToGrid w:val="false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(наименование органа, выдавшего   документ)</w:t>
            </w:r>
          </w:p>
          <w:p>
            <w:pPr>
              <w:pStyle w:val="Normal"/>
              <w:autoSpaceDE w:val="false"/>
              <w:rPr/>
            </w:pPr>
            <w:r>
              <w:rPr/>
              <w:t>Дата выдачи ________________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органа______________________________</w:t>
            </w:r>
          </w:p>
          <w:p>
            <w:pPr>
              <w:pStyle w:val="Normal"/>
              <w:autoSpaceDE w:val="false"/>
              <w:snapToGrid w:val="false"/>
              <w:ind w:left="-108" w:right="414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квизиты лицензии на осуществление медицинской деятельности (для медицинских организаций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документа _________________________________ серия _____________№ 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 (организации), выдавшего документ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 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center"/>
              <w:rPr/>
            </w:pPr>
            <w:r>
              <w:rPr>
                <w:rStyle w:val="FontStyle16"/>
                <w:b/>
                <w:sz w:val="28"/>
                <w:szCs w:val="28"/>
              </w:rPr>
              <w:t>Изменение мест осуществления лицензируемого вида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__*</w:t>
            </w:r>
            <w:r>
              <w:rPr>
                <w:b/>
              </w:rPr>
              <w:t>в связи с изменением адреса места осуществления лицензиатом фармацевтической деятельности при фактически неизменном месте осуществления фармацевтической деятель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6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 xml:space="preserve">В случае изменения адреса места  осуществления деятельности при фактически неизменно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указать адрес до измен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ind w:left="-108" w:right="-57" w:firstLine="51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после изменени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6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6"/>
                <w:sz w:val="24"/>
              </w:rPr>
              <w:t>Сведения о распорядительном документе, на основании которого произошло изменение адреса места осуществления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доку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наименование органа, принявшего реш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дата, номер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__*</w:t>
            </w:r>
            <w:r>
              <w:rPr>
                <w:b/>
                <w:bCs/>
              </w:rPr>
              <w:t xml:space="preserve">в связи с намерением лицензиата осуществлять фармацевтическую деятельность по адресам мест осуществления, </w:t>
            </w:r>
            <w:r>
              <w:rPr>
                <w:b/>
              </w:rPr>
              <w:t>ранее не предусмотренным в лицензии на осуществление фармацевтическ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ведения о новом объект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Сведения о новых </w:t>
            </w:r>
            <w:r>
              <w:rPr/>
              <w:t xml:space="preserve">адресах мест осуществления фармацевтической деятельности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едения о работах, услугах, которые лицензиат намерен выполнять при осуществлении фармацевтической деятельности по  каждому новому адрес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 Фармацевтическая организац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Структурное подразделение медицинской организации</w:t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  <w:t>Вид аптечной организаци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аптека готовых лекарственных фор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аптека производствен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_____*аптечный пунк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_____*аптечный киос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33" w:firstLine="1"/>
              <w:jc w:val="both"/>
              <w:rPr/>
            </w:pPr>
            <w:r>
              <w:rPr/>
              <w:t>______*</w:t>
            </w:r>
            <w:r>
              <w:rPr>
                <w:b/>
              </w:rPr>
              <w:t>Обособленное подразделение медицинской организации, расположенное в сельских поселениях, в которых отсутствуют аптечные организац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центр (отделение) общей врачебной (семейной) практик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участковая больниц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*врачебная амбулатор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______*фельдшерско-акушерский пунк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осуществления фармацевтической деятельност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емые работы, оказываемые услуги: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Хранение лекарственных средст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Хранение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Перевозка лекарственных средст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Перевозка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Розничная торговля лекарственными препаратами для медицинского при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*Отпуск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*Изготовление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__*</w:t>
            </w:r>
            <w:r>
              <w:rPr>
                <w:b/>
              </w:rPr>
              <w:t>в связи с прекращением деятельности по одному адресу или нескольким адресам мест осуществления фармацевтической деятельности, предусмотренным в лицензии на осуществление фармацевтическ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Адреса, по которым</w:t>
            </w:r>
            <w:r>
              <w:rPr>
                <w:bCs/>
              </w:rPr>
              <w:t xml:space="preserve"> лицензиат </w:t>
            </w:r>
            <w:r>
              <w:rPr/>
              <w:t>прекращает фармацевтическую деятельност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 xml:space="preserve">Работы, услуги, составляющие фармацевтическую деятельность, выполнение которых прекращаетс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: _________________________________________ </w:t>
            </w:r>
          </w:p>
          <w:p>
            <w:pPr>
              <w:pStyle w:val="Normal"/>
              <w:snapToGrid w:val="false"/>
              <w:rPr/>
            </w:pPr>
            <w:r>
              <w:rPr/>
              <w:t>Работы, услуги, составляющие фармацевтическую деятельность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Дата фактического прекращения лицензиатом фармацевтической деятельности по указанным адресам</w:t>
            </w:r>
            <w:r>
              <w:rPr/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</w:rPr>
              <w:t xml:space="preserve">Изменение </w:t>
            </w:r>
            <w:r>
              <w:rPr>
                <w:b/>
                <w:sz w:val="28"/>
                <w:szCs w:val="28"/>
                <w:lang w:bidi="ar-SA"/>
              </w:rPr>
              <w:t>перечня выполняемых работ, оказываемых услуг, составляющих лицензируемый вид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39"/>
              <w:jc w:val="both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___*в связи с намерением лицензиата выполнять новые работы, оказывать новые услуги, составляющие фармацевтическую деятельность, ранее не предусмотренные  лицензией на осуществление фармацевтическ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осуществления фармацевтической деятельности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ые выполняемые работы, оказываемые услуг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firstLine="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Хранение лекарственных средст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Хранение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Перевозка лекарственных средст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Перевозка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/>
              <w:t>____*Розничная торговля лекарственными препаратами для медицинского при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*Отпуск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*Изготовление лекарственных препаратов для медицинского при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прекращением выполнения некоторых работ, оказания некоторых услуг, составляющих фармацевтическую деятельность и предусмотренных в лицензии на осуществление фармацевтиче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яемые работы, оказываемые услуги, составляющие фармацевтическую деятельность, которые лицензиат прекращает выполнять (оказывать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Адреса мест осуществления фармацевтиче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еречень работ, услуги, составляющих фармацевтическую деятельность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Адрес места осуществления фармацевтической деятельности: __________________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в случае внесения изменений в связи с намерением лицензиата осуществлять деятельность по адресу или  выполнять новые работы, оказывать новые услуги, составляющие фармацевтическую деятельность, ранее не предусмотренные  лицензией на осуществление фармацевтическ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наличие у 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пом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оответствующих установленным требованиям, пр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оторые зарегистрированы в Едином государственном реестре прав на недвижимое имущество и сделок с ним, сведения о помещениях (за исключением медицинских организаций, обособленных подразделений медицинских организаций)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документа _________________________________серия ____________№ 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 (организации), выдавшего документ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 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адастровый (или условный) номер объекта недвижимости 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омер и дата записи о государственной регистрации права на имуществ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высшего или среднего фармацевтического образования и сертификатов специалистов – для работников, намеренных осуществлять фармацевтическую деятельность в сфере обращения лекарственных средств для медицинского применения по указанному новому адресу (за исключением обособленных подразделений медицинских организаций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пециалист _______________________________ </w:t>
            </w:r>
            <w:r>
              <w:rPr>
                <w:sz w:val="20"/>
                <w:szCs w:val="20"/>
              </w:rPr>
              <w:t xml:space="preserve">                 (фамилия, имя, отчество (последнее при наличии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_________________________________________ </w:t>
            </w:r>
            <w:r>
              <w:rPr>
                <w:sz w:val="20"/>
                <w:szCs w:val="20"/>
              </w:rPr>
              <w:t>(специальность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документа ________________ серия _______________№ 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органа (организации), выдавшего документ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документа ________________ серия _______________№ 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органа (организации), выдавшего документ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аличии дополнительного профессионального образования в части розничной торговли лекарственными препаратами для медицинского применения и о наличии права на осуществление медицинской деятельности – для работников, намеренных осуществлять фармацевтическую деятельность в сфере обращения лекарственных средств для медицинского применения в обособленных подразделениях медицинских организаций по указанному новому адре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пециалист _______________________________ </w:t>
            </w:r>
            <w:r>
              <w:rPr>
                <w:sz w:val="20"/>
                <w:szCs w:val="20"/>
              </w:rPr>
              <w:t>(фамилия, имя, отчество (последнее при наличии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_________________________________________ </w:t>
            </w:r>
            <w:r>
              <w:rPr>
                <w:sz w:val="20"/>
                <w:szCs w:val="20"/>
              </w:rPr>
              <w:t>(специальность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документа ________________ серия ________________№ 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органа (организации), выдавшего документ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/>
              <w:t xml:space="preserve">Реквизиты санитарно-эпидемиологического заключения о соответствии помещений требованиям санитарных правил по указанному новому адресу </w:t>
            </w:r>
            <w:r>
              <w:rPr>
                <w:bCs/>
              </w:rPr>
              <w:t>(за исключением медицинских организаций, обособленных подразделений медицинских организаций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документа _________________ серия __________________№ 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органа (организации), выдавшего документ 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выдачи _______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нные об оплате государственной пошлин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документа 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___________ Дата _______________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банка 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мма оплаты 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Информирование по вопросам лицензирования (</w:t>
            </w:r>
            <w:r>
              <w:rPr/>
              <w:t>контактный телефон, факс (при наличии), адрес электронной почт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актный телефон: ____________, факс (при наличии):_____________, адрес электронной почты: 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6"/>
                <w:sz w:val="24"/>
              </w:rPr>
              <w:t>Сведения о наличии технической возможности использования при проведении оценки видео-конференц-связи с возможностью идентификации соискателя лицензии, лицензиата через федеральную государственную информационную систему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муниципальных услуг в электронном формате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both"/>
              <w:rPr/>
            </w:pPr>
            <w:r>
              <w:rPr>
                <w:rStyle w:val="FontStyle16"/>
                <w:sz w:val="24"/>
              </w:rPr>
              <w:t>Выбрать и указать нужное: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/>
            </w:pPr>
            <w:r>
              <w:rPr>
                <w:rStyle w:val="FontStyle16"/>
                <w:sz w:val="24"/>
              </w:rPr>
              <w:t>_____ имеется возможность</w:t>
            </w:r>
          </w:p>
          <w:p>
            <w:pPr>
              <w:pStyle w:val="Normal"/>
              <w:autoSpaceDE w:val="false"/>
              <w:ind w:left="-108" w:right="-57" w:firstLine="51"/>
              <w:jc w:val="both"/>
              <w:rPr>
                <w:rStyle w:val="FontStyle16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6"/>
                <w:sz w:val="24"/>
              </w:rPr>
              <w:t>_____ отсутствует возмо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обходимость получения выписки из реестра лицензи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Не требуется.</w:t>
            </w:r>
          </w:p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выбрать и отметить нужно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а получения уведомления о предоставлении (или отказе в предоставлении) лицензи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На бумажном носителе.</w:t>
            </w:r>
          </w:p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выбрать и отметить нужное)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&lt;*&gt; </w:t>
      </w:r>
      <w:r>
        <w:rPr/>
        <w:t>Нужное указать.</w:t>
      </w:r>
    </w:p>
    <w:p>
      <w:pPr>
        <w:pStyle w:val="Normal"/>
        <w:jc w:val="both"/>
        <w:rPr/>
      </w:pPr>
      <w:r>
        <w:rPr/>
        <w:t>в лице</w:t>
      </w: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position w:val="1"/>
          <w:sz w:val="20"/>
          <w:szCs w:val="20"/>
        </w:rPr>
        <w:t xml:space="preserve">                </w:t>
      </w:r>
      <w:r>
        <w:rPr>
          <w:iCs/>
          <w:position w:val="1"/>
          <w:sz w:val="20"/>
          <w:szCs w:val="20"/>
        </w:rPr>
        <w:t>(фамилия, имя, отчество (последнее - при наличии), должность руководителя юридического лица, индивидуального предпринимателя, представителя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,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</w:t>
      </w:r>
      <w:r>
        <w:rPr>
          <w:iCs/>
          <w:sz w:val="20"/>
          <w:szCs w:val="20"/>
        </w:rPr>
        <w:t xml:space="preserve">(наименование </w:t>
      </w:r>
      <w:r>
        <w:rPr>
          <w:iCs/>
          <w:sz w:val="22"/>
          <w:szCs w:val="22"/>
        </w:rPr>
        <w:t>документа, подтверждающего полномочия</w:t>
      </w:r>
      <w:r>
        <w:rPr>
          <w:iCs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росит внести изменения в реестр лицензий на осуществление фармацевтическ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К заявлению прилагается опись документов.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>______________________________________</w:t>
        <w:tab/>
        <w:t xml:space="preserve"> </w:t>
        <w:tab/>
        <w:tab/>
        <w:tab/>
        <w:t xml:space="preserve">   ____________________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(наименование должности и Ф.И.О. (</w:t>
      </w:r>
      <w:r>
        <w:rPr>
          <w:sz w:val="20"/>
          <w:szCs w:val="20"/>
          <w:lang w:bidi="ar-SA"/>
        </w:rPr>
        <w:t>последнее - при наличии</w:t>
      </w:r>
      <w:r>
        <w:rPr>
          <w:lang w:bidi="ar-SA"/>
        </w:rPr>
        <w:t>)                                      (подпись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руководителя юридического лица или иного лица, имеющего право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действовать от имени этого юридического лица; </w:t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>Ф.И.О</w:t>
      </w:r>
      <w:r>
        <w:rPr>
          <w:sz w:val="20"/>
          <w:szCs w:val="20"/>
          <w:lang w:bidi="ar-SA"/>
        </w:rPr>
        <w:t>.(последнее – при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>индивидуального предпринимателя)                                                          М. П. (при ее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« ____ » _______________ 20 ___ г.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пись  </w:t>
      </w:r>
      <w:r>
        <w:rPr>
          <w:sz w:val="28"/>
          <w:szCs w:val="28"/>
        </w:rPr>
        <w:t>№_________________ от ______________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документов, представленных лицензиатом к заявлению о внесении изменений в реестр лицензий 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удостоверяется, что лицензиа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ензи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л в министерство здравоохранения Новосибирской области нижеследующие документы для внесения изменений в реестр лицензий на осуществление фармацевтической деятель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snapToGrid w:val="false"/>
              <w:ind w:left="178" w:hanging="17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пии документов,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</w:t>
            </w:r>
            <w:r>
              <w:rPr>
                <w:u w:val="single"/>
              </w:rPr>
              <w:t>помещений</w:t>
            </w:r>
            <w:r>
              <w:rPr/>
              <w:t xml:space="preserve">, соответствующих установленным требованиям, </w:t>
            </w:r>
            <w:r>
              <w:rPr>
                <w:u w:val="single"/>
              </w:rPr>
              <w:t>права на которые не зарегистрированы в Едином государственном реестре прав</w:t>
            </w:r>
            <w:r>
              <w:rPr/>
              <w:t xml:space="preserve"> на недвижимое имущество и сделок с ним (за исключением медицинских организаций, обособленных подразделений медицинских организац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Копии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</w:t>
            </w:r>
            <w:r>
              <w:rPr>
                <w:u w:val="single"/>
              </w:rPr>
              <w:t>помещений</w:t>
            </w:r>
            <w:r>
              <w:rPr/>
              <w:t xml:space="preserve">, соответствующих установленным требованиям, </w:t>
            </w:r>
            <w:r>
              <w:rPr>
                <w:bCs/>
                <w:u w:val="single"/>
              </w:rPr>
              <w:t>права на которые зарегистрированы в Едином государственной реестре прав</w:t>
            </w:r>
            <w:r>
              <w:rPr>
                <w:bCs/>
              </w:rPr>
              <w:t xml:space="preserve"> на недвижимое имущество и сделок с ним</w:t>
            </w:r>
            <w:r>
              <w:rPr/>
              <w:t xml:space="preserve"> </w:t>
            </w:r>
            <w:r>
              <w:rPr>
                <w:bCs/>
              </w:rPr>
              <w:t>(за исключением медицинских организаций, обособленных подразделений медицинских организаций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ии документов, подтверждающих наличие у лицензиата на праве собственности или ином законном основании необходимого для осуществления фармацевтической деятельности оборудования (за исключением медицинских организаций, обособленных подразделений медицински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пия санитарно-эпидемиологического заключения о соответствии помещений требованиям санитарных правил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Копии документов или заверенные в установленном порядке выписки из документов, подтверждающие </w:t>
            </w:r>
            <w:r>
              <w:rPr>
                <w:lang w:bidi="ar-SA"/>
              </w:rPr>
              <w:t>наличие у специалистов высшего фармацевтического образования либо среднего фармацевтического образования, необходимого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Копии документов или заверенные в установленном порядке выписки из документов, подтверждающие </w:t>
            </w:r>
            <w:r>
              <w:rPr>
                <w:lang w:bidi="ar-SA"/>
              </w:rPr>
              <w:t>наличие у индивидуального предпринимателя 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, копия сертификата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34"/>
              <w:jc w:val="both"/>
              <w:rPr/>
            </w:pPr>
            <w:r>
              <w:rPr/>
              <w:t>Копии документов о</w:t>
            </w:r>
            <w:r>
              <w:rPr>
                <w:lang w:bidi="ar-SA"/>
              </w:rPr>
              <w:t xml:space="preserve">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-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ренность на лицо, представляющее документы на лицен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кументы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60" w:after="0"/>
        <w:ind w:left="-180" w:hanging="0"/>
        <w:jc w:val="both"/>
        <w:rPr/>
      </w:pPr>
      <w:r>
        <w:rPr/>
        <w:t xml:space="preserve"> </w:t>
      </w:r>
      <w:r>
        <w:rPr>
          <w:bCs/>
        </w:rPr>
        <w:t>*Документы, которые соискатель лицензии вправе представить по собственной инициати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47"/>
        <w:gridCol w:w="2673"/>
        <w:gridCol w:w="687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приняты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сданы соискателем лиценз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должностного лица министерства здравоохранения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/представитель по доверенности № __от _________ 20__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 (последнее - 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 (последнее - при налич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_____________ (подпись)                                                 _____________ (подпис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« ____ » _______________ 20 ___ г. </w:t>
            </w:r>
          </w:p>
          <w:p>
            <w:pPr>
              <w:pStyle w:val="Normal"/>
              <w:snapToGrid w:val="false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napToGrid w:val="false"/>
        <w:rPr>
          <w:rFonts w:cs="Arial"/>
        </w:rPr>
      </w:pPr>
      <w:r>
        <w:rPr>
          <w:rFonts w:cs="Arial"/>
        </w:rPr>
        <w:t>Регистрационный номер:</w:t>
      </w:r>
      <w:r>
        <w:rPr>
          <w:rFonts w:cs="Arial"/>
          <w:bCs/>
        </w:rPr>
        <w:t xml:space="preserve"> ___________________________ от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(заполняется лицензирующим орга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инистерство здравоохранения</w:t>
      </w:r>
    </w:p>
    <w:p>
      <w:pPr>
        <w:pStyle w:val="Normal"/>
        <w:ind w:left="567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Красный проспект, д. 18, г. Новосибирск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кращении лицензируемого вида деятельности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________________лицензии от ___________ 20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ной</w:t>
      </w:r>
      <w:r>
        <w:rPr/>
        <w:t xml:space="preserve">_______________________________________________________________ 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 xml:space="preserve">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действие лицензии на осуществление фармацевтической деятельности, регистрационный № лицензии _______________________________ от _______________ 20______, предоставленной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фармацевтической деятельност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5618"/>
        <w:gridCol w:w="382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правовая форма и полное наименование юридического лица в соответствии с уставом/ фамилия, имя, отчество (последнее - при наличии) индивидуального предпринимателя, данные документа, удостоверяющего личность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кращенное наименование юридического лица в соответствии с уставом (в случае, если имеет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 места нахождения юридического лица/адрес места жительства индивидуального предпринимателя (с указанием почтового индек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Государственный регистрационный номер записи о создании юридического лица/государственный регистрационный номер записи о государственной регистрации индивидуального предпринима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 фактического прекращения фармацевт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нтактные данные: номер телефона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адрес электронной поч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а получения уведомления о решении министерства здравоохранения 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ns w:id="0" w:author="Пучкова Валентина Васильевна" w:date="2023-02-10T15:56:00Z"/>
              </w:rPr>
            </w:pPr>
            <w:r>
              <w:rPr>
                <w:bCs/>
              </w:rPr>
              <w:t>__*</w:t>
            </w:r>
            <w:r>
              <w:rPr/>
              <w:t xml:space="preserve">В форме электронного документ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__*На бумажном носителе лич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Нужное указ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position w:val="1"/>
          <w:sz w:val="20"/>
          <w:szCs w:val="20"/>
        </w:rPr>
      </w:pPr>
      <w:r>
        <w:rPr>
          <w:iCs/>
          <w:position w:val="1"/>
        </w:rPr>
        <w:t>В лице</w:t>
      </w:r>
      <w:r>
        <w:rPr>
          <w:iCs/>
          <w:position w:val="1"/>
          <w:sz w:val="20"/>
          <w:szCs w:val="20"/>
        </w:rPr>
        <w:t xml:space="preserve"> ______________________________________________________________________________________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iCs/>
          <w:position w:val="1"/>
          <w:sz w:val="20"/>
          <w:szCs w:val="20"/>
        </w:rPr>
        <w:t xml:space="preserve">(фамилия, имя, отчество (последнее - при наличии), должность руководителя юридического лица, индивидуального предпринимателя, </w:t>
      </w:r>
      <w:r>
        <w:rPr>
          <w:sz w:val="20"/>
          <w:szCs w:val="20"/>
          <w:lang w:bidi="ar-SA"/>
        </w:rPr>
        <w:t xml:space="preserve">или иного лица, имеющего пра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bidi="ar-SA"/>
        </w:rPr>
        <w:t>действовать от имени этого юридического лица</w:t>
      </w:r>
      <w:r>
        <w:rPr>
          <w:iCs/>
          <w:position w:val="1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_______,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</w:t>
      </w:r>
      <w:r>
        <w:rPr>
          <w:iCs/>
          <w:sz w:val="20"/>
          <w:szCs w:val="20"/>
        </w:rPr>
        <w:t xml:space="preserve">(наименование </w:t>
      </w:r>
      <w:r>
        <w:rPr>
          <w:iCs/>
          <w:sz w:val="22"/>
          <w:szCs w:val="22"/>
        </w:rPr>
        <w:t>документа, подтверждающего полномочия</w:t>
      </w:r>
      <w:r>
        <w:rPr>
          <w:iCs/>
          <w:sz w:val="20"/>
          <w:szCs w:val="20"/>
        </w:rPr>
        <w:t>)</w:t>
      </w:r>
    </w:p>
    <w:p>
      <w:pPr>
        <w:pStyle w:val="Normal"/>
        <w:widowControl/>
        <w:suppressAutoHyphens w:val="false"/>
        <w:jc w:val="both"/>
        <w:rPr>
          <w:iCs/>
          <w:sz w:val="20"/>
          <w:szCs w:val="20"/>
          <w:lang w:bidi="ar-SA"/>
        </w:rPr>
      </w:pPr>
      <w:r>
        <w:rPr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bidi="ar-SA"/>
        </w:rPr>
        <w:t xml:space="preserve">                                                   </w:t>
      </w:r>
      <w:r>
        <w:rPr>
          <w:lang w:bidi="ar-SA"/>
        </w:rPr>
        <w:t>______________________________________</w:t>
        <w:tab/>
        <w:t xml:space="preserve"> </w:t>
        <w:tab/>
        <w:tab/>
        <w:tab/>
        <w:t xml:space="preserve">  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                                                                                                </w:t>
      </w:r>
      <w:r>
        <w:rPr>
          <w:lang w:bidi="ar-SA"/>
        </w:rPr>
        <w:t>(подпись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                          </w:t>
      </w:r>
      <w:r>
        <w:rPr>
          <w:lang w:bidi="ar-SA"/>
        </w:rPr>
        <w:t>М. П. (при ее наличии)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  <w:t xml:space="preserve">« ____ » _______________ 20 ___ г. 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autoSpaceDE w:val="false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napToGrid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истрационный номер:</w:t>
      </w:r>
      <w:r>
        <w:rPr>
          <w:rFonts w:cs="Arial"/>
          <w:bCs/>
          <w:sz w:val="28"/>
          <w:szCs w:val="28"/>
        </w:rPr>
        <w:t xml:space="preserve"> ___________________________ от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(заполняется лицензирующим орган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812" w:hanging="0"/>
        <w:jc w:val="center"/>
        <w:rPr>
          <w:rFonts w:cs="Arial"/>
        </w:rPr>
      </w:pPr>
      <w:r>
        <w:rPr>
          <w:rFonts w:cs="Arial"/>
        </w:rPr>
        <w:t>В министерство здравоохранения</w:t>
      </w:r>
    </w:p>
    <w:p>
      <w:pPr>
        <w:pStyle w:val="Normal"/>
        <w:ind w:left="5812" w:hanging="0"/>
        <w:jc w:val="center"/>
        <w:rPr>
          <w:rFonts w:cs="Arial"/>
        </w:rPr>
      </w:pPr>
      <w:r>
        <w:rPr>
          <w:rFonts w:cs="Arial"/>
        </w:rPr>
        <w:t>Новосибирской области</w:t>
      </w:r>
    </w:p>
    <w:p>
      <w:pPr>
        <w:pStyle w:val="Normal"/>
        <w:ind w:left="5812" w:hanging="0"/>
        <w:jc w:val="center"/>
        <w:rPr>
          <w:rFonts w:cs="Arial"/>
        </w:rPr>
      </w:pPr>
      <w:r>
        <w:rPr>
          <w:rFonts w:cs="Arial"/>
        </w:rPr>
        <w:t>Красный проспект, д. 18,</w:t>
      </w:r>
    </w:p>
    <w:p>
      <w:pPr>
        <w:pStyle w:val="Normal"/>
        <w:widowControl/>
        <w:tabs>
          <w:tab w:val="clear" w:pos="708"/>
          <w:tab w:val="center" w:pos="4284" w:leader="none"/>
        </w:tabs>
        <w:suppressAutoHyphens w:val="false"/>
        <w:ind w:left="5812" w:firstLine="284"/>
        <w:jc w:val="center"/>
        <w:rPr>
          <w:rFonts w:eastAsia="Calibri"/>
          <w:lang w:eastAsia="en-US" w:bidi="ar-SA"/>
          <w:ins w:id="1" w:author="Пучкова Валентина Васильевна" w:date="2023-02-08T16:00:00Z"/>
        </w:rPr>
      </w:pPr>
      <w:r>
        <w:rPr>
          <w:rFonts w:eastAsia="Calibri"/>
          <w:lang w:eastAsia="en-US" w:bidi="ar-SA"/>
        </w:rPr>
        <w:t>г. Новосибирск, 630007</w:t>
      </w:r>
    </w:p>
    <w:p>
      <w:pPr>
        <w:pStyle w:val="Normal"/>
        <w:jc w:val="right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сведений о конкретной лицензии из реестра лицензий на осуществление фармацевтической деятельност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cs="Arial" w:ascii="Arial" w:hAnsi="Arial"/>
          <w:color w:val="333333"/>
          <w:shd w:fill="FFFFFF" w:val="clear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наименование юридического лица, фамилию, имя, отчество (последнее при наличии)  индивидуального предпринимателя,  фамилию, имя, отчество (последнее при наличии) физического лица)</w:t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шу предоставить сведения о конкретной лицензии в виде выписки из реестра лицензий в отношении лицензии № _______ от «________» ________ 20__ г. На осуществление фармацевтической деятельности, предоставленной  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8"/>
        <w:gridCol w:w="3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фамилия имя отчество (последнее при наличи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номер записи о создании юридического лица (ОГРН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едения из реестра лицензий прошу предоставить: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</w:t>
            </w:r>
            <w:r>
              <w:rPr>
                <w:b/>
              </w:rPr>
              <w:t xml:space="preserve">__&lt;*&gt; </w:t>
            </w:r>
            <w:r>
              <w:rPr>
                <w:sz w:val="28"/>
                <w:szCs w:val="28"/>
              </w:rPr>
              <w:t xml:space="preserve">в виде выписки из реестра лицензий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____&lt;*&gt;</w:t>
            </w:r>
            <w:r>
              <w:rPr>
                <w:sz w:val="28"/>
                <w:szCs w:val="28"/>
              </w:rPr>
              <w:t xml:space="preserve"> в форме электронного документа 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____&lt;*&gt; </w:t>
            </w:r>
            <w:r>
              <w:rPr>
                <w:sz w:val="28"/>
                <w:szCs w:val="28"/>
              </w:rPr>
              <w:t>в виде копии приказа министерства о принятом решен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____&lt;*&gt;</w:t>
            </w:r>
            <w:r>
              <w:rPr>
                <w:sz w:val="28"/>
                <w:szCs w:val="28"/>
              </w:rPr>
              <w:t xml:space="preserve"> в форме электронного документа </w:t>
            </w:r>
            <w:r>
              <w:rPr/>
              <w:t xml:space="preserve"> 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заявит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/>
        <w:t>&lt;*&gt; нужное указ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итель </w:t>
      </w:r>
      <w:r>
        <w:rPr>
          <w:sz w:val="28"/>
          <w:szCs w:val="28"/>
        </w:rPr>
        <w:t xml:space="preserve"> 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олжность (при наличии), ф</w:t>
      </w:r>
      <w:r>
        <w:rPr>
          <w:iCs/>
          <w:position w:val="1"/>
          <w:sz w:val="20"/>
          <w:szCs w:val="20"/>
        </w:rPr>
        <w:t>амилия, имя, отчество (последнее при наличии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__________________ (подпись)                                                                  дата ______________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t xml:space="preserve">  </w:t>
      </w:r>
      <w:r>
        <w:rPr/>
        <w:t>М.П. (при наличии печат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СПРАВКА</w:t>
      </w:r>
      <w:r>
        <w:rPr>
          <w:vertAlign w:val="superscript"/>
        </w:rPr>
        <w:t>&lt;*&gt;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запрашиваемых сведений о конкретной лицензии на осуществление фармацевтической деятельности в едином реестре лицензий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Новосибирской области на Ваше заявление о предоставлении сведений о лицензии на осуществление фармацевтической деятельности № _______________ от ___________, предоставленной  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, сокращенное наименование юридического лица/ фамилия, имя, отчество (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б отсутствии запрашиваемых сведений о конкретной лицензии на осуществление фармацевтической деятельности в связи 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отсутствием  в  едином  реестре  лицензий  сведений о конкре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фармацевтическ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невозможностью определения конкретного лицензиа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_________________     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.И.О.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ВЕДОМЛЕНИЕ</w:t>
      </w:r>
      <w:r>
        <w:rPr>
          <w:b/>
          <w:vertAlign w:val="superscript"/>
        </w:rPr>
        <w:t>&lt;*&gt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в тридцатидневный срок выявленных нарушений и (или) представлении отсутствующих документов соискателем лицензии (лицензиатом) на осуществление фармацевтической деятельности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частью 8  статьи 13 Федерального закона от 04.05.2011 № 99-ФЗ  «О  лицензировании  отдельных видов деятельности»,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 31.03.2022 № 547 «Об утверждении Положения о лицензировании фармацевтиче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Новосибирской области от 09.11.2015 № 401-п «О министерстве здравоохранения Новосибирской области» по результату рассмотрения  министерством  здравоохранения Новосибирской области </w:t>
      </w:r>
      <w:r>
        <w:rPr>
          <w:rFonts w:cs="Times New Roman" w:ascii="Times New Roman" w:hAnsi="Times New Roman"/>
          <w:strike/>
          <w:sz w:val="28"/>
          <w:szCs w:val="28"/>
        </w:rPr>
        <w:t xml:space="preserve">в результате рассмотрения </w:t>
      </w:r>
      <w:r>
        <w:rPr>
          <w:rFonts w:cs="Times New Roman" w:ascii="Times New Roman" w:hAnsi="Times New Roman"/>
          <w:sz w:val="28"/>
          <w:szCs w:val="28"/>
        </w:rPr>
        <w:t>заявления о  предоставлении  лицензии  на осуществление фармацевтической деятельности соискателя лицензии (регистрационный №__________________ от ______________ 20___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искателя лиценз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 установлено: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о предоставлении    лицензии   на   осуществление фармацевтической    деятельности   (заявление о внесении изменений в реестр лицензий на осуществление фармацевтической деятельности) оформлено   с   нарушением   требований, установленных частью 1 статьи 13 Федерального закона от 04.05.2011 № 99-ФЗ «О        лицензировании        отдельных        видов       деятельности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выявленных нарушени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окументы,  указанные  в части 3 статьи 13 Федерального закона от  04.05.2011  № 99-ФЗ  «О  лицензировании  отдельных видов деятельности», пункте 8  Положения  о  лицензировании  фармацевтической  деятельност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Правительства Российской Федерации от 31.03.2022 № 547 «Об утверждении Положения о лицензировании фармацевтической деятельности» </w:t>
      </w:r>
      <w:r>
        <w:rPr>
          <w:rFonts w:cs="Times New Roman" w:ascii="Times New Roman" w:hAnsi="Times New Roman"/>
          <w:sz w:val="28"/>
          <w:szCs w:val="28"/>
        </w:rPr>
        <w:t>представлены не в полном объеме</w:t>
      </w:r>
      <w:ins w:id="2" w:author="Коваленко Оксана Юрьевна" w:date="2023-01-27T15:2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(отсутствуют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отсутствующих документов)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  здравоохранения   Новосибирской   области  уведомляет  о необходимости  устранения  в  тридцатидневный  срок  выявленных нарушений и (или) представления отсутствующих докумен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непредставления  соискателем лицензии в тридцатидневный срок надлежащим  образом  оформленного  заявления  о  предоставлении лицензии на осуществление   фармацевтической  деятельности  и  (или)  в  полном  объеме прилагаемых   к   нему   документов,   ранее   представленное  заявление  о предоставлении  лицензии  на  осуществление фармацевтической деятельности и прилагаемые  к  нему  документы  будут  возвращены  на  основании части 10 статьи  13  Федерального  закона  от  04.05.2011  № 99-ФЗ «О лицензировании отдельных видов деятельно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_________________    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(Ф.И.О.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выявленных нарушений и (ил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и отсутствующих документов при подаче зая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лицензий лицензиатом, осуществляю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цевтическую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частью 12 статьи 18 Федерального закона от 04.05.201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9-ФЗ  «О  лицензировании  отдельных видов деятельности»,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 31.03.2022 № 547 «Об утверждении Положения о лицензировании фармацевтической деятельност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Новосибирской области от 09.11.2015 № 401-п «О министерстве здравоохранения Новосибирской области»   министерством  здравоохранения Новосибирской области в результате рассмотрения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реестр лицензий в лицензию на осуществление фармацевтической деятельности № _______________ от ______________ 20___, в связи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для внесения изменений в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заявлению документов установлен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  о   внесении изменений  лицензии  оформлено  с  наруше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,  установленных статьей 18  Федерального  закона от 04.05.2011 № 99-ФЗ «О лицензировании отдельных видов деятельности»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;                  </w:t>
      </w:r>
      <w:r>
        <w:rPr>
          <w:rFonts w:cs="Times New Roman" w:ascii="Times New Roman" w:hAnsi="Times New Roman"/>
        </w:rPr>
        <w:t>(перечень выявленных нарушен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 указанные в статье 18 Федерального закона от 04.05.2011 № 99-ФЗ  «О  лицензировании  отдельных  видов  деятельности», пунктах 12, 1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 о  лицензировании  фармацевтической  деятельности, утвержд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 Российской Федерации </w:t>
      </w:r>
      <w:r>
        <w:rPr>
          <w:rFonts w:cs="Times New Roman" w:ascii="Times New Roman" w:hAnsi="Times New Roman"/>
          <w:sz w:val="28"/>
          <w:szCs w:val="28"/>
          <w:lang w:bidi="ar-SA"/>
        </w:rPr>
        <w:t>от 31.03.2022 № 547 «Об утверждении Положения о лицензировании фармацевтической деятельности»</w:t>
      </w:r>
      <w:r>
        <w:rPr>
          <w:rFonts w:cs="Times New Roman" w:ascii="Times New Roman" w:hAnsi="Times New Roman"/>
          <w:sz w:val="28"/>
          <w:szCs w:val="28"/>
        </w:rPr>
        <w:t>,  представлены не в полном объеме/отсутствуют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</w:t>
      </w:r>
      <w:r>
        <w:rPr>
          <w:rFonts w:cs="Times New Roman" w:ascii="Times New Roman" w:hAnsi="Times New Roman"/>
        </w:rPr>
        <w:t>(перечень отсутствующих документов)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  здравоохранения   Новосибирской   области  уведомляет  о необходимости  устранения  в  тридцатидневный  срок  выявленных нарушени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редставления отсутствующих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непредставления лицензиатом в тридцатидневный срок надлежащим образом  оформленного  заявления о переоформлении лицензии на осуществление фармацевтической  деятельности  и  (или) в полном объеме прилагаемых к нему документов,  ранее  представленное  заявление  о внесении изменений в реестр лицензий на осуществление  фармацевтической деятельности и прилагаемые к нему документы будут  возвращены  лицензиату  на основании части 14 статьи 18 Федерального закона    от   04.05.2011   № 99-ФЗ   «О   лицензировании отдельных видов деятельно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УВЕДОМЛЕНИЕ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ицензии на осуществление фармацевтической деятельности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Министерство здравоохранения Новосибирской области в соответствии с частями 1.2 и 5 статьи 14, пунктом 1 части 1 статьи 19.1 Федерального закона от  04.05.2011 № 99-ФЗ «О лицензировании отдельных видов деятельности» уведомляет, что приказом министерства здравоохранения Новосибирской области от __________ 20__ г. № ______ предоставлена лицензия на осуществление фармацевтической деятельности от  __________ 20___ г. № 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, фамилия, имя, отчество (последнее при наличии) индивидуального предпринима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>ИНН __________, ОГРН ___________, на выполнение следующих работ (услуг), в отношении которых соответствие соискателя лицензии лицензионным требованиям было подтверждено в ходе оценки соответствия соискателя лицензионным требованиям: 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адрес места осуществления деятель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/>
      </w:pPr>
      <w:r>
        <w:rPr>
          <w:sz w:val="28"/>
          <w:szCs w:val="28"/>
        </w:rPr>
        <w:t>выполняемые работы, оказываемые услуги: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Сведения о предоставлении лицензии из реестра лицензий размещены в информационно-телекоммуникационной сети «Интернет» на официальном сайте Федеральной службы по надзору в сфере здравоохранения по адресу: http://roszdravnadzor.gov.ru.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естр лицензий на осуществление </w:t>
        <w:br/>
        <w:t xml:space="preserve">фармацевтической деятельности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/>
      </w:pPr>
      <w:r>
        <w:rPr>
          <w:color w:val="000000"/>
          <w:sz w:val="28"/>
          <w:szCs w:val="28"/>
        </w:rPr>
        <w:tab/>
        <w:t>Министерство здравоохранения Новосибирской области в соответствии со статьей 18 Федерального закона от 4 мая 2011 г. № 99-ФЗ «О лицензировании отдельных видов деятельности»</w:t>
      </w:r>
      <w:r>
        <w:rPr>
          <w:sz w:val="28"/>
          <w:szCs w:val="28"/>
        </w:rPr>
        <w:t xml:space="preserve">, постановлением Правительства Новосибирской области от 09.11.2015  № 401-п «О министерстве здравоохранения Новосибирской области» уведомляет, что приказом </w:t>
      </w:r>
      <w:r>
        <w:rPr>
          <w:color w:val="000000"/>
          <w:sz w:val="28"/>
          <w:szCs w:val="28"/>
        </w:rPr>
        <w:t>министерства здравоохранения Новосибирской области от ______________ 20______ г. № ________, внесены изменения в реестр лицензий на осуществление фармацевтической деятельности в части реестровой записи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, фамилия, имя, отчество (последнее при наличии) индивидуального предпринима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>в лицензию от ______________ 20____ г. № _____________________ в связи с: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основания для внесения изменений в реестр лиценз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ведения о предоставлении лицензии из реестра лицензий размещены в информационно-телекоммуникационной сети «Интернет» на официальном сайте Федеральной службы по надзору в сфере здравоохранения по адресу: http://roszdravnadzor.gov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лицензии на осуществление фармацевтическ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частями 1.2, 6, 6.1 статьи 14 Федерального закона от 04.05.2011 № 99-ФЗ  «О  лицензировании  отдельных видов деятельности», постановлением Правительства  Новосибирской  области от 09.11.2015 № 401-п «О министерстве здравоохранения   Новосибирской   области»   по   результатам  рассмотрения министерством здравоохранения Новосибирской области заявления о  предоставлении  лицензии  на осуществление фармацевтическ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</w:t>
      </w:r>
      <w:r>
        <w:rPr>
          <w:rFonts w:cs="Times New Roman" w:ascii="Times New Roman" w:hAnsi="Times New Roman"/>
        </w:rPr>
        <w:t>(полное наименование юридического лица, фамилия, имя, отчество (последнее 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гистрационный № ____________ от _____________ 20___) и прилагаемых к нему документов, уведомляет что приказом  министерства здравоохранения Новосибирской области от ___ __________ 20___ принято решение об отказе в предоставлении лицензии на осуществление фармацевт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, ОГРН/ОГРИП __________, по   причине   наличия   оснований, предусмотренных частью 7 статьи 14 Федерального закона от 04.05.2011 № 99-ФЗ «О лицензировании отдельных видов деятельности», а именн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) 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ую недостоверную/искаженную информацию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) установленное в ходе оценки несоответствие соискателя лицензии лицензионным требованиям, утвержденным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bidi="ar-SA"/>
        </w:rPr>
        <w:t>Правительства Российской Федерации от 31.03.2022 № 547 «Об утверждении Положения о лицензировании фармацевтической деятельности»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конкретные несоответствия со ссылкой на нормативные правов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еквизиты акта о</w:t>
      </w:r>
      <w:r>
        <w:rPr>
          <w:sz w:val="28"/>
          <w:szCs w:val="28"/>
          <w:lang w:bidi="ar-SA"/>
        </w:rPr>
        <w:t xml:space="preserve">ценки соответствия </w:t>
      </w:r>
      <w:r>
        <w:rPr>
          <w:sz w:val="28"/>
          <w:szCs w:val="28"/>
        </w:rPr>
        <w:t>соискателя лицензии</w:t>
      </w:r>
      <w:r>
        <w:rPr>
          <w:sz w:val="28"/>
          <w:szCs w:val="28"/>
          <w:lang w:bidi="ar-SA"/>
        </w:rPr>
        <w:t xml:space="preserve"> лицензионным требованиям</w:t>
      </w:r>
      <w:r>
        <w:rPr>
          <w:sz w:val="28"/>
          <w:szCs w:val="28"/>
        </w:rPr>
        <w:t>: от __________ 20__ 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) наличие у юридического лица или индивидуального предпринимателя, обратившихся в лицензирующий орган с заявлением о предоставлении лицензии на конкретный лицензируемый вид деятельности, действующей лицензии на данный вид деятельности, предоставленной этим лицензирующим органом, если иное не предусмотрено положением о лицензировании конкретного вида деятельности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0"/>
          <w:szCs w:val="20"/>
          <w:lang w:bidi="ar-SA"/>
        </w:rPr>
        <w:t>(указать номер  лицензии, дату предоставления, 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>УВЕДОМЛЕНИЕ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о внесении изменений в реестр лицензий на осуществление фармацевтической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с частью 20 статьи 18 Федерального  закона от  04.05.2011  № 99-ФЗ  «О  лицензировании отдельных видов деятельности», постановлением Правительства Новосибирской области от 09.11.2015 № 401-п «О министерстве   здравоохранения   Новосибирской   области»   по  результатам рассмотрения министерством здравоохранения Новосибирской области заявления о    внесении изменений в реестр лицензий (регистрационный № ____________ от «____» ___________ 20___) и прилагаемых   к   нему  документов, представленных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и сокращенное наименование юридического лица/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 здравоохранения Новосибирской области от _______________ 20___ № ________  принято решение об отказе во внесении изменений в реестр лицензий  на   осуществление   фармацевтической деятельности в части реестровой записи о лицензии на осуществление фармацевтической деятельности № ____________ от «____» ___________ 20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й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лицензирующий орган, предоставивший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 __________________,  ОГРН/ОГРИП 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причине   наличия   оснований,  предусмотренных в пунктах 1, 2 части 7 статьи 14 Федерального закона от 04.05.2011 № 99-ФЗ «О лицензировании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>1) наличие в представленных лицензиатом заявлении о внесении изменений в реестр лицензий и (или) прилагаемых к нему документах недостоверной или искаже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ую недостоверную/искаженную информацию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bidi="ar-SA"/>
        </w:rPr>
        <w:t xml:space="preserve">2) установленное в ходе оценки несоответствие лицензиата лицензионным требованиям, утвержденным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bidi="ar-SA"/>
        </w:rPr>
        <w:t>Правительства Российской Федерации от 31.03.2022 № 547 «Об утверждении Положения о лицензировании фармацевтической деятельности»: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конкретные несоответствия со ссылкой на нормативные правовые документы)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визиты акта о</w:t>
      </w:r>
      <w:r>
        <w:rPr>
          <w:sz w:val="28"/>
          <w:szCs w:val="28"/>
          <w:lang w:bidi="ar-SA"/>
        </w:rPr>
        <w:t xml:space="preserve">ценки соответствия </w:t>
      </w:r>
      <w:r>
        <w:rPr>
          <w:sz w:val="28"/>
          <w:szCs w:val="28"/>
        </w:rPr>
        <w:t>соискателя лицензии</w:t>
      </w:r>
      <w:r>
        <w:rPr>
          <w:sz w:val="28"/>
          <w:szCs w:val="28"/>
          <w:lang w:bidi="ar-SA"/>
        </w:rPr>
        <w:t xml:space="preserve"> лицензионным требованиям</w:t>
      </w:r>
      <w:r>
        <w:rPr>
          <w:sz w:val="28"/>
          <w:szCs w:val="28"/>
        </w:rPr>
        <w:t>: от __________ 20__ 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заявления о предоставлении лицензии на осуществление фармацевтической деятельности и прилагаемых к нему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частями 9, 10 статьи 13 Федерального  закона от  04.05.2011  №  99-ФЗ  «О  лицензировании отдельных видов деятельности»,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 31.03.2022 № 547 «Об утверждении Положения о лицензировании фармацевтической деятельност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Новосибирской области от 09.11.2015 № 401-п «О министерстве здравоохранения Новосибирской области»,     министерство    здравоохранения   Новосибирской   области,   рассмотрев представленные:</w:t>
      </w:r>
    </w:p>
    <w:p>
      <w:pPr>
        <w:pStyle w:val="ConsPlusNonformat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искателя лицензии)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 о  предоставлении лицензии на осуществление фармацевтической деятельности (регистрационный № _______ от _______ 20___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заявлению документы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 о возврате заявления о предоставлении лицензии на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ой  деятельности  и  прилагаемых  к нему документов 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устранением   соискателем  лицензии  в  тридцатидневный  срок  нарушен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 в уведомлении министерства здравоохранения Новосибирской области от _____________ 20___ г. № ___________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есоответствие заявления о предоставлении лицензии на осущест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мацевтической деятельности требованиям, установленным частью 1 статьи 13 Федерального закона от 04.05.2011 № 99-ФЗ «О лицензировании отдельных ви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соответствие  прилагаемых  документов  требованиям, установл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документы,  указанные  в части 3 статьи 13 Федерального закона от  04.05.2011  № 99-ФЗ  «О  лицензировании  отдельных видов деятельности», пункте 8  Положения  о  лицензировании  фармацевтической  деятельност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 31.03.2022 № 547 «Об утверждении Положения о лицензировании фармацевтической деятельности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 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отивированное обоснование причин возвр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заявление  о  предоставлении  лицензии  на 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ой деятельности и прилагаемые к нему документы, на ____ л.,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чество (последнее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я, почтовый адрес, адре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заявления о внесении изменений в реестр лицензий на осуществление фармацевтической деятельности и прилагаемых к нему документов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с частью 14 статьи 18  Федерального  закона от  04.05.2011  №  99-ФЗ  «О  лицензировании отдельных видов деятельности», постановлением  </w:t>
      </w:r>
      <w:r>
        <w:rPr>
          <w:rFonts w:cs="Times New Roman" w:ascii="Times New Roman" w:hAnsi="Times New Roman"/>
          <w:sz w:val="28"/>
          <w:szCs w:val="28"/>
          <w:lang w:bidi="ar-SA"/>
        </w:rPr>
        <w:t>Правительства Российской Федерации от 31.03.2022 № 547 «Об утверждении Положения о лицензировании фармацевтической деятельност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Новосибирской области от 09.11.2015 № 401-п «О министерстве здравоохранения Новосибирской области», министерство здравоохранения Новосибирской области, рассмотрев   представленное   заявление   о   внесении изменений в реестр   лицензий  на осуществление фармацевт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гистрационный № ____________ от ______________ 20___) и  прилагаемые  к  заявлению  документы, уведомляет  о возврате заявления о внесении изменений в реестр лицензий  на  осуществление фармацевтической деятельности и прилагаемых  к  нему  документов  в  связи  с  не устранением  лицензиатом в тридцатидневный   срок  нарушений,  указанных  в  уведомлении  министер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оохранения Новосибирской области от ___________ 20___  №___________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 несоответствие заявления о внесении изменений в реестр лицензий на осуществление фармацевтической   деятельности   требованиям,   установленным статьей 18 Федерального закона от 04.05.2011 № 99-ФЗ «О лицензировании отдельных видов деятель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тивированное обоснование причин возвра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 несоответствие прилагаемых к заявлению о внесении изменений в реестр лицензий на осуществление  фармацевтической деятельности документов, указанных в статье 18 Федерального закона от 04.05.2011 № 99-ФЗ  «О  лицензировании  отдельных  видов  деятельности», пунктах 12, 13 Положения  о  лицензировании  фармацевтической  деятельности, утвержденного постановлением  Правительства  Российской Федерации </w:t>
      </w:r>
      <w:r>
        <w:rPr>
          <w:rFonts w:cs="Times New Roman" w:ascii="Times New Roman" w:hAnsi="Times New Roman"/>
          <w:sz w:val="28"/>
          <w:szCs w:val="28"/>
          <w:lang w:bidi="ar-SA"/>
        </w:rPr>
        <w:t>от 31.03.2022 № 547 «Об утверждении Положения о лицензировании фармацевтической деятельно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тивированное обоснование причин возвр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  заявление   о   внесении изменений в реестр лицензий  на 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ой деятельности и прилагаемые к нему документы, на ____ л., 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/>
        <w:t>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  <w:ins w:id="4" w:author="Пучкова Валентина Васильевна" w:date="2023-02-08T16:32:00Z"/>
        </w:rPr>
      </w:pPr>
      <w:ins w:id="3" w:author="Пучкова Валентина Васильевна" w:date="2023-02-08T16:32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  <w:ins w:id="6" w:author="Пучкова Валентина Васильевна" w:date="2023-02-08T16:32:00Z"/>
        </w:rPr>
      </w:pPr>
      <w:ins w:id="5" w:author="Пучкова Валентина Васильевна" w:date="2023-02-08T16:32:00Z">
        <w:r>
          <w:rPr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6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Новосибирской области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 № _________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наименование юридического лица, фамилия имя, </w:t>
      </w:r>
    </w:p>
    <w:p>
      <w:pPr>
        <w:pStyle w:val="Normal"/>
        <w:jc w:val="right"/>
        <w:rPr/>
      </w:pPr>
      <w:r>
        <w:rPr>
          <w:sz w:val="20"/>
          <w:szCs w:val="20"/>
        </w:rPr>
        <w:t>отчество (последнее - при наличии) индивиду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я, почтовый адрес, адрес электронной почты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йствия лицензии на осуществление фармацевтической деятельности по заявлению лицензиата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унктом 1 части 13 статьи 20 Федерального закона от 04.05.2011 № 99-ФЗ «О лицензировании отдельных видов деятельности», Постановлением Правительства  Российской Федерации </w:t>
      </w:r>
      <w:r>
        <w:rPr>
          <w:rFonts w:cs="Times New Roman" w:ascii="Times New Roman" w:hAnsi="Times New Roman"/>
          <w:sz w:val="28"/>
          <w:szCs w:val="28"/>
          <w:lang w:bidi="ar-SA"/>
        </w:rPr>
        <w:t>от 31.03.2022 № 547 «Об утверждении Положения о лицензировании фармацевтической деятельност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Новосибирской области от 09.11.2015 № 401-п «О министерстве здравоохранения Новосибирской области»,    министерством здравоохранения Новосибирской области по результатам рассмотрения заявления № ________________ от ______________ 20___,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, фамилия, имя, отчество (при наличии последнего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кращении  действия лицензии  на  осуществление  фармацевтической  деятельности по заявлению лицензиа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Новосибирской области от ____________ 20___ № _____________ прекращено действие лицензии на   осуществление   фармацевтической деятельности № ________________ от ___________ 20___, предоставленной 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юридического лица (адрес места жительства индивидуального предпринимателя):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 ____________________, ОГРН (ОГРИП) ______________________________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_________________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(Ф.И.О. (отчество – при налич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формляется на бланке министерства здравоохранения Новосибирской области.</w:t>
      </w:r>
    </w:p>
    <w:p>
      <w:pPr>
        <w:pStyle w:val="ConsPlusNormal"/>
        <w:spacing w:before="200" w:after="0"/>
        <w:ind w:hanging="0"/>
        <w:jc w:val="center"/>
        <w:rPr/>
      </w:pPr>
      <w:r>
        <w:rPr>
          <w:rFonts w:cs="Times New Roman" w:ascii="Times New Roman" w:hAnsi="Times New Roman"/>
        </w:rPr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276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caps/>
      <w:color w:val="000000"/>
      <w:spacing w:val="20"/>
      <w:sz w:val="36"/>
      <w:szCs w:val="28"/>
      <w:lang w:bidi="ru-RU"/>
    </w:rPr>
  </w:style>
  <w:style w:type="character" w:styleId="WW2">
    <w:name w:val="WW-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11">
    <w:name w:val="Основной текст Знак1"/>
    <w:qFormat/>
    <w:rPr>
      <w:sz w:val="28"/>
      <w:szCs w:val="28"/>
      <w:lang w:bidi="ru-RU"/>
    </w:rPr>
  </w:style>
  <w:style w:type="character" w:styleId="12">
    <w:name w:val="Верхний колонтитул Знак1"/>
    <w:qFormat/>
    <w:rPr>
      <w:sz w:val="24"/>
      <w:szCs w:val="24"/>
      <w:lang w:bidi="ru-RU"/>
    </w:rPr>
  </w:style>
  <w:style w:type="character" w:styleId="13">
    <w:name w:val="Нижний колонтитул Знак1"/>
    <w:qFormat/>
    <w:rPr>
      <w:sz w:val="24"/>
      <w:szCs w:val="24"/>
      <w:lang w:bidi="ru-RU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rFonts w:cs="Calibri"/>
      <w:b/>
      <w:bCs/>
      <w:kern w:val="2"/>
      <w:sz w:val="22"/>
      <w:szCs w:val="22"/>
    </w:rPr>
  </w:style>
  <w:style w:type="character" w:styleId="31">
    <w:name w:val="Основной текст 3 Знак"/>
    <w:qFormat/>
    <w:rPr>
      <w:rFonts w:cs="Calibri"/>
      <w:kern w:val="2"/>
      <w:sz w:val="28"/>
      <w:szCs w:val="28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character" w:styleId="51">
    <w:name w:val="Основной текст (5) + Не полужирный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Подзаголовок Знак"/>
    <w:qFormat/>
    <w:rPr>
      <w:b/>
      <w:bCs/>
      <w:sz w:val="28"/>
      <w:szCs w:val="2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bidi="ru-RU"/>
    </w:rPr>
  </w:style>
  <w:style w:type="character" w:styleId="Style20">
    <w:name w:val="Тема примечания Знак"/>
    <w:qFormat/>
    <w:rPr>
      <w:b/>
      <w:bCs/>
      <w:lang w:bidi="ru-RU"/>
    </w:rPr>
  </w:style>
  <w:style w:type="character" w:styleId="Style21">
    <w:name w:val="Текст сноски Знак"/>
    <w:qFormat/>
    <w:rPr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right="2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right="27" w:hanging="0"/>
      <w:jc w:val="center"/>
    </w:pPr>
    <w:rPr>
      <w:b/>
      <w:bCs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  <w:szCs w:val="28"/>
      <w:vertAlign w:val="superscript"/>
    </w:rPr>
  </w:style>
  <w:style w:type="paragraph" w:styleId="511">
    <w:name w:val="Заголовок 51"/>
    <w:basedOn w:val="Normal"/>
    <w:next w:val="Normal"/>
    <w:qFormat/>
    <w:pPr>
      <w:keepNext w:val="true"/>
      <w:jc w:val="righ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17">
    <w:name w:val="Верхний колонтитул1"/>
    <w:basedOn w:val="Normal"/>
    <w:qFormat/>
    <w:pPr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b/>
      <w:bCs/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8">
    <w:name w:val="Обычный (веб)1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autoSpaceDE w:val="false"/>
    </w:pPr>
    <w:rPr>
      <w:b/>
      <w:bCs/>
      <w:sz w:val="22"/>
    </w:rPr>
  </w:style>
  <w:style w:type="paragraph" w:styleId="32">
    <w:name w:val="Основной текст 32"/>
    <w:basedOn w:val="Normal"/>
    <w:qFormat/>
    <w:pPr>
      <w:jc w:val="both"/>
    </w:pPr>
    <w:rPr>
      <w:i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WW21">
    <w:name w:val="WW-Основной текст 21"/>
    <w:basedOn w:val="Normal"/>
    <w:qFormat/>
    <w:pPr>
      <w:autoSpaceDE w:val="false"/>
    </w:pPr>
    <w:rPr>
      <w:b/>
      <w:bCs/>
      <w:sz w:val="22"/>
    </w:rPr>
  </w:style>
  <w:style w:type="paragraph" w:styleId="WW31">
    <w:name w:val="WW-Основной текст 31"/>
    <w:basedOn w:val="Normal"/>
    <w:qFormat/>
    <w:pPr>
      <w:jc w:val="both"/>
    </w:pPr>
    <w:rPr>
      <w:iCs/>
      <w:sz w:val="28"/>
    </w:rPr>
  </w:style>
  <w:style w:type="paragraph" w:styleId="Footer">
    <w:name w:val="Footer"/>
    <w:basedOn w:val="Normal"/>
    <w:pPr>
      <w:suppressLineNumbers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lang w:bidi="ar-SA"/>
    </w:rPr>
  </w:style>
  <w:style w:type="paragraph" w:styleId="25">
    <w:name w:val="Основной текст 2"/>
    <w:basedOn w:val="Normal"/>
    <w:qFormat/>
    <w:pPr>
      <w:autoSpaceDE w:val="false"/>
    </w:pPr>
    <w:rPr>
      <w:rFonts w:cs="Calibri"/>
      <w:b/>
      <w:bCs/>
      <w:kern w:val="2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jc w:val="both"/>
    </w:pPr>
    <w:rPr>
      <w:rFonts w:cs="Calibri"/>
      <w:kern w:val="2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 w:before="480" w:after="0"/>
      <w:jc w:val="both"/>
    </w:pPr>
    <w:rPr>
      <w:b/>
      <w:sz w:val="27"/>
      <w:szCs w:val="2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lang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13:00Z</dcterms:created>
  <dc:creator>user</dc:creator>
  <dc:description/>
  <cp:keywords/>
  <dc:language>en-US</dc:language>
  <cp:lastModifiedBy>Пучкова Валентина Васильевна</cp:lastModifiedBy>
  <cp:lastPrinted>2023-02-01T15:05:00Z</cp:lastPrinted>
  <dcterms:modified xsi:type="dcterms:W3CDTF">2023-02-10T08:56:00Z</dcterms:modified>
  <cp:revision>170</cp:revision>
  <dc:subject/>
  <dc:title/>
</cp:coreProperties>
</file>