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я в приказ министерства труда и социального развития Новосибирской области от 18.01.2018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8.01.2018 № 43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ее изменение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комиссия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вести из состава комиссии Цыганкову Л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 Я.А. Фро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0:00Z</dcterms:created>
  <dc:creator>ob-priem</dc:creator>
  <dc:description/>
  <cp:keywords/>
  <dc:language>en-US</dc:language>
  <cp:lastModifiedBy>Кломбоцкая Анна Дмитриевна</cp:lastModifiedBy>
  <cp:lastPrinted>2021-06-18T11:43:00Z</cp:lastPrinted>
  <dcterms:modified xsi:type="dcterms:W3CDTF">2021-06-21T04:20:00Z</dcterms:modified>
  <cp:revision>2</cp:revision>
  <dc:subject/>
  <dc:title/>
</cp:coreProperties>
</file>