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___________</w:t>
        <w:tab/>
        <w:tab/>
        <w:t xml:space="preserve"> </w:t>
        <w:tab/>
        <w:t xml:space="preserve">                </w:t>
        <w:tab/>
        <w:tab/>
        <w:tab/>
        <w:tab/>
        <w:t xml:space="preserve">            №  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каз министерства сельского хозяйства Новосибирской области от 17.03.2017 № 38-н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– 2020 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Новосибирской области от 17.03.2017 № 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ее измен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каз приложением № 6.3 в редакции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              Е.М. Л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Л. Семенова</w:t>
      </w:r>
    </w:p>
    <w:p>
      <w:pPr>
        <w:pStyle w:val="Normal"/>
        <w:jc w:val="both"/>
        <w:rPr/>
      </w:pPr>
      <w:r>
        <w:rPr>
          <w:sz w:val="20"/>
          <w:szCs w:val="20"/>
        </w:rPr>
        <w:t>238 65 3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сельского хозяйства Новосибир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риказ министерства сельского хозяйства Новосибирской области от 17.03.2017 № 38-нп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министра                                                                             С.А. Невзор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Начальник управления экономики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нализа деятельности и государственно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ддержки АПК                                                         </w:t>
        <w:tab/>
        <w:tab/>
        <w:t xml:space="preserve">                Р.Н. Земск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 начальника управления -                                                                                        начальник отдела развития растениеводства,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еноводства и технической политики                                                С.И. Дулеп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тдела нормативно-правового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обеспечения и финансового аудита                                              Л.В. Варфоломее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отдела государственной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оддержки АПК                                                                                         Т.А. Амиря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BA32CD0FD08D08CBCF0B2EAB8C3A46B1C7E1E99C83324335BE34F3435F31AFaDy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4:00Z</dcterms:created>
  <dc:creator>shet</dc:creator>
  <dc:description/>
  <cp:keywords/>
  <dc:language>en-US</dc:language>
  <cp:lastModifiedBy>Семенова Лариса Леонидовна</cp:lastModifiedBy>
  <cp:lastPrinted>2018-08-20T17:02:00Z</cp:lastPrinted>
  <dcterms:modified xsi:type="dcterms:W3CDTF">2018-09-17T03:46:00Z</dcterms:modified>
  <cp:revision>4</cp:revision>
  <dc:subject/>
  <dc:title> </dc:title>
</cp:coreProperties>
</file>