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я в приказ министерства здравоохранения Новосибирской области от 26.10.2022 № 3418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 Внести в приказ министерства здравоохранения Новосибирской области от 26.10.2022 № 3418 «</w:t>
      </w:r>
      <w:r>
        <w:rPr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» следующее изменени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ременную маршрутизацию пациентов старше 18 лет с 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5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3-02-27T08:32:00Z</dcterms:modified>
  <cp:revision>4</cp:revision>
  <dc:subject/>
  <dc:title/>
</cp:coreProperties>
</file>