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4833"/>
      </w:tblGrid>
      <w:tr>
        <w:trPr>
          <w:trHeight w:val="1275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______________ </w:t>
            </w:r>
          </w:p>
        </w:tc>
        <w:tc>
          <w:tcPr>
            <w:tcW w:w="4833" w:type="dxa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  <w:gridCol w:w="603"/>
      </w:tblGrid>
      <w:tr>
        <w:trPr>
          <w:trHeight w:val="373" w:hRule="atLeast"/>
          <w:cantSplit w:val="true"/>
        </w:trPr>
        <w:tc>
          <w:tcPr>
            <w:tcW w:w="9320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851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й в приказ министерства образования Новосибирской области от 30.04.2021 № 1161</w:t>
            </w:r>
          </w:p>
        </w:tc>
      </w:tr>
    </w:tbl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b/>
          <w:spacing w:val="40"/>
          <w:sz w:val="27"/>
          <w:szCs w:val="27"/>
        </w:rPr>
        <w:t>Приказываю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Внести в приказ министерства образования Новосибирской области от 30.04.2021 № 1161 «О специализированном классе общеобразовательной организации на территории Новосибирской области»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. В положении о специализированном классе общеобразовательной организации на территории Новосибирской области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 в пункте 3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 абзац второй изложить в следующей редакции: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естественно-научное»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б) абзац пятый исключить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 пункт 4 изложить в следующей редакции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4. Специализированный класс открывается в общеобразовательной организации с целью создания условий для поддержки и развития наиболее высокомотивированных, способных и одаренных детей, реализации нового программного содержания и его методического сопровождения, достижения нового качества и результата общего образования, ориентированного на осознанный выбор профессий в соответствии с потребностями рынка труда.»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 пункт 5 дополнить абзацем восьмым следующего содержания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формирование компетенций функциональной грамотности.»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4) пункт 7 изложить в следующей редакции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7. Специализированный класс математического, естественно-научного, инженерного направлений формируется из числа обучающихся общеобразовательной организации 7 и (или) 8 классов, наполняемостью 20 - 25 человек.»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 подпункт 1 пункта 10 изложить в следующей редакции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дополнительной (углубленной) подготовки обучающихся по предметам избранного направления (математического, естественно-научного, инженерного);»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) пункт 11 изложить в следующе редакции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11. Обучение в специализированном классе осуществляется на учебном материале повышенной сложности (дополнительная (углубленная) подготовка) по предметам избранного направления (математического, естественно-научного и инженерного) и его прикладной направленности при обязательной реализации федеральных государственных образовательных стандартов.»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) пункт 1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«13. Образовательная деятельность специализированного класса осуществляется в соответствии с образовательной программой основного общего образования и образовательной программой среднего общего образования (далее – основная образовательная программа), которые включают одно или два из следующих направлений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 математическое;</w:t>
      </w:r>
    </w:p>
    <w:p>
      <w:pPr>
        <w:pStyle w:val="ConsPlusNormal"/>
        <w:ind w:firstLine="540"/>
        <w:jc w:val="both"/>
        <w:rPr>
          <w:strike/>
          <w:sz w:val="27"/>
          <w:szCs w:val="27"/>
        </w:rPr>
      </w:pPr>
      <w:r>
        <w:rPr>
          <w:sz w:val="27"/>
          <w:szCs w:val="27"/>
        </w:rPr>
        <w:t>2) естественно-научное (при основном профильном предмете – физика, химия, или биология)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 инженерное (проектирование, конструирование, разработка технологических схем)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женерно-технологическое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иотехнологическое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гротехнологическое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IT-направление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открываемых специализированных классов по направлениям определяет министерство образования Новосибирской области при объявлении конкурсного отбора на очередной учебный год.»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8) в пункте 22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а) подпункт 1 изложить в следующей редакции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1) готовые открыть специализированные классы математического, естественно-научного, инженерного направлений с углубленной подготовкой обучающихся не менее, чем по двум учебным предметам соответствующего направления;»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 подпункт 2 изложить в следующей редакции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2) реализующие дополнительные общеразвивающие программы в области исследования, проектирования, конструирования, программирования, моделирования, технического творчества в рамках базовых предметных областей для избранного направления (математического, естественно-научного или инженерного);»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9) пункт 24 изложить в следующей редакции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24. Конкурсная документация состоит из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 ходатайства учредителя или органа управления образованием, исполняющего его функции, об открытии специализированного класса в общеобразовательной организаци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 заявки, включающей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а) сведения об общеобразовательной организации – (полное наименование по уставу, адрес юридического лица и его филиалов (при наличии) с указанием ссылки на официальный сайт в сети «Интернет»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б) ссылка в сети «Интернет» на лицензии на осуществление образовательной деятельности и свидетельства о государственной аккредитации образовательной деятельност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 информацию об участии СПО, вузов и (или) организаций науки и производства в организации научно-технического консультирования и прикладного сопровождения учебной и проектной деятельности при открытии специализированного класса (по направлению)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 информацию о развитии сотрудничества с СПО, вузами, учреждениями дополнительного образования (Кванториумы, IT-Кубы, муниципальные центры работы с одаренными детьми) и (или) организациями научно-технического комплекса с указанием форм сотрудничества и ожидаемых результатов – представить конкретный опыт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) документы, дополнительно представляемые общеобразовательной организацией, планирующей открытие специализированного класса впервые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проект основной образовательной программы (далее – ООП) специализированного класса, содержащий пояснительную записку с целями, задачами и описанием модели специализированного класса в соответствии с планируемым направлением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писание имеющихся условий, ресурсного обеспечения для открытия специализированного класса (содержит сведения, предусмотренные разделом VI «Требования к кадровым и материально-техническим условиям функционирования специализированного класса» настоящего Положения), планирование улучшения ресурсного обеспечения (в том числе использование кадровых и материально-технических ресурсов вузов, СПО)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) документы (сведения), дополнительно представляемые общеобразовательной организацией, имеющей специализированные классы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направление специализированного класса, который планируется открыть, –математическое, естественно-научное или инженерное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информация (материалы) по организации проведения конкурсного отбора обучающихся в образовательной организации в специализированные классы (критерии отбора, форма отбора, результаты по итогам отбора по годам)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информация по психолого-педагогическому сопровождению обучающихся специализированного класса (по годам), информация об улучшении кадровых и материально-технических ресурсов реализации основной общеобразовательной программы специализированного класса в соответствии с имевшимися и заявленными направлениями ее реализации за истекший период, планирование работы по дальнейшему улучшению кадровых и материально-технических ресурсов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изменении направления специализированного класса или внесении изменений в основную образовательную программу в связи с новыми предметами и специализированными курсами представляется проект основной образовательной программы, представляющий эти изменения.»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0) в пункте 26 абзац второй исключить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1) пункт 27 изложить в следующей редакции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27. Конкурсную документацию, содержащую одну заявку на открытие двух классов по направлениям деятельности в соответствии с настоящим Положением, вправе подать общеобразовательная организация, имеющая статус: «Школа кружкового движения НТИ», образовательные организации, открывающие специализированные инженерные классы авиастроительного направления.»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2) в пункте 43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 таблицу № 1 «Критерии конкурсного отбора общеобразовательных организаций для открытия впервые специализированного класса в соответствии с заявленным направлением (естественно-научное, математическое, инженерное, медицинское)» изложить в следующей редакции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РИТЕРИИ</w:t>
      </w:r>
    </w:p>
    <w:p>
      <w:pPr>
        <w:pStyle w:val="Style2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ного отбора общеобразовательных</w:t>
      </w:r>
    </w:p>
    <w:p>
      <w:pPr>
        <w:pStyle w:val="Style2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й для открытия специализированного</w:t>
      </w:r>
    </w:p>
    <w:p>
      <w:pPr>
        <w:pStyle w:val="Style2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ласса в соответствии с заявленным направлением</w:t>
      </w:r>
    </w:p>
    <w:p>
      <w:pPr>
        <w:pStyle w:val="Style2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естественно-научное, математическое,</w:t>
      </w:r>
    </w:p>
    <w:p>
      <w:pPr>
        <w:pStyle w:val="Style2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женерное)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Таблица № 1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513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конкурсного от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основной общеобразовательной программы (далее – ООП), учебный план для специализированного класса в соответствии с на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кадрового состава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ля учителей высшей квалификационной категории, в том числе профильных предметов для преподавания в специализированном классе (список приложить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ля преподавателей вузов и/или СПО, специалистов бизнеса, предприятий и научных организаций, участвующих в реализации основной общеобразовательной программы с указанием предметов, курсов, внеурочной деятельности, дополнительных общеобразовательных программ (далее – ДОП, указать каких с приложением ФИО преподавателей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специалистов сопровождения (педагог-психолог, тью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ГИА обучающихся выпускных классов (9, 11) по профильным предметам заявляемого направления специализированного класса (критерии прилагаются) за последние 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(в целом по школе), принявших участие во Всероссийской олимпиаде школьников, всероссийских олимпиадах, конкурсах и конференциях школьников в соответствии с перечнем всероссийских олимпиад, конкурсов и конференций (указать отдельно по региональному и всероссийскому этапам), от 30% за последние 3 года(платные интернет-конкурсные мероприятия не учитывают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бедителей и призеров муниципального, регионального и заключительного этапов Всероссийской олимпиады школьников (далее - ВсОШ) (в целом по школе, не ниже 10%), в том числе по профильным предметам выбран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астников, победителей и призеров в НТО, Всероссийском конкурсе научно-технологических проектов «Большие вызовы»,</w:t>
            </w:r>
            <w:r>
              <w:rPr>
                <w:rFonts w:cs="Times New Roman" w:ascii="Times New Roman" w:hAnsi="Times New Roman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</w:rPr>
              <w:t xml:space="preserve"> юниоры в целом по школе (от 3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по профессиональному самоопределению школьников (с приложением аналитических материалов и локальных нормативных а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сотрудничества с вузами, и/или СПО, и/или производственными предприятиями, а также научными организациями (указать конкретные на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й план («дорожная карта») реализации проекта «Специализированный класс» - на три года с приложением планируемых результатов, в том числе указать парируемые курсы soft и hardski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(перспективы развития) школьного предпринимательства (указать направления, если уже имеет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наставничества, в том числе привлеченные из вузов, СПО, предприятий (с указанием их количества и названия программ сопрово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атериально-технической базы для реализации образовательных программ технологической направленности, в том числе цифровых. Планирование приобретения (конкретно что и когда) высокотехнологичного оборудов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перечислять весь перечень оборудования кабинетов физики, химии, биологии, информатики в соответствии с требованиями Федеральных государственных образовательных стандартов (далее - ФГ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лективных (пропедевтических) курсов по специальностям открываемого класса (биологические, физические, химические, математические, инженерные) и дополнительных общеразвивающих программ в рамках базовых предметных областей для избранного направления (математического, естественно-научного или инженерного) начиная с 5-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профильных программах, мероприятиях Образовательного центра «Сириус», Регионального центра «Альтаир», в том числе в дистанционном форм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ConsPlus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 таблицу № 3 «Критерии конкурсного отбора общеобразовательных организаций, имеющих специализированные классы естественно-научного (физика, химия, биология), математического, инженерного направлений, для открытия специализированного класса в 2020-2021 учебном году» изложить в следующей редакции:</w:t>
      </w:r>
    </w:p>
    <w:p>
      <w:pPr>
        <w:pStyle w:val="ConsPlusNormal"/>
        <w:ind w:firstLine="540"/>
        <w:jc w:val="center"/>
        <w:rPr/>
      </w:pPr>
      <w:r>
        <w:rPr/>
        <w:t>«КРИТЕРИИ</w:t>
      </w:r>
    </w:p>
    <w:p>
      <w:pPr>
        <w:pStyle w:val="ConsPlusNormal"/>
        <w:ind w:firstLine="540"/>
        <w:jc w:val="center"/>
        <w:rPr/>
      </w:pPr>
      <w:r>
        <w:rPr/>
        <w:t>конкурсного отбора общеобразовательных организаций,</w:t>
      </w:r>
    </w:p>
    <w:p>
      <w:pPr>
        <w:pStyle w:val="ConsPlusNormal"/>
        <w:ind w:firstLine="540"/>
        <w:jc w:val="center"/>
        <w:rPr/>
      </w:pPr>
      <w:r>
        <w:rPr/>
        <w:t>имеющих специализированные классы естественно-научного</w:t>
      </w:r>
    </w:p>
    <w:p>
      <w:pPr>
        <w:pStyle w:val="ConsPlusNormal"/>
        <w:ind w:firstLine="540"/>
        <w:jc w:val="center"/>
        <w:rPr/>
      </w:pPr>
      <w:r>
        <w:rPr/>
        <w:t>(физика, химия, биология), математического, инженерного</w:t>
      </w:r>
    </w:p>
    <w:p>
      <w:pPr>
        <w:pStyle w:val="ConsPlusNormal"/>
        <w:ind w:firstLine="540"/>
        <w:jc w:val="center"/>
        <w:rPr/>
      </w:pPr>
      <w:r>
        <w:rPr/>
        <w:t>направлений, для открытия специализированного</w:t>
      </w:r>
    </w:p>
    <w:p>
      <w:pPr>
        <w:pStyle w:val="ConsPlusNormal"/>
        <w:ind w:firstLine="540"/>
        <w:jc w:val="center"/>
        <w:rPr/>
      </w:pPr>
      <w:r>
        <w:rPr/>
        <w:t>класса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513"/>
        <w:gridCol w:w="1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конкурсного отбо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ализации ООП, в том числе учебного плана для специализированного класса (по направлениям), программы внеурочн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кадрового состава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ля учителей высшей квалификационной категории, в том числе профильных предмет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ля преподавателей вузов и/или СПО, специалистов бизнеса, предприятий и научных организаций, участвующих в реализации основной общеобразовательной программы с указанием предметов, курсов, внеурочной деятельности, дополнительных общеобразовательных программ (далее – ДОП, указать каких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специалистов сопровождения (педагог-психолог, тьютор – наличие обязательное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ГИА обучающихся выпускных классов (9, 11) и выпускников специализированных классов (если уже были) по профильным предметам существующего и заявляемого направления специализированного класса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итерии прилагаютс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(не ниже 50%) участников, победителей и призеров из числа обучающихся специализированных классов в конкурсных мероприятиях (не ниже регионального уровня), в том числе по предметам направления специализированного класса (указать не список участников, а долю с указанием участия в конкретных конкурсных мероприятиях в соответствии с региональным перечнем)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конкурсные мероприятия не учитывают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, победителей и призеров в региональном (участников - не ниже 50%, победителей и призеров – не ниже 30%) и заключительном этапах ВсОШ (указать количество) по профильным предметам направления специализированного класса (указывается обязательно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в вузы выпускников специализированных классов (не менее 90%), в том числе на бюджетной основе – не менее 70%. По направлению специализированных классов – не менее 80% выпуск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ессионального самоопределения – представление аналитической справки о развитии за последнее три года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ичие индивидуальных образовательных программ для освоения ООП СОО (указать количество обучающихся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портфолио, обучающегося (электронное – указать ссылку), содержащегося реальные результаты профессионального самоопред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сотрудничества с вузами, СПО, производственными предприятиями, а также научными организациями: информация с представлением конкретных форм и результатов сотрудниче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а последние три года материально-технической базы для реализации цифровых образовательных программ технологической направленности (представлен перечень приобретенного высокотехнологичного оборудование для реализации курсов по направлениям цифровой экономики, в том числе указана специфика имеющегося оборудования, позволяющего организовать проектную и исследовательскую деятельн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плана («дорожной карты») по дальнейшему развитию проекта «Специализированный класс» (представлен перечень мероприятий, направленных на повышение качества обучения, дальнейшее развитие способностей и талантов обучающихся специализированных классов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астников в региональном (не ниже 50%) и заключительном этапах проектных и профессиональных олимпиад и конкурсов: НТО, «Большие вызовы», Агро НТИ, WorldSkills юниоры, победителей и призеров (в целом по школе и отдельно по всем специализированным классам) за время обучения (списки результатов по каждому  обучающемуся всех специализированных классов в разрезе по годам прилагаютс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азвития школьного предпринимательства (указаны направления, доля участников из специализированных классов), результаты развития, в том числе участие во всероссийских и международных проектах и конкурсных мероприяти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 специализированных классов, принявших участие в профильных программах Образовательного центра «Сириус», Регионального центра «Альтаир», в том числе в дистанционном формате (перечислены направления программ, количество участников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является методической площадкой по подготовке Талантов кружкового движения НТИ (документальное подтверждение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Состав конкурсной комиссии по отбору общеобразовательных организаций для открытия специализированного класса изложить в редакции согласно приложению к настоящему приказ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стр</w:t>
        <w:tab/>
        <w:tab/>
        <w:tab/>
        <w:tab/>
        <w:tab/>
        <w:tab/>
        <w:tab/>
        <w:tab/>
        <w:tab/>
        <w:tab/>
        <w:t xml:space="preserve">    С.В. Федорчук</w:t>
      </w:r>
      <w:r>
        <w:br w:type="page"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сультант отдела дошкольного и общего</w:t>
        <w:tab/>
        <w:tab/>
        <w:tab/>
        <w:tab/>
        <w:t>К.Ю. Савг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заместитель министра образования</w:t>
        <w:tab/>
        <w:tab/>
        <w:tab/>
        <w:tab/>
        <w:tab/>
        <w:tab/>
        <w:t xml:space="preserve"> В.Н. 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hanging="0"/>
        <w:rPr>
          <w:sz w:val="27"/>
          <w:szCs w:val="27"/>
        </w:rPr>
      </w:pPr>
      <w:r>
        <w:rPr>
          <w:sz w:val="27"/>
          <w:szCs w:val="27"/>
        </w:rPr>
        <w:t>начальник управления образовательной</w:t>
        <w:tab/>
        <w:tab/>
        <w:tab/>
        <w:tab/>
        <w:tab/>
        <w:t xml:space="preserve"> Е.Ю. </w:t>
      </w:r>
      <w:r>
        <w:rPr>
          <w:bCs/>
          <w:sz w:val="27"/>
          <w:szCs w:val="27"/>
        </w:rPr>
        <w:t>Плетнева</w:t>
      </w:r>
    </w:p>
    <w:p>
      <w:pPr>
        <w:pStyle w:val="Normal"/>
        <w:autoSpaceDE w:val="false"/>
        <w:ind w:right="-17" w:hanging="0"/>
        <w:rPr>
          <w:sz w:val="27"/>
          <w:szCs w:val="27"/>
        </w:rPr>
      </w:pPr>
      <w:r>
        <w:rPr>
          <w:sz w:val="27"/>
          <w:szCs w:val="27"/>
        </w:rPr>
        <w:t>политики в сфере общего образования</w:t>
      </w:r>
    </w:p>
    <w:p>
      <w:pPr>
        <w:pStyle w:val="Normal"/>
        <w:autoSpaceDE w:val="false"/>
        <w:ind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7" w:hanging="0"/>
        <w:rPr/>
      </w:pPr>
      <w:r>
        <w:rPr>
          <w:sz w:val="28"/>
          <w:szCs w:val="28"/>
        </w:rPr>
        <w:t>и.о. начальника отдела правового сопровождения</w:t>
        <w:tab/>
        <w:tab/>
        <w:tab/>
        <w:t xml:space="preserve"> С.С. Афонькин</w:t>
      </w:r>
    </w:p>
    <w:p>
      <w:pPr>
        <w:pStyle w:val="Normal"/>
        <w:autoSpaceDE w:val="false"/>
        <w:ind w:right="-17" w:hanging="0"/>
        <w:rPr/>
      </w:pPr>
      <w:r>
        <w:rPr>
          <w:sz w:val="28"/>
          <w:szCs w:val="28"/>
        </w:rPr>
        <w:t>организационно-правового управления</w:t>
      </w:r>
    </w:p>
    <w:p>
      <w:pPr>
        <w:pStyle w:val="Normal"/>
        <w:autoSpaceDE w:val="false"/>
        <w:ind w:right="-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>Рассылка:</w:t>
        <w:tab/>
        <w:t>управление образовательной политики в сфере общего образования, организационно-правовое управление, управление бюджетного процесса, ГАУ ДО НСО ОЦРТДиЮ, ГАУ ДО НСО НИПКиПРО, ГКУ НСО НИМРО, руководителям органов управления образованием муниципальных районов и городских округов</w:t>
      </w:r>
    </w:p>
    <w:p>
      <w:pPr>
        <w:pStyle w:val="Normal"/>
        <w:ind w:left="2835" w:hanging="283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/>
      </w:pPr>
      <w:r>
        <w:rPr>
          <w:sz w:val="28"/>
        </w:rPr>
        <w:t xml:space="preserve">Для размещения на сайте Минобразования Новосибирской области и в ГИС НСО «Электронная демократия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/>
      </w:pPr>
      <w:r>
        <w:rPr>
          <w:sz w:val="28"/>
        </w:rPr>
        <w:t>с «19» по «27» мая 2022 года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>2) Главное Управление Министерства юстиции Российской Федерации по Новосибирской области – 1экз.;</w: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>3) Законодательное Собрание Новосибирской области – 1экз.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4) Министерство юстиции Новосибирской области – 1 экз.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5) Размещается на сайте Минобразования Новосибирской области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 xml:space="preserve">6) На официальное опубликование </w:t>
      </w:r>
      <w:r>
        <w:rPr>
          <w:sz w:val="28"/>
          <w:szCs w:val="28"/>
        </w:rPr>
        <w:t xml:space="preserve">на </w:t>
      </w:r>
      <w:hyperlink r:id="rId3">
        <w:r>
          <w:rPr>
            <w:rStyle w:val="InternetLink"/>
            <w:sz w:val="28"/>
          </w:rPr>
          <w:t>www.nsopravo.ru</w:t>
        </w:r>
      </w:hyperlink>
      <w:r>
        <w:rPr>
          <w:rStyle w:val="InternetLink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 xml:space="preserve">для НПА на официальное размещение (опубликование) </w:t>
      </w:r>
      <w:hyperlink r:id="rId4">
        <w:r>
          <w:rPr>
            <w:rStyle w:val="InternetLink"/>
            <w:sz w:val="28"/>
          </w:rPr>
          <w:t>www.pravo.gov.ru</w:t>
        </w:r>
      </w:hyperlink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к приказу Минобразования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от</w:t>
        <w:tab/>
        <w:tab/>
        <w:tab/>
        <w:t>№</w:t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«УТВЕРЖДЕН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приказом Минобразования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</w:rPr>
        <w:t>от 30.04.2022 № 1161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СТА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курсной комиссии по отбору общеобразовательных организаций для открытия специализированного класс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далее – конкурсная комиссия)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97"/>
        <w:gridCol w:w="6407"/>
      </w:tblGrid>
      <w:tr>
        <w:trPr>
          <w:trHeight w:val="23" w:hRule="atLeast"/>
        </w:trPr>
        <w:tc>
          <w:tcPr>
            <w:tcW w:w="318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орчук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й Владимирович</w:t>
            </w:r>
          </w:p>
        </w:tc>
        <w:tc>
          <w:tcPr>
            <w:tcW w:w="39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стр образования Новосибирской области, председатель конкурсной комиссии;</w:t>
            </w:r>
          </w:p>
        </w:tc>
      </w:tr>
      <w:tr>
        <w:trPr>
          <w:trHeight w:val="23" w:hRule="atLeast"/>
        </w:trPr>
        <w:tc>
          <w:tcPr>
            <w:tcW w:w="318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укин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имир Николаевич</w:t>
            </w:r>
          </w:p>
        </w:tc>
        <w:tc>
          <w:tcPr>
            <w:tcW w:w="39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инистра образования Новосибирской области, заместитель председателя конкурсной комиссии;</w:t>
            </w:r>
          </w:p>
        </w:tc>
      </w:tr>
      <w:tr>
        <w:trPr>
          <w:trHeight w:val="23" w:hRule="atLeast"/>
        </w:trPr>
        <w:tc>
          <w:tcPr>
            <w:tcW w:w="318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ьсман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лена Викторовна</w:t>
            </w:r>
          </w:p>
        </w:tc>
        <w:tc>
          <w:tcPr>
            <w:tcW w:w="39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центра олимпиадного движения ГАУ ДО НСО ОЦРТДиЮ, секретарь конкурсной комиссии (по согласованию).</w:t>
            </w:r>
          </w:p>
        </w:tc>
      </w:tr>
      <w:tr>
        <w:trPr>
          <w:trHeight w:val="23" w:hRule="atLeast"/>
        </w:trPr>
        <w:tc>
          <w:tcPr>
            <w:tcW w:w="9985" w:type="dxa"/>
            <w:gridSpan w:val="3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нкурсной комиссии – эксперты:</w:t>
            </w:r>
          </w:p>
        </w:tc>
      </w:tr>
      <w:tr>
        <w:trPr>
          <w:trHeight w:val="23" w:hRule="atLeast"/>
        </w:trPr>
        <w:tc>
          <w:tcPr>
            <w:tcW w:w="318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рам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тлана Григорьевна</w:t>
            </w:r>
          </w:p>
        </w:tc>
        <w:tc>
          <w:tcPr>
            <w:tcW w:w="39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ессор, кандидат химических наук, заведующая кафедрой химии СУНЦ НГУ (по согласованию);</w:t>
            </w:r>
          </w:p>
        </w:tc>
      </w:tr>
      <w:tr>
        <w:trPr>
          <w:trHeight w:val="23" w:hRule="atLeast"/>
        </w:trPr>
        <w:tc>
          <w:tcPr>
            <w:tcW w:w="318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шкато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й Леонидович</w:t>
            </w:r>
          </w:p>
        </w:tc>
        <w:tc>
          <w:tcPr>
            <w:tcW w:w="39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цент СУНЦ НГУ, кандидат физико-математических наук (по согласованию);</w:t>
            </w:r>
          </w:p>
        </w:tc>
      </w:tr>
      <w:tr>
        <w:trPr>
          <w:trHeight w:val="23" w:hRule="atLeast"/>
        </w:trPr>
        <w:tc>
          <w:tcPr>
            <w:tcW w:w="318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ленок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рина Леонтьевна</w:t>
            </w:r>
          </w:p>
        </w:tc>
        <w:tc>
          <w:tcPr>
            <w:tcW w:w="39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ая кафедрой естественно-научного образования ГАУ ДПО НСО НИПКиПРО, доктор педагогических наук, профессор (по согласованию);</w:t>
            </w:r>
          </w:p>
        </w:tc>
      </w:tr>
      <w:tr>
        <w:trPr>
          <w:trHeight w:val="23" w:hRule="atLeast"/>
        </w:trPr>
        <w:tc>
          <w:tcPr>
            <w:tcW w:w="318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ршинин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ман Олегович</w:t>
            </w:r>
          </w:p>
        </w:tc>
        <w:tc>
          <w:tcPr>
            <w:tcW w:w="39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ГАУ ДО НСО ОЦРТДиЮ;</w:t>
            </w:r>
          </w:p>
        </w:tc>
      </w:tr>
      <w:tr>
        <w:trPr>
          <w:trHeight w:val="23" w:hRule="atLeast"/>
        </w:trPr>
        <w:tc>
          <w:tcPr>
            <w:tcW w:w="318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ронин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лена Николаевна</w:t>
            </w:r>
          </w:p>
        </w:tc>
        <w:tc>
          <w:tcPr>
            <w:tcW w:w="39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учный сотрудник ИХБФМ СО РАН, доцент СУНЦ НГУ, кандидат биологических наук (по согласованию);</w:t>
            </w:r>
          </w:p>
        </w:tc>
      </w:tr>
      <w:tr>
        <w:trPr>
          <w:trHeight w:val="23" w:hRule="atLeast"/>
        </w:trPr>
        <w:tc>
          <w:tcPr>
            <w:tcW w:w="318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ностаев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талья Владимировна</w:t>
            </w:r>
          </w:p>
        </w:tc>
        <w:tc>
          <w:tcPr>
            <w:tcW w:w="39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РЦ «Альтаир» ГАУ ДО НСО ОЦРТДиЮ (по согласованию);</w:t>
            </w:r>
          </w:p>
        </w:tc>
      </w:tr>
      <w:tr>
        <w:trPr>
          <w:trHeight w:val="23" w:hRule="atLeast"/>
        </w:trPr>
        <w:tc>
          <w:tcPr>
            <w:tcW w:w="318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ськов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на Геннадьевна</w:t>
            </w:r>
          </w:p>
        </w:tc>
        <w:tc>
          <w:tcPr>
            <w:tcW w:w="39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цент кафедры социально-гуманитарных дисциплин ГАУ ДПО НСО НИПКиПРО, кандидат педагогических наук, доцент (по согласованию);</w:t>
            </w:r>
          </w:p>
        </w:tc>
      </w:tr>
      <w:tr>
        <w:trPr>
          <w:trHeight w:val="23" w:hRule="atLeast"/>
        </w:trPr>
        <w:tc>
          <w:tcPr>
            <w:tcW w:w="318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орожченк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дрей Владимирович</w:t>
            </w:r>
          </w:p>
        </w:tc>
        <w:tc>
          <w:tcPr>
            <w:tcW w:w="39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кафедрой социально-гуманитарных дисциплин ГАУ ДПО НСО НИПКиПРО, кандидат исторических наук, доцент (по согласованию);</w:t>
            </w:r>
          </w:p>
        </w:tc>
      </w:tr>
      <w:tr>
        <w:trPr>
          <w:trHeight w:val="23" w:hRule="atLeast"/>
        </w:trPr>
        <w:tc>
          <w:tcPr>
            <w:tcW w:w="318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мене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ман Владимирович</w:t>
            </w:r>
          </w:p>
        </w:tc>
        <w:tc>
          <w:tcPr>
            <w:tcW w:w="39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о. директора Института физико-математического, информационного и технологического образования ФГБОУ ВО НГПУ, руководитель регионального ресурсного центра Ассоциации «Внедрения инноваций в сфере 3D образования» (по согласованию);</w:t>
            </w:r>
          </w:p>
        </w:tc>
      </w:tr>
      <w:tr>
        <w:trPr>
          <w:trHeight w:val="23" w:hRule="atLeast"/>
        </w:trPr>
        <w:tc>
          <w:tcPr>
            <w:tcW w:w="318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м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ля Андреевна</w:t>
            </w:r>
          </w:p>
        </w:tc>
        <w:tc>
          <w:tcPr>
            <w:tcW w:w="39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цифрового образования ГАУ ДПО НСО НИПКиПРО (по согласованию);</w:t>
            </w:r>
          </w:p>
        </w:tc>
      </w:tr>
      <w:tr>
        <w:trPr>
          <w:trHeight w:val="23" w:hRule="atLeast"/>
        </w:trPr>
        <w:tc>
          <w:tcPr>
            <w:tcW w:w="318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октионо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андр Анатольевич</w:t>
            </w:r>
          </w:p>
        </w:tc>
        <w:tc>
          <w:tcPr>
            <w:tcW w:w="39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детского технопарка «Кванториум» ГАУ ДО НСО ОЦРТДиЮ (по согласованию);</w:t>
            </w:r>
          </w:p>
        </w:tc>
      </w:tr>
      <w:tr>
        <w:trPr>
          <w:trHeight w:val="23" w:hRule="atLeast"/>
        </w:trPr>
        <w:tc>
          <w:tcPr>
            <w:tcW w:w="318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ти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милия Ивановна</w:t>
            </w:r>
          </w:p>
        </w:tc>
        <w:tc>
          <w:tcPr>
            <w:tcW w:w="39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рший методист Регионального модельного центра ГАУ ДО НСО ОЦРТДиЮ;</w:t>
            </w:r>
          </w:p>
        </w:tc>
      </w:tr>
      <w:tr>
        <w:trPr>
          <w:trHeight w:val="23" w:hRule="atLeast"/>
        </w:trPr>
        <w:tc>
          <w:tcPr>
            <w:tcW w:w="318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ков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на Викторовна</w:t>
            </w:r>
          </w:p>
        </w:tc>
        <w:tc>
          <w:tcPr>
            <w:tcW w:w="39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ректор по научно-методической работе и цифровизации ГАУ ДПО НСО НИПКиПРО, доктор педагогических наук, доцент (по согласованию);</w:t>
            </w:r>
          </w:p>
        </w:tc>
      </w:tr>
      <w:tr>
        <w:trPr>
          <w:trHeight w:val="23" w:hRule="atLeast"/>
        </w:trPr>
        <w:tc>
          <w:tcPr>
            <w:tcW w:w="318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розо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ис Александрович</w:t>
            </w:r>
          </w:p>
        </w:tc>
        <w:tc>
          <w:tcPr>
            <w:tcW w:w="39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рший научный сотрудник Федерального государственного бюджетного учреждения науки Новосибирского института органической химии им. Н.Н.  Ворожцова СО РАН, кандидат химических наук (по согласованию);</w:t>
            </w:r>
          </w:p>
        </w:tc>
      </w:tr>
      <w:tr>
        <w:trPr>
          <w:trHeight w:val="23" w:hRule="atLeast"/>
        </w:trPr>
        <w:tc>
          <w:tcPr>
            <w:tcW w:w="318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цуков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тьяна Анатольевна</w:t>
            </w:r>
          </w:p>
        </w:tc>
        <w:tc>
          <w:tcPr>
            <w:tcW w:w="39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ректор по учебной работе ГАУ ДПО НСО НИПКиПРО, кандидат педагогических наук, доцент (по согласованию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етнев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лена Юрьевна</w:t>
            </w:r>
          </w:p>
        </w:tc>
        <w:tc>
          <w:tcPr>
            <w:tcW w:w="39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образовательной политики в сфере общего образования министерства образования Новосибирской области;</w:t>
            </w:r>
          </w:p>
        </w:tc>
      </w:tr>
      <w:tr>
        <w:trPr>
          <w:trHeight w:val="23" w:hRule="atLeast"/>
        </w:trPr>
        <w:tc>
          <w:tcPr>
            <w:tcW w:w="318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вгаче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тантин Юрьевич</w:t>
            </w:r>
          </w:p>
        </w:tc>
        <w:tc>
          <w:tcPr>
            <w:tcW w:w="39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ант отдела дошкольного и общего образования управления образовательной политики в сфере общего образования министерства образования Новосибирской области;</w:t>
            </w:r>
          </w:p>
        </w:tc>
      </w:tr>
      <w:tr>
        <w:trPr>
          <w:trHeight w:val="23" w:hRule="atLeast"/>
        </w:trPr>
        <w:tc>
          <w:tcPr>
            <w:tcW w:w="318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ртако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горь Витальевич</w:t>
            </w:r>
          </w:p>
        </w:tc>
        <w:tc>
          <w:tcPr>
            <w:tcW w:w="39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о. заведующего кафедрой информационных систем и цифрового образования ФГБОУ ВО НГПУ, кандидат педагогических наук, доцент (по согласованию);</w:t>
            </w:r>
          </w:p>
        </w:tc>
      </w:tr>
      <w:tr>
        <w:trPr>
          <w:trHeight w:val="23" w:hRule="atLeast"/>
        </w:trPr>
        <w:tc>
          <w:tcPr>
            <w:tcW w:w="318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дых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й Евгеньевич</w:t>
            </w:r>
          </w:p>
        </w:tc>
        <w:tc>
          <w:tcPr>
            <w:tcW w:w="39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учный сотрудник ИХБФМ СО РАН, НГУ, кандидат биологических наук (по согласованию);</w:t>
            </w:r>
          </w:p>
        </w:tc>
      </w:tr>
      <w:tr>
        <w:trPr>
          <w:trHeight w:val="23" w:hRule="atLeast"/>
        </w:trPr>
        <w:tc>
          <w:tcPr>
            <w:tcW w:w="318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хвинска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на Валерьевна</w:t>
            </w:r>
          </w:p>
        </w:tc>
        <w:tc>
          <w:tcPr>
            <w:tcW w:w="39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ая кафедрой математики и информатики ГАУ ДПО НСО НИПКиПРО (по согласованию);</w:t>
            </w:r>
          </w:p>
        </w:tc>
      </w:tr>
      <w:tr>
        <w:trPr>
          <w:trHeight w:val="23" w:hRule="atLeast"/>
        </w:trPr>
        <w:tc>
          <w:tcPr>
            <w:tcW w:w="318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упин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митрий Юрьевич</w:t>
            </w:r>
          </w:p>
        </w:tc>
        <w:tc>
          <w:tcPr>
            <w:tcW w:w="39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цент кафедры техники и технологического образования ФГБОУ ВО НГПУ, кандидат педагогических наук (по согласованию);</w:t>
            </w:r>
          </w:p>
        </w:tc>
      </w:tr>
      <w:tr>
        <w:trPr>
          <w:trHeight w:val="23" w:hRule="atLeast"/>
        </w:trPr>
        <w:tc>
          <w:tcPr>
            <w:tcW w:w="318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гло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й Александрович</w:t>
            </w:r>
          </w:p>
        </w:tc>
        <w:tc>
          <w:tcPr>
            <w:tcW w:w="39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ессор кафедры моделирования и управления промышленным производством НГУ, доктор технических наук (по согласованию);</w:t>
            </w:r>
          </w:p>
        </w:tc>
      </w:tr>
      <w:tr>
        <w:trPr>
          <w:trHeight w:val="23" w:hRule="atLeast"/>
        </w:trPr>
        <w:tc>
          <w:tcPr>
            <w:tcW w:w="318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пштейн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митрий Борисович</w:t>
            </w:r>
          </w:p>
        </w:tc>
        <w:tc>
          <w:tcPr>
            <w:tcW w:w="39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цент ФГБОУ ВО НГПУ, старший преподаватель СУНЦ НГУ, кандидат физико-математических наук (по согласованию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меняемые сокращения: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АУ ДО НСО ОЦРТДиЮ – государственное автономное учреждение дополнительного образования Новосибирской области «Областной центр развития творчества детей и юношества»;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ГАУ ДПО НСО НИПКиПРО - государственное автономное учреждение дополнительного профессионального образования Новосибирской области «Новосибирский институт повышения квалификации и переподготовки работников образования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НЦ НГУ - специализированный учебно-научный центр федерального государственного автономного образовательного учреждения высшего образования «Новосибирский национальный исследовательский государственный университет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 РАН - Сибирское отделение Российской академии наук;</w:t>
      </w:r>
    </w:p>
    <w:p>
      <w:pPr>
        <w:pStyle w:val="Normal"/>
        <w:jc w:val="both"/>
        <w:rPr/>
      </w:pPr>
      <w:r>
        <w:rPr>
          <w:sz w:val="27"/>
          <w:szCs w:val="27"/>
        </w:rPr>
        <w:t>ИХБФМ СО РАН - Институт химической биологии и фундаментальной медицины Сибирского отделения Российской академии наук;</w:t>
      </w:r>
    </w:p>
    <w:p>
      <w:pPr>
        <w:pStyle w:val="Normal"/>
        <w:jc w:val="both"/>
        <w:rPr/>
      </w:pPr>
      <w:r>
        <w:rPr>
          <w:sz w:val="27"/>
          <w:szCs w:val="27"/>
        </w:rPr>
        <w:t>РЦ – Региональный центр;</w:t>
      </w:r>
    </w:p>
    <w:p>
      <w:pPr>
        <w:pStyle w:val="Normal"/>
        <w:jc w:val="both"/>
        <w:rPr/>
      </w:pPr>
      <w:r>
        <w:rPr>
          <w:sz w:val="27"/>
          <w:szCs w:val="27"/>
        </w:rPr>
        <w:t>ФГБОУ ВО НГПУ - федеральное государственное бюджетное образовательное учреждение высшего образования «Новосибирский государственный технический университет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ГУ - федеральное государственное автономное образовательное учреждение высшего образования «Новосибирский национальный исследовательский государственный университет».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».</w:t>
      </w:r>
    </w:p>
    <w:sectPr>
      <w:type w:val="continuous"/>
      <w:pgSz w:w="11906" w:h="16838"/>
      <w:pgMar w:left="1418" w:right="567" w:gutter="0" w:header="0" w:top="851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Style22">
    <w:name w:val="Текст примечания"/>
    <w:basedOn w:val="Normal"/>
    <w:qFormat/>
    <w:pPr/>
    <w:rPr/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opravo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-Федорчук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07:00Z</dcterms:created>
  <dc:creator>Савгачёв Константин Юрьевич</dc:creator>
  <dc:description/>
  <cp:keywords/>
  <dc:language>en-US</dc:language>
  <cp:lastModifiedBy>Савгачев Константин Юрьевич</cp:lastModifiedBy>
  <cp:lastPrinted>2022-03-15T09:42:00Z</cp:lastPrinted>
  <dcterms:modified xsi:type="dcterms:W3CDTF">2022-05-19T02:17:00Z</dcterms:modified>
  <cp:revision>5</cp:revision>
  <dc:subject/>
  <dc:title/>
</cp:coreProperties>
</file>