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center" w:pos="46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5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министерства социального развития Новосибирской области </w:t>
      </w:r>
      <w:r>
        <w:rPr>
          <w:rFonts w:eastAsia="Calibri" w:cs="Times New Roman" w:ascii="Times New Roman" w:hAnsi="Times New Roman"/>
          <w:sz w:val="28"/>
          <w:szCs w:val="28"/>
        </w:rPr>
        <w:t>от 18.03.2014 № 2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ых регламентов предоставления государственных услуг в соответствие с действующим законодатель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нести в приказ министерства социального развития Новосибирской области от </w:t>
      </w:r>
      <w:r>
        <w:rPr>
          <w:rFonts w:eastAsia="Calibri" w:cs="Times New Roman" w:ascii="Times New Roman" w:hAnsi="Times New Roman"/>
          <w:sz w:val="28"/>
          <w:szCs w:val="28"/>
        </w:rPr>
        <w:t xml:space="preserve">18.03.2014 № 286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государственной услуги по установлению и выплате региональной социальной доплаты к пенсии» (далее – приказ) следующие изменен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В преамбуле слова «исполнительными органами» заменить словами «областными исполнительными органами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В Административном регламенте предоставления государственной услуги по установлению и выплате региональной социальной доплаты к пенсии (далее – Административный регламент)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пункте 3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первый, второй изложить в следующей редакц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 Информация о местах нахождения, контактных телефонах и адресах электронной почты территориальных органов министерства социального развития Новосибирской области – отделов пособий и социальных выплат (далее – отделы пособий и социальных выплат) размещается на официальном интернет-сайте министерства социального развития Новосибирской области (далее - министерство) – www.msr.nso.ru, филиалов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 размещается на официальном интернет-сайте МФЦ – www.mfc-nso.ru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ведения о местах нахождения и контактных телефонах, адресах электронной почты отделов пособий и социальных выплат, МФЦ, официальном интернет-сайте МФЦ размещаются на информационных стендах в отделах пособий, МФЦ.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ы третий, четвертый признать утратившими силу;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шестом слова «, стенды располагаются на уровне глаз стоящего человека,» исключить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абзацах третьем, четвертом пункта 6 слова «календарных» исключить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именование подраздела, следующего за пунктом 7, изложить в следующей редакции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именование областного исполнительного органа государственной власти Новосибирской области, предоставляющего государственную услугу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аименование подраздела, следующего за пунктом 8, изложить в следующей редакции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исание результата предоставления государственной услуги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пункте 11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второй после слов «22.07.2014» дополнить словами «; 28.11.2015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0.12.2016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етий после слов «13.07.2015» дополнить словами «; 28.11.2015; 15.12.2015; 04.07.2016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0.12.2016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абзаца третьего дополнить абзацами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едеральным законом от 06.04.2011 № 63-ФЗ «Об электронной подписи» («Российская газета», 08.04.2011, № 75; 04.07.2011 № 142; Официальный интернет-портал правовой информации http://www.pravo.gov.ru, 12.07.2012; 08.04.2013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03.07.2013; 08.07.2013; 12.03.2014; 30.06.2014; 30.12.2015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3.06.2016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.07.2012, № 148; Официальный интернет-портал правовой информации http://www.pravo.gov.ru, 06.11.2013);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признать утратившим силу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абзаца четвертого дополнить абзацами следующего содержан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казом Министерством труда и социальной защиты Российской Федерации от 18.04.2017 № 365н «Об утверждении Порядка обмена информацией между территориальными органами Пенсионного фонда Российской Федерации и уполномоченными органами исполнительной власти субъектов Российской Федерации в целях установления социальных доплат к пенсии» (Официальный интернет-портал правовой информации http://www.pravo.gov.ru, 12.05.2017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Новосибирской области от 18.10.2010 № 176-п «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» («Советская Сибирь», 02.11.2010, № 213; 28.12.2011 № 246; 20.03.2012, № 48; Официальный сайт Правительства Новосибирской области http://www.adm.nso.ru, 27.09.2012; Официальный интернет-портал правовой информации http://www.pravo.gov.ru, 08.04.2015; 23.06.2016);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Новосибирской области от 01.08.2012 № 367-п «Об утверждении порядка подачи и рассмотрения жалоб на решения и действия (бездействие) областных исполнительных органов государственной власти Новосибирской области, предоставляющих государственные услуги, должностных лиц, государственных гражданских служащих областных исполнительных органов государственной власти Новосибирской области, предоставляющих государственные услуги»; (Официальный сайт Правительства Новосибирской области http://www.adm.nso.ru, 02.08.2012; 18.07.2016);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пятый после слов «31.12.2015» дополнить словами «; Официальный интернет-портал правовой информации http://www.pravo.gov.ru, 25.01.2017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шестой после слов «№ 183» дополнить словами «; Официальный интернет-портал правовой информации http://www.pravo.gov.ru, 01.03.2016; 08.02.2017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в абзаце третьем пункта 24 слова «, и располагаются на уровне глаз стоящего человека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в абзаце шестом пункта 26 слова «работниками отдела пособий и социальных выплат» заменить словами «в месте предоставления государственных услуг», слово «услуг» заменить словами «государственных услуг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абзац четвертый пункта 28 признать утратившим силу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абзац четырнадцатый пункта 33 после слов «направленных им ранее в электронной форме» дополнить словами «(в случае если заявителем представлены документы, заверенные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), в том числе нотариуса, представление оригиналов не требуется)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после абзаца восьмого пункт 38.1 дополнить абзацами следующего содержани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) получения информации о порядке и сроках предоставления государствен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досудебного (внесудебного) обжалования решений и действий (бездействия) отдела пособий и социальных выплат, должностного лица отдела пособий и социальных выплат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 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подраздела «Порядок осуществления текущего контроля за соблюдением и исполнением положений Административного регламента и принятием решений ответственными лицами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ядок осуществления текущего контроля за соблюдением и исполнением ответственными должностными лицами, государственными гражданскими служащими положений Административного регламента и принятием решений ответственными должностными лицами, государственными гражданскими служащими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в абзаце первом пункта 40 слова «и Новосибирской области» заменить словами «, нормативных правовых актов Новосибирской област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 </w:t>
      </w:r>
      <w:r>
        <w:rPr>
          <w:rFonts w:eastAsia="Calibri" w:cs="Times New Roman" w:ascii="Times New Roman" w:hAnsi="Times New Roman"/>
          <w:bCs/>
          <w:sz w:val="28"/>
          <w:szCs w:val="28"/>
        </w:rPr>
        <w:t>наименование подраздела, следующего за пунктом 43,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«Ответственность государственных гражданских служащих исполнительного органа и должностных лиц за решения и действия (бездействие), принимаемые (осуществляемые) в ходе предоставления государственной услуги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 в пункте 45 слова «и Новосибирской области» заменить словами «, нормативных правовых актов Новосибирской област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 </w:t>
      </w:r>
      <w:r>
        <w:rPr>
          <w:rFonts w:eastAsia="Calibri" w:cs="Times New Roman" w:ascii="Times New Roman" w:hAnsi="Times New Roman"/>
          <w:bCs/>
          <w:sz w:val="28"/>
          <w:szCs w:val="28"/>
        </w:rPr>
        <w:t>в абзаце первом пункта 46 слова «и Новосибирской области» заменить словами «, нормативных правовых актов Новосибирской област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) наименование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V. Досудебный (внесудебный) порядок обжалования решений и действий (бездействия) областного исполнительного органа государственной власти Новосибирской области, предоставляющего государственную услугу, должностных лиц, государственных гражданских служащих областного исполнительного органа государственной власти Новосибирской области, предоставляющего государственную услугу»;</w:t>
      </w:r>
    </w:p>
    <w:p>
      <w:pPr>
        <w:pStyle w:val="ConsPlusNormal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 </w:t>
      </w:r>
      <w:r>
        <w:rPr>
          <w:rFonts w:eastAsia="Calibri" w:cs="Times New Roman" w:ascii="Times New Roman" w:hAnsi="Times New Roman"/>
          <w:bCs/>
          <w:sz w:val="28"/>
          <w:szCs w:val="28"/>
        </w:rPr>
        <w:t>в абзаце первом пункта 48 слова «государственного служащего» заменить словами «государственного гражданского служащего»;</w:t>
      </w:r>
    </w:p>
    <w:p>
      <w:pPr>
        <w:pStyle w:val="ConsPlusNormal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8) абзац второй пункта 49 после слов «официального сайта министерства» дополнить словами «официального сайта Губернатора Новосибирской области и Правительства Новосибирской области»;</w:t>
      </w:r>
    </w:p>
    <w:p>
      <w:pPr>
        <w:pStyle w:val="ConsPlusNormal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9) в пункте 51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 абзаце втором слово «полное» исключить, слова «государственного служащего» заменить словами «государственного гражданского служащего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 абзацах четвертом, пятом слова «государственного служащего» заменить словами «государственного гражданского служащего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 в абзаце четвертом пункта 54 слово «обращения» заменить словом «жалобы»;</w:t>
      </w:r>
    </w:p>
    <w:p>
      <w:pPr>
        <w:pStyle w:val="ConsPlusNormal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 </w:t>
      </w:r>
      <w:r>
        <w:rPr>
          <w:rFonts w:eastAsia="Calibri" w:cs="Times New Roman" w:ascii="Times New Roman" w:hAnsi="Times New Roman"/>
          <w:bCs/>
          <w:sz w:val="28"/>
          <w:szCs w:val="28"/>
        </w:rPr>
        <w:t>приложение № 1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 Управлению организации социальных выплат (Ануфриева Р.В.) довести до сведения т</w:t>
      </w:r>
      <w:r>
        <w:rPr>
          <w:rFonts w:eastAsia="Calibri" w:cs="Times New Roman" w:ascii="Times New Roman" w:hAnsi="Times New Roman"/>
          <w:sz w:val="28"/>
          <w:szCs w:val="28"/>
        </w:rPr>
        <w:t>ерриториальных органов министерства социального развития Новосибирской области </w:t>
        <w:noBreakHyphen/>
        <w:t xml:space="preserve"> отделов пособий и социальных выплат </w:t>
      </w:r>
      <w:r>
        <w:rPr>
          <w:rFonts w:cs="Times New Roman" w:ascii="Times New Roman" w:hAnsi="Times New Roman"/>
          <w:sz w:val="28"/>
          <w:szCs w:val="28"/>
        </w:rPr>
        <w:t xml:space="preserve">изменения в Административный регламент, утвержденные настоящим приказ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И.о. министра                                                                                          Е.В. Бахар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dres11">
    <w:name w:val="addres11"/>
    <w:qFormat/>
    <w:rPr>
      <w:rFonts w:ascii="Tahoma" w:hAnsi="Tahoma" w:cs="Tahoma"/>
      <w:color w:val="2F4679"/>
      <w:sz w:val="23"/>
      <w:szCs w:val="23"/>
    </w:rPr>
  </w:style>
  <w:style w:type="character" w:styleId="Red12">
    <w:name w:val="red12"/>
    <w:qFormat/>
    <w:rPr>
      <w:color w:val="C5213E"/>
      <w:sz w:val="38"/>
      <w:szCs w:val="38"/>
    </w:rPr>
  </w:style>
  <w:style w:type="character" w:styleId="Red21">
    <w:name w:val="red21"/>
    <w:qFormat/>
    <w:rPr>
      <w:color w:val="C5213E"/>
      <w:sz w:val="30"/>
      <w:szCs w:val="30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1">
    <w:name w:val="st1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80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ahoma" w:hAnsi="Tahoma" w:cs="Tahoma"/>
      <w:sz w:val="14"/>
      <w:szCs w:val="1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31:00Z</dcterms:created>
  <dc:creator>Марина</dc:creator>
  <dc:description/>
  <dc:language>en-US</dc:language>
  <cp:lastModifiedBy>Вера</cp:lastModifiedBy>
  <cp:lastPrinted>2015-12-29T10:53:00Z</cp:lastPrinted>
  <dcterms:modified xsi:type="dcterms:W3CDTF">2017-05-18T10:31:00Z</dcterms:modified>
  <cp:revision>3</cp:revision>
  <dc:subject/>
  <dc:title/>
</cp:coreProperties>
</file>