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апреля 2021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промышленности, торговли и развития предпринимательства Новосибирской области дополнительного кода классификации доходов областного бюджета Новосибирской области в 2021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21 году за министерством промышленности, торговли и развития предпринимательства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026 2 02 45593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ежбюджетные трансферты, передаваемые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</w:t>
        <w:br/>
        <w:t>до сведения министерства промышленности, торговли и развития предпринимательства Новосибирской област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361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left" w:pos="9302" w:leader="none"/>
              </w:tabs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с   16.04.2021 по 23.04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                          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0031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Проект подготавливается на основании письма министерства промышленности, торговли и развития предпринимательства Новосибирской области от 13.04.2021 № 678-08/27-Вн в целях закрепления за министерством промышленности, торговли и развития предпринимательства Новосибирской области как главным администратором доходов областного бюджета Новосибирской области дополнительного кода классификации доходов областного бюджета Новосибирской области, на основании распоряжения Правительства Российской Федерации от 03.04.2021 № 862-р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3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     ______________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кова Е.В.  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96-50-53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Быкова Елена Васильевна</cp:lastModifiedBy>
  <cp:lastPrinted>2021-04-16T10:31:00Z</cp:lastPrinted>
  <dcterms:modified xsi:type="dcterms:W3CDTF">2021-04-16T03:33:00Z</dcterms:modified>
  <cp:revision>126</cp:revision>
  <dc:subject/>
  <dc:title>АДМИНИСТРАЦИЯ НОВОСИБИРСКОЙ ОБЛАСТИ</dc:title>
</cp:coreProperties>
</file>