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РИЛОЖЕНИЕ № 12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к постановлению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УТВЕРЖДЕНЫ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постановлением Правительства</w:t>
      </w:r>
    </w:p>
    <w:p>
      <w:pPr>
        <w:pStyle w:val="11"/>
        <w:shd w:fill="auto" w:val="clear"/>
        <w:spacing w:lineRule="auto" w:line="240"/>
        <w:ind w:firstLine="5954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ТРЕБОВАНИЯ К ГРАДОСТРОИТЕЛЬНЫМ РЕГЛАМЕНТАМ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раницах зоны регулирования застройки и хозяйственной деятельности ЗР-91 объекта культурного наследия «Дом жилой для четырех семей старших офицеров», расположенного по адресу: г. Новосибирск, территория Военного городка, 56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радостроительным регламентам в границах зоны регулирования застройки и хозяйственной деятельности объекта культурного наследия «Дом жилой для четырех семей старших офицеров», расположенного по адресу: г. Новосибирск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енного городка, 56 (далее – объекты культурного наследия), в пределах координат характерных (поворотных) точек зоны регулирования застройки и хозяйственной деятельности 1 – 2 – 3 – 4 – 5 – 6 – 7 – 8 – 9 – 10 – 11 – 12 – 13– 14– 15– 1 (индекс зоны регулирования застройки и хозяйственной деятельности объекта культурного наследия ЗР-9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видам разрешенного использования земельных участков в границах территории зоны регулирования застройки и хозяйственной деятельности объекта культурного наследия в соответствии с видами разрешенного использования, предусмотренными кодам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0.11.2020 № П/0412 (далее - Классификатор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многоквартирная жилая застройка, код 2.1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ая жилая застройка, код 2.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, код 3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о-поликлиническое обслуживание , код 3.4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просвещение, код 3.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но-досуговой деятельности, код 3.6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, код 4.6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ий спортом в помещениях, код 5.1.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занятия спортом, код 5.1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, код 8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ая деятельность, код 9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 код 12.0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ежития, код 3.2.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ое ветеринарное обслуживание, код 3.10.1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остиничное обслуживание, код 4.7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Бытовое обслуживание, код 3.3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Магазины, код 4,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 в границах территории единой зоны регулирования застройки и хозяйственной деятельности объектов культурного наслед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 –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й отступ от границ земельного участка для объектов капитального строительства – 3 метра (для проекций балконов, крылец, приямков, хозяйственных построек, подземных частей объектов -1 метр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минимальный) процент застройки в границах земельного участка для объектов капитального строительства -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предельное минимальное количество машино-мест для стоянок индивидуальных транспортных средств - требования не подлежат установл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максимальный коэффиициент плотности застройки земельного участка для объектов капитального строительства - требования не подлежат установл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параметры разрешенного строительства, реконструкции объектов капитального строительства: предельная максимальная высота объектов капитального строительства, реконструкции объектов капитального строительства по карнизу - 15,0 метра, по коньку крыши – 18, 0 метр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, капитального ремонта и реконструкции объектов капитального строительств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и реконструкция подземных строений, сооруж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женерных исследований, подтверждающих отсутствие негативного воздействия на объекты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, капитальный ремонт и реконструкция иных зданий, строений, сооруж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цип формирования внутриквартальной застройки – фоновый по отношению к объектам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отдельных современных фасадных и облицовочных материалов в отделке стен: кирпич, гладкая штукатурка, облицовочные фасадные плиты, отделочные материалы из стекла, за исключением локального изменения архитектурного решения главных фасадов объектов капитального строительства на уровне первых и цокольных этажей в стилистике объектов капитального строительства (при устройстве витрин, дверных проемов, спусков в подвал) и архитектурного решения дворовых фасад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цветового решения, нейтрального по отношению к объектам культур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ледия (цвет из цветовой палитры отделки фасадов объектов культурного наследия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, капитальный ремонт и реконструкция объектов капитального строительства и иные работы на земельных участках, непосредственно связанных с земельным участком в границах территории объекта культурного наследия, проводятся при условии реализации прошедших государственную историко-культурную экспертизу и согласованных органом охраны объектов культурного наследия Новосибирской области обязательных разделов об обеспечении сохранности указанного объекта культурного наследия в проектах проведения таких работ или проектов обеспечения сохранности объекта культурного наследия, включающих оценку воздействия проводимых работ на указанный объект культурного наслед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строительства подземных сооружений (в том числе, инженерных сетей), раздел об обеспечении сохранности объекта культурного наследия должен содержать результаты инженерно-геологических исследований, подтверждающих отсутствие негативного воздействия проводимых работ на объект культурного наслед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РЕЖИ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 и земельных участков в границах зоны регулирования застройки и хозяйственной деятельности ЗР-91 объекта культурного наследия «Дом жилой для четырех семей старших офицеров», расположенного по адресу: г. Новосибирск, территория Военного городка, 56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 и земельных участков в границах зоны регулирования застройки и хозяйственной деятельности объекта культурного наследия «Дом жилой для четырех семей старших офицеров», расположенного по адресу: г. Новосибирск, территория Военного городка, 56 (далее – объект культурного наследия), в пределах координат характерных (поворотных) точек границы зоны регулирования застройки и хозяйственной деятельности объекта культурного наследия 1 – 2 – 3 – 4 – 5 – 6 – 7 – 8 – 9 – 10 – 11 – 12 – 13– 14– 15– 1 (индекс зоны регулирования застройки и хозяйственной деятельности объекта культурного наследия ЗР-9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запреща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сетей инженерно-технического обеспечения в надземном исполн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технических средств, создающих динамическое, ударное или ударно-вибрационное воздействие на конструкции объектов культурного наслед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сорение территории бытовыми и промышленными отходами любого вида и фор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земляных, строительных, мелиоративных, хозяйственных работ, создающих угрозу для сохранности объектов культурного наслед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объектов наружной рекламы и информации, включая рекламные конструкции с размером рекламной поверхности, превышающим 1,2 метра по короткой стороне и 1,8 метра по длинной стороне, высотой от планировочной отметки (для отдельно стоящих конструкций) не более 2 метра, за исключением рекламных конструкций, размещаемых на фасадах объектов капитального строи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на фасадах объектов капитального строительства рекламных конструкций, совокупная площадь рекламной поверхности которых превышает 5% ортогональной проекции площади фасада, выходящего на улиц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) размещение объектов наружной рекламы и информации, перекрывающих элементы декоративного оформления фасадов объектов капитального строительств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и озеленение территории осуществляется с учетом сохранения особенностей объектов культурного наследия, послуживших основанием для включения их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, а также сохранения и восстановления градостроительных характеристик их историко-градостроительной и природной среды, в том числе всех исторически ценных градоформирующих объек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0:00Z</dcterms:created>
  <dc:creator>Шишкин АС</dc:creator>
  <dc:description/>
  <cp:keywords/>
  <dc:language>en-US</dc:language>
  <cp:lastModifiedBy>Шишкин АС</cp:lastModifiedBy>
  <cp:lastPrinted>2022-01-12T17:55:00Z</cp:lastPrinted>
  <dcterms:modified xsi:type="dcterms:W3CDTF">2022-08-16T03:58:00Z</dcterms:modified>
  <cp:revision>7</cp:revision>
  <dc:subject/>
  <dc:title/>
</cp:coreProperties>
</file>