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5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1 объекта культурного наследия «Дом жилой для четырех семей старших офицеров», расположенного по адресу: г. Новосибирск, территория Военного городка, 56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Дом жилой для четырех семей старших офицеров», расположенного по адресу: г. Новосибирск, территория Военного городка, 56 (далее – объекты культурного наследия), в пределах координат характерных (поворотных) точек границы охранной зоны объекта культурного наследия 1 – 2 – 3 – 4 – 5 – 1 – 6 – 7 – 8 – 9 – 10– 11 – 6 (индекс охранной зоны объекта культурного наследия ОЗ-91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этажная многоквартирная жилая застройка, 2.1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ое обслуживание , код 3.4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код 3.5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но-досуговой деятельности, код 3.6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итание, код 4.6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ий спортом в помещениях, код 5.1.2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для занятия спортом, код 5.1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утреннего правопорядка, код 8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код 3.2.4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е ветеринарное обслуживание, код 3.10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, код 3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азины, код 4,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 –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земель и земельных участков в границах охранной зоны ОЗ-91 объекта культурного наследия «Дом жилой для четырех семей старших офицеров», расположенного по адресу: г. Новосибирск, территория Военного городка, 56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Дом жилой для четырех семей старших офицеров», расположенного по адресу: г. Новосибирск, территория Военного городка, 56 (далее – объекта культурного наследия), в пределах координат характерных (поворотных) точек границы охранной зоны объекта культурного наследия 1 – 2 – 3 – 4 – 5 – 1 – 6 – 7 – 8 – 9 – 10– 11 – 6 (индекс охранной зоны объекта культурного наследия ОЗ-91):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запрещае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3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3:59:00Z</dcterms:modified>
  <cp:revision>7</cp:revision>
  <dc:subject/>
  <dc:title/>
</cp:coreProperties>
</file>