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6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 культурного наследия), в пределах координат характерных (поворотных) точек границы охранной зоны объекта культурного наследия 1 – 2 – 3 – 4 – 5 – 6 – 7 – 8 – 9 – 10 – 11– 1 (индекс охранной зоны объекта культурного наследия ОЗ-92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мунальных услуг, код 3.1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, код 12.0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 строительства в границах территории единой охранной зоны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минимальный отступ от границ земельного участка для объектов капитального строительства –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кровельное железо, плоская мягкая кров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охранной зоны ОЗ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а культурного наследия), в пределах координат характерных (поворотных) точек границы охранной зоны объекта культурного наследия 1– 2 – 3 – 4 – 5 – 6 – 7 – 8 – 9 – 10 – 11– 1 (индекс охранной зоны объекта культурного наследия ОЗ-92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jc w:val="both"/>
        <w:rPr/>
      </w:pPr>
      <w:r>
        <w:rPr>
          <w:sz w:val="28"/>
          <w:szCs w:val="28"/>
        </w:rPr>
        <w:t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</w:t>
      </w:r>
      <w:r>
        <w:rPr>
          <w:sz w:val="23"/>
          <w:szCs w:val="23"/>
        </w:rPr>
        <w:t>р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3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08-16T04:00:00Z</dcterms:modified>
  <cp:revision>4</cp:revision>
  <dc:subject/>
  <dc:title/>
</cp:coreProperties>
</file>