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18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охранной зоны ОЗ-94 объекта культурного наследия «Госпиталь», расположенного по адресу: г. Новосибирск, ул. Воинская, 1, к. 2, Военный госпиталь 425 Минобороны РФ, к. 105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градостроительным регламентам в границах охранной зоны объекта культурного наследия «Госпиталь» расположенного по адресу: г. Новосибирск, ул. Воинская, 1, к. 2, Военный госпиталь 425 Минобороны РФ, к. 105 (далее – объект культурного наследия), в пределах координат характерных (поворотных) точек границы охранной зоны объекта культурного наследия 1 – 2 – 3 – 4 – 5 – 6 – 7 – 8 – 9 – 10 – 11 – 12 – 13 – 14 – 15 – 16 – 1 – 17 – 18 – 19 – 20 – 21– 22 – 23 – 24 – 25 – 26 – 27 – 28 – 29 – 17 (индекс охранной зоны объекта культурного наследия ОЗ-94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видам разрешенного использования земельных участков в границах территории охранной зоны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ммунальных услуг, код 3.1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газины, код 4,4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еконструкции объектов капитального строительства в границах территории единой охранной зоны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й отступ от границ земельного участка для объектов капитального строительства – требования не подлежат установл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ельные параметры реконструкции объектов капитального строительства: без увеличения их размеров, пропорций и параметров по высоте и в пла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щено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ьный ремонт и реконструкция объектов капитального строительства проводится со следующими огранич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в отделке стен и кровли облицовочных и фасадных строительных материа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– гладкая штукатурка, кирпи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– кровельное железо, плоская мягкая кров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нением цветового решения, нейтрального к объекту культурного наследия (цвет из цветовой палитры отделки фасадов объекта культурного наследия или нейтрального к нему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ов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охранной зоны ОЗ-94 объекта культурного наследия «Госпиталь» расположенного по адресу: г. Новосибирск, ул. Воинская, 1, к. 2, Военный госпиталь 425 Минобороны РФ, к. 105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охранной зоны объекта культурного наследия «Госпиталь» расположенного по адресу: г. Новосибирск, ул. Воинская, 1, к. 2, Военный госпиталь 425 Минобороны РФ, к. 105 (далее – объекта культурного наследия), в пределах координат характерных (поворотных) точек границы охранной зоны объекта культурного наследия 1 – 2 – 3 – 4 – 5 – 6 – 7 – 8 – 9 – 10 – 11 – 12 – 13 – 14 – 15 – 16 – 1 – 17 – 18 – 19 – 20 – 21– 22 – 23 – 24 – 25 – 26 – 27 – 28 – 29 – 17 (индекс охранной зоны объекта культурного наследия ОЗ-94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щение нестационарных и мобильных объек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тдельно стоящих рекламных и (или) информационных конструкций, наружной рекламы на фасадах и крышах зданий, строений, сооружений, за исключением информационных конструкций, содержащих информацию о популяризации и использовании объектов культурного наследия, информацию ориентирования в городской среде – размерами не более 1,0х1,6 метра, высотой от планировочной отметки (для отдельно стоящих конструкций) не более 2,0 метра, а также информацию управления дорожным движением, информацию, размещаемую в целях обеспечения безопасности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конструкция объектов инженерно-транспортных коммуникаций, инженерных сетей разрешается при условии исключения их влияния (в том числе динамических воздействий) на сохранность объектов культурного наследи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ительство подземных сооружений (в том числе, инженерных сетей) разрешается при наличии инженерно-геологических исследований, подтверждающих отсутствие негативного воздействия на объекты культурного наследия. 4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функционального освещения и ограждения территории в стилистике объектов культурного наследия или нейтрального по отношению к ни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архитектурного освещения, направленного на создание выразительной визуаль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, ограждения), выполненных в стилистике объектов культурного наследия или нейтральных по отношению к ни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меной зеленых насаждений (деревьев, кустарников, газонов, цветников) перед объектами культурного наследия с высадкой зеленых насаждений (деревьев, кустарников) высотой, не превышающей 1,0 мет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9:00Z</dcterms:created>
  <dc:creator>Шишкин АС</dc:creator>
  <dc:description/>
  <cp:keywords/>
  <dc:language>en-US</dc:language>
  <cp:lastModifiedBy>Шишкин АС</cp:lastModifiedBy>
  <cp:lastPrinted>2022-01-12T17:55:00Z</cp:lastPrinted>
  <dcterms:modified xsi:type="dcterms:W3CDTF">2022-08-16T04:01:00Z</dcterms:modified>
  <cp:revision>5</cp:revision>
  <dc:subject/>
  <dc:title/>
</cp:coreProperties>
</file>