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3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ГРАДОСТРОИТЕЛЬНЫМ РЕГЛАМЕНТАМ</w:t>
      </w:r>
    </w:p>
    <w:p>
      <w:pPr>
        <w:pStyle w:val="Default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зоны регулирования застройки и хозяйственной деятельности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ы культурного наследия), в пределах координат характерных (поворотных) точек зоны регулирования застройки и хозяйственной деятельности 1 – 2 – 3 – 4 –1 (индекс зоны регулирования застройки и хозяйственной деятельности объекта культурного наследия ЗР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зоны регулирования застройки и хозяйственной деятельности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й помощи населению, код 3.2.2 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вязи, код 3.2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научной деятельности, код 3.9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утреннего правопорядка, код 8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виды исполь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код 3.2.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, код 3.3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строительства, реконструкции объектов капитального строительства по карнизу - 22,0 метра, по коньку крыши – 25, 0 метр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и реконструкция подземных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женерных исследований, подтверждающих отсутствие негативного воздействия на объекты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ительство, капитальный ремонт и реконструкция иных зданий,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формирования внутриквартальной застройки – фоновый по отношению к объектам культурного наслед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менением цветового решения, нейтрального по отношению к объектам культур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 (цвет из цветовой палитры отделки фасадов объектов культурного наследи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 культурного наследия), в пределах координат характерных (поворотных) точек границы зоны регулирования застройки и хозяйственной деятельности объекта культурного наследия 1 – 2 – 3 – 4 – 1 (индекс зоны регулирования застройки и хозяйственной деятельности объекта культурного наследия ЗР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земляных, строительных, мелиоративных, хозяйственных работ, создающих угрозу для сохранност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змещение объектов наружной рекламы и информации, перекрывающих элементы декоративного оформления фасадов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0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3:58:00Z</dcterms:modified>
  <cp:revision>6</cp:revision>
  <dc:subject/>
  <dc:title/>
</cp:coreProperties>
</file>