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постанов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ернатора Новосибирской обла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Губернатора Новосибирской области </w:t>
      </w:r>
      <w:r>
        <w:rPr>
          <w:b w:val="false"/>
          <w:color w:val="000000"/>
          <w:sz w:val="28"/>
          <w:szCs w:val="28"/>
        </w:rPr>
        <w:t xml:space="preserve">от 02.11.2009 № 46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постановление Губернатора Новосибирской области от 02.11.2009 № 464 «Об образовании совета по вопросам патриотического и духовно-нравственного воспитания населения в Новосибирской области при Губернаторе Новосибир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е совета по вопросам патриотического и духовно-нравственного воспитания населения в Новосибирской области при Губернаторе Новосибирской области (далее – совет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вести в состав совета Резанцева Якова Владимировича – командующего 41-й армией Министерства обороны Российской Федерации, генерал-майора.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6237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Вывести из состава совета Травникова А.А., Ковали В.Д.,         Мордвичева А.Н.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6237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3. Наименование должности Петухова Юрия Федорович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6237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вый заместитель Губернатора Новосибирской области, председатель совет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6237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4. Наименование должности Яковлева Игоря Николаевич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6237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инистр региональной политики Новосибирской области, заместитель председателя совета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А.А. Трав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87 47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2:00Z</dcterms:created>
  <dc:creator>suai</dc:creator>
  <dc:description/>
  <cp:keywords/>
  <dc:language>en-US</dc:language>
  <cp:lastModifiedBy>Шокарев Константин Леонидович</cp:lastModifiedBy>
  <cp:lastPrinted>2019-01-24T11:03:00Z</cp:lastPrinted>
  <dcterms:modified xsi:type="dcterms:W3CDTF">2019-01-24T08:12:00Z</dcterms:modified>
  <cp:revision>2</cp:revision>
  <dc:subject/>
  <dc:title>Проект постановления</dc:title>
</cp:coreProperties>
</file>