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ind w:left="12036" w:hanging="0"/>
        <w:textAlignment w:val="auto"/>
        <w:outlineLvl w:val="0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Приложение</w:t>
      </w:r>
    </w:p>
    <w:p>
      <w:pPr>
        <w:pStyle w:val="Normal"/>
        <w:widowControl/>
        <w:overflowPunct w:val="true"/>
        <w:ind w:left="12036" w:hanging="0"/>
        <w:textAlignment w:val="auto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к постановлению</w:t>
      </w:r>
    </w:p>
    <w:p>
      <w:pPr>
        <w:pStyle w:val="Normal"/>
        <w:widowControl/>
        <w:overflowPunct w:val="true"/>
        <w:ind w:left="12036" w:hanging="0"/>
        <w:textAlignment w:val="auto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Губернатора Новосибирской области</w:t>
      </w:r>
    </w:p>
    <w:p>
      <w:pPr>
        <w:pStyle w:val="Normal"/>
        <w:widowControl/>
        <w:overflowPunct w:val="true"/>
        <w:ind w:left="12036" w:hanging="0"/>
        <w:textAlignment w:val="auto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от __________2019 N ______</w:t>
      </w:r>
    </w:p>
    <w:p>
      <w:pPr>
        <w:pStyle w:val="Normal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020"/>
        <w:gridCol w:w="1020"/>
        <w:gridCol w:w="1587"/>
        <w:gridCol w:w="1134"/>
        <w:gridCol w:w="768"/>
        <w:gridCol w:w="850"/>
        <w:gridCol w:w="851"/>
        <w:gridCol w:w="992"/>
        <w:gridCol w:w="992"/>
        <w:gridCol w:w="992"/>
        <w:gridCol w:w="1134"/>
        <w:gridCol w:w="426"/>
      </w:tblGrid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 Муниципальные услуги, работы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.702211.1.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70.22.11.0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ном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ая, телефонная связь, информационно-телекоммуникационная се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эрии города Новосибирска от 20.10.2017                   № 4774 «О муниципальной программе «Развитие малого и среднего предпринимательства города Новосибирска» на 2018 - 2020 годы» (р. 3, табл. 1.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юридические и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получателей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удовлетворенности получа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Новосиби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.702211.1.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информационной и консультационной поддержки субъектам малого и среднего предпринимательства (информ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70.22.11.0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ном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ая, телефонная связь, информационно-телекоммуникационная се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эрии города Новосибирска             от 20.10.2017                       № 4774 «О муниципальной программе «Развитие малого и среднего предпринимательства города Новосибирска» на 2018 - 2020 годы» (р. 3, табл. 1.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и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информационных и новостных сообщений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 поддержке субъектов малого и среднего предпринима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тельст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удовлетворенности получа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Новосиби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.702211.1.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консультационной и информационной поддержки субъектам малого и среднего предпринимательства (предоставление услуг по организации и содействию в проведении семинаров, совещаний, «круглых столов» и ин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70.22.11.0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ном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услуг по организации и содействию в проведении семинаров, совещаний, «круглых столов» и и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ая, телефонная связь, информационно-телекоммуникационная се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эрии города Новосибирска от 20.10.2017                      № 4774 «О муниципальной программе «Развитие малого и среднего предпринимательства города Новосибирска» на 2018 - 2020 годы» (р. 3, табл. 1.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и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удовлетворенности получа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Новосиби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2.682012.0.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.20.1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ном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муниципальных услуг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оян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эрии города Новосибирска от 20.10.2017                               № 4774 «О муниципальной программе «Развитие малого и среднего предпринимательства города Новосибирска» на 2018 - 2020 годы» (р. 3, табл. 1.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ъекты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Новосиби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.702211.1.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консультационной и информационной  поддержки субъектам малого и среднего предпринимательства (консультирование в сфере социальн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70.22.11.0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ном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ая, телефонная связь, информационно-телекоммуникационная се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эрии города Новосибирска от 20.10.2017                          № 4774 «О муниципальной программе «Развитие малого и среднего предпринимательства города Новосибирска» на 2018 - 2020 годы» (р. 3, табл. 1.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и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получателей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удовлетворенности получа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Новосиби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.702211.1.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консультационной и информационной поддержки субъектам малого и среднего предпринимательства (предоставление услуг по организации и содействию в проведении семинаров, совещаний, «круглых столов» и иных мероприятий в сфере социальн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70.22.11.0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ном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услуг по организации и содействию в проведении семинаров, совещаний, «круглых столов» и и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ая, телефонная связь, информационно-телекоммуникационная се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эрии города Новосибирска от 20.10.2017                       № 4774 «О муниципальной программе «Развитие малого и среднего предпринимательства города Новосибирска» на 2018 - 2020 годы» (р. 3, табл. 1.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и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удовлетворенности получа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Новосиби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right="283" w:hanging="0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709" w:right="11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Ngisolatescope">
    <w:name w:val="ng-isolate-scop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6042B25CBA6F571836A50269F1766D9DF0E6BCF5C80543726E578A57C2C60A5C34FF7D7B580FCDFO4I" TargetMode="External"/><Relationship Id="rId3" Type="http://schemas.openxmlformats.org/officeDocument/2006/relationships/hyperlink" Target="consultantplus://offline/ref=E316042B25CBA6F57183745D30F3496FD2DD5560CA558C0B6275E32FFA2C2A35E5D8O3I" TargetMode="External"/><Relationship Id="rId4" Type="http://schemas.openxmlformats.org/officeDocument/2006/relationships/hyperlink" Target="consultantplus://offline/ref=E316042B25CBA6F571836A50269F1766D9DF0E6BCF5C80543726E578A57C2C60A5C34FF7D7B580FCDFO4I" TargetMode="External"/><Relationship Id="rId5" Type="http://schemas.openxmlformats.org/officeDocument/2006/relationships/hyperlink" Target="consultantplus://offline/ref=E316042B25CBA6F57183745D30F3496FD2DD5560CA558C0B6275E32FFA2C2A35E5D8O3I" TargetMode="External"/><Relationship Id="rId6" Type="http://schemas.openxmlformats.org/officeDocument/2006/relationships/hyperlink" Target="consultantplus://offline/ref=E316042B25CBA6F571836A50269F1766D9DF0E6BCF5C80543726E578A57C2C60A5C34FF7D7B580FCDFO4I" TargetMode="External"/><Relationship Id="rId7" Type="http://schemas.openxmlformats.org/officeDocument/2006/relationships/hyperlink" Target="consultantplus://offline/ref=E316042B25CBA6F57183745D30F3496FD2DD5560CA558C0B6275E32FFA2C2A35E5D8O3I" TargetMode="External"/><Relationship Id="rId8" Type="http://schemas.openxmlformats.org/officeDocument/2006/relationships/hyperlink" Target="consultantplus://offline/ref=E316042B25CBA6F57183745D30F3496FD2DD5560CA558C0B6275E32FFA2C2A35E5D8O3I" TargetMode="External"/><Relationship Id="rId9" Type="http://schemas.openxmlformats.org/officeDocument/2006/relationships/hyperlink" Target="consultantplus://offline/ref=E316042B25CBA6F571836A50269F1766D9DF0E6BCF5C80543726E578A57C2C60A5C34FF7D7B580FCDFO4I" TargetMode="External"/><Relationship Id="rId10" Type="http://schemas.openxmlformats.org/officeDocument/2006/relationships/hyperlink" Target="consultantplus://offline/ref=E316042B25CBA6F57183745D30F3496FD2DD5560CA558C0B6275E32FFA2C2A35E5D8O3I" TargetMode="External"/><Relationship Id="rId11" Type="http://schemas.openxmlformats.org/officeDocument/2006/relationships/hyperlink" Target="consultantplus://offline/ref=E316042B25CBA6F571836A50269F1766D9DF0E6BCF5C80543726E578A57C2C60A5C34FF7D7B580FCDFO4I" TargetMode="External"/><Relationship Id="rId12" Type="http://schemas.openxmlformats.org/officeDocument/2006/relationships/hyperlink" Target="consultantplus://offline/ref=E316042B25CBA6F57183745D30F3496FD2DD5560CA558C0B6275E32FFA2C2A35E5D8O3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NVetelkin</dc:creator>
  <dc:description/>
  <cp:keywords/>
  <dc:language>en-US</dc:language>
  <cp:lastModifiedBy>Васильева Вера Анатольевна</cp:lastModifiedBy>
  <cp:lastPrinted>2019-09-18T15:47:00Z</cp:lastPrinted>
  <dcterms:modified xsi:type="dcterms:W3CDTF">2019-09-19T05:52:00Z</dcterms:modified>
  <cp:revision>9</cp:revision>
  <dc:subject/>
  <dc:title/>
</cp:coreProperties>
</file>