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7"/>
          <w:szCs w:val="27"/>
          <w:lang w:eastAsia="en-US"/>
        </w:rPr>
        <w:t>к проекту постановления Губернатор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Губернатора Новосибирской области от 15.01.2018 № 8</w:t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В соответствии с предложением мэрии г. Новосибирска о внесении изменений в Региональный перечень (классификатор) государственных (муниципальных) услуг и работ Новосибирской области, направленным в адрес Минпромторга НСО письмом от 21.08.2019 № 19/01-15/03576, подготовлен проект постановления Губернатора Новосибирской области «</w:t>
      </w:r>
      <w:r>
        <w:rPr>
          <w:bCs/>
        </w:rPr>
        <w:t>О внесении изменений в постановление Губернатора Новосибирской области от 15.01.2018      № 8» (далее – проект постановле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тем, что категории потребителей государственной (муниципальной) услуги могут быть как физические лица, которые еще не имеют статуса юридического лица, но планируют заниматься предпринимательской деятельностью, так и юридические лица, осуществляющие деятельность в сфере малого и среднего предпринимательства, </w:t>
      </w:r>
      <w:r>
        <w:rPr>
          <w:bCs/>
        </w:rPr>
        <w:t>в проекте постановления вносятся изменения в муниципальные услуги (работы)</w:t>
      </w:r>
      <w:r>
        <w:rPr>
          <w:rFonts w:eastAsia="Calibri"/>
        </w:rPr>
        <w:t>, оказываемые муниципальным автономным учреждением города Новосибирска «Городской центр развития предпринимательства», в части внесения изменений в категории потребителей,                      в том числ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 муниципальной услуге </w:t>
      </w:r>
      <w:r>
        <w:rPr>
          <w:rFonts w:eastAsia="Calibri"/>
          <w:b/>
        </w:rPr>
        <w:t>«Предоставление консультационной и информационной поддержки субъектам малого и среднего предпринимательства (консультирование)»</w:t>
      </w:r>
      <w:r>
        <w:rPr>
          <w:rFonts w:eastAsia="Calibri"/>
        </w:rPr>
        <w:t xml:space="preserve"> </w:t>
      </w:r>
      <w:r>
        <w:rPr/>
        <w:t xml:space="preserve">слова «субъекты малого и среднего предпринимательства» заменены словами «юридические и физические лица»;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)</w:t>
      </w:r>
      <w:r>
        <w:rPr>
          <w:rFonts w:eastAsia="Calibri"/>
        </w:rPr>
        <w:t xml:space="preserve"> по муниципальной услуге </w:t>
      </w:r>
      <w:r>
        <w:rPr>
          <w:rFonts w:eastAsia="Calibri"/>
          <w:b/>
        </w:rPr>
        <w:t xml:space="preserve">«Предоставление информационной и консультационной поддержки субъектам малого и среднего предпринимательства (информирование)» </w:t>
      </w:r>
      <w:r>
        <w:rPr/>
        <w:t xml:space="preserve">слова «субъекты малого и среднего предпринимательства» заменены словами «юридические и физические лица»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) по муниципальной услуге </w:t>
      </w:r>
      <w:r>
        <w:rPr>
          <w:rFonts w:eastAsia="Calibri"/>
          <w:b/>
        </w:rPr>
        <w:t>«</w:t>
      </w:r>
      <w:r>
        <w:rPr>
          <w:rFonts w:eastAsia="Calibri"/>
          <w:b/>
          <w:bCs/>
        </w:rPr>
        <w:t>Предоставление консультационной и информационной поддержки субъектам малого и среднего предпринимательства (предоставление услуг по организации и содействию в проведении семинаров, совещаний, «круглых столов» и иных мероприятий)»</w:t>
      </w:r>
      <w:r>
        <w:rPr>
          <w:rFonts w:eastAsia="Calibri"/>
          <w:bCs/>
        </w:rPr>
        <w:t xml:space="preserve"> </w:t>
      </w:r>
      <w:r>
        <w:rPr/>
        <w:t xml:space="preserve">слова «субъекты малого и среднего предпринимательства» заменены словами «юридические и физические лица». 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/>
      </w:pPr>
      <w:r>
        <w:rPr/>
        <w:t xml:space="preserve">В МАУ «ГЦРП» с 2017 года функционирует центр инноваций социальной сферы (далее - ЦИСС), который обеспечивает решение следующих задач: </w:t>
      </w:r>
    </w:p>
    <w:p>
      <w:pPr>
        <w:pStyle w:val="Normal"/>
        <w:widowControl w:val="false"/>
        <w:ind w:firstLine="709"/>
        <w:jc w:val="both"/>
        <w:rPr/>
      </w:pPr>
      <w:r>
        <w:rPr/>
        <w:t>- продвижение и поддержка субъектов социального предпринимательства, проектов в области социального предпринимательства, осуществляемых субъектами малого и среднего предпринимательства как часть их основной предприниматель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онно-аналитическое и юридическое, консультационное сопровождение субъектов социального предпринимательства и социально ориентированных некоммерческ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- обмен опытом по поддержке социальных инициатив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обучающих и просветительских мероприятий по развитию компетенций в области социально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целью учета муниципальных услуг, оказываемых ЦИСС, подраздел 2.2. «Муниципальные услуги, работы» Регионального </w:t>
      </w:r>
      <w:hyperlink r:id="rId2">
        <w:r>
          <w:rPr>
            <w:rStyle w:val="InternetLink"/>
            <w:rFonts w:eastAsia="Calibri"/>
          </w:rPr>
          <w:t>перечн</w:t>
        </w:r>
      </w:hyperlink>
      <w:r>
        <w:rPr>
          <w:rFonts w:eastAsia="Calibri"/>
        </w:rPr>
        <w:t>я (классификатора) государственных (муниципальных) услуг и работ Новосибирской области дополнен муниципальными услугами) дополнен муниципальными услугами:</w:t>
      </w:r>
    </w:p>
    <w:p>
      <w:pPr>
        <w:pStyle w:val="Normal"/>
        <w:ind w:firstLine="709"/>
        <w:jc w:val="both"/>
        <w:rPr/>
      </w:pPr>
      <w:r>
        <w:rPr/>
        <w:t>1) «Предоставление консультационной и информационной поддержки субъектам малого и среднего предпринимательства (консультирование в сфере социального предпринимательства)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</w:t>
      </w:r>
      <w:r>
        <w:rPr/>
        <w:t>«Предоставление консультационной и информационной поддержки субъектам малого и среднего предпринимательства (предоставление услуг по организации и содействию в проведении семинаров, совещаний, «круглых столов» и иных мероприятий в сфере социального предпринимательства)»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Проект постановления не подлежит ОРВ, поскольку не устанавливает новые 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                               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анный проект не содержит информацию о государственн</w:t>
      </w:r>
      <w:r>
        <w:rPr>
          <w:rFonts w:eastAsia="Calibri"/>
          <w:color w:val="000000"/>
          <w:lang w:eastAsia="en-US"/>
        </w:rPr>
        <w:t xml:space="preserve">ых </w:t>
      </w:r>
      <w:r>
        <w:rPr>
          <w:rFonts w:eastAsia="Calibri"/>
          <w:lang w:eastAsia="en-US"/>
        </w:rPr>
        <w:t>(муниципальных) услугах и выполненных работах, включенных                                           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Министр промышленности, торговл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развития предприниматель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сибирской области </w:t>
        <w:tab/>
        <w:tab/>
        <w:tab/>
        <w:tab/>
        <w:t xml:space="preserve">                              А.А. Гонча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.А. Васильева </w:t>
      </w:r>
    </w:p>
    <w:p>
      <w:pPr>
        <w:pStyle w:val="Normal"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62 05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CA5CCE010106B919A2CECFCC5A37F80B1F681622F8DEB1D7C6B77A6CB363BC9BA6B2BD907DEC753870BE797DEA35C70037F32C65809D5A727DFCA55C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1:00Z</dcterms:created>
  <dc:creator>User</dc:creator>
  <dc:description/>
  <cp:keywords/>
  <dc:language>en-US</dc:language>
  <cp:lastModifiedBy>Васильева Вера Анатольевна</cp:lastModifiedBy>
  <cp:lastPrinted>2018-10-16T15:49:00Z</cp:lastPrinted>
  <dcterms:modified xsi:type="dcterms:W3CDTF">2019-09-19T05:40:00Z</dcterms:modified>
  <cp:revision>8</cp:revision>
  <dc:subject/>
  <dc:title> </dc:title>
</cp:coreProperties>
</file>