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ЭКОНОМИЧЕСКОГО 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true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Cs w:val="20"/>
              </w:rPr>
              <w:t>«___»___________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autoSpaceDE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autoSpaceDE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b/>
          <w:b/>
        </w:rPr>
      </w:pPr>
      <w:r>
        <w:rPr>
          <w:rFonts w:eastAsia="Calibri"/>
          <w:b/>
        </w:rPr>
        <w:t>О нормативах затрат, применяемых для предоставления субсидии из областного бюджета Новосибирской области на финансовое обеспечение управляющим компаниям индустриальных (промышленных) парков затрат, связанных с их функционированием,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firstLine="708"/>
        <w:jc w:val="both"/>
        <w:rPr/>
      </w:pPr>
      <w:r>
        <w:rPr/>
        <w:t>В соответствии с пунктами 2, 8 П</w:t>
      </w:r>
      <w:r>
        <w:rPr>
          <w:color w:val="000000"/>
        </w:rPr>
        <w:t xml:space="preserve">орядка предоставления субсидий из областного бюджета Новосибирской области на финансовое обеспечение управляющим компаниям индустриальных (промышленных) парков затрат, связанных с их функционированием, установленного постановлением Правительства Новосибирской области от 01.04.2015 № 126-п «О государственной программе </w:t>
      </w:r>
      <w:r>
        <w:rPr/>
        <w:t xml:space="preserve">Новосибирской области «Стимулирование инвестиционной и инновационной активности в Новосибирской области», </w:t>
      </w:r>
      <w:r>
        <w:rPr>
          <w:b/>
        </w:rPr>
        <w:t>п</w:t>
      </w:r>
      <w:r>
        <w:rPr>
          <w:rFonts w:eastAsia="Calibri"/>
          <w:b/>
        </w:rPr>
        <w:t xml:space="preserve"> р и к а з ы в а 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/>
      </w:pPr>
      <w:r>
        <w:rPr/>
        <w:t xml:space="preserve">1. Утвердить прилагаемые нормативы затрат, применяемые для предоставления субсидии из областного бюджета Новосибирской области на </w:t>
      </w:r>
      <w:r>
        <w:rPr>
          <w:color w:val="000000"/>
        </w:rPr>
        <w:t>финансовое обеспечение</w:t>
      </w:r>
      <w:r>
        <w:rPr/>
        <w:t xml:space="preserve"> управляющим компаниям индустриальных (промышленных) парков затрат, связанных с их функционированием (далее – субсидия),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/>
      </w:pPr>
      <w:r>
        <w:rPr/>
        <w:t>2. Установить, что субсидия для одной управляющей компании индустриального (промышленного) парка предоставляется в пределах нормативов затрат по соответствующим расходам, не превышающим уровень аналогичных расходов, связанных с обеспечением деятельности министерства экономического развития Новосибирской области, с учетом результатов экономической деятельности управляющей компании индустриальных (промышленных) парков, понесенных в отчетном финансовом году, но не более 100 млн. рублей.</w:t>
      </w:r>
    </w:p>
    <w:p>
      <w:pPr>
        <w:pStyle w:val="Normal"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661"/>
      </w:tblGrid>
      <w:tr>
        <w:trPr/>
        <w:tc>
          <w:tcPr>
            <w:tcW w:w="747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 xml:space="preserve">Исполняющий обязанности министра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 xml:space="preserve">Л.Н. Решетников 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Лари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7 81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СОГЛАСОВАНО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84"/>
        <w:gridCol w:w="3707"/>
      </w:tblGrid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 xml:space="preserve">Заместитель начальника управления инвестиционной политики и территориального развития экономики, начальник отдела инвестиционной деятельности, проектов и программ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Н. Волокити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20 год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альник отдела реализации кластерной и парковой политики управления инвестиционной политики и территориального развития экономик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Н. Агапее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20 год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отдела финансовой, организационной и кадровой работы– главный бухгалтер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В. Тукмаче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20 год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чальник отдела оценки регулирующего воздействия и правового обеспечения управления совершенствования государственного управления и правовой работы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>Н.Г. Телег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</w:rPr>
              <w:t>«____» __________2020 год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99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0:00Z</dcterms:created>
  <dc:creator>chln</dc:creator>
  <dc:description/>
  <cp:keywords/>
  <dc:language>en-US</dc:language>
  <cp:lastModifiedBy>Ларионова Елена Владимировна</cp:lastModifiedBy>
  <cp:lastPrinted>2019-06-17T18:23:00Z</cp:lastPrinted>
  <dcterms:modified xsi:type="dcterms:W3CDTF">2020-01-21T05:33:00Z</dcterms:modified>
  <cp:revision>474</cp:revision>
  <dc:subject/>
  <dc:title> </dc:title>
</cp:coreProperties>
</file>