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ы социальной поддержки ветеранам труда Новосибирской области по оплате 50 процентов стоим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х аппар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1. Настоящий Порядок предоставления меры социальной поддержки ветеранам труда Новосибирской области по оплате 50 процентов стоимости слуховых аппаратов (далее – Порядок), устанавливает процедуру приобретения ветеранами труда Новосибирской области (далее – ветераны труда) слуховых аппаратов в размере 50 процентов их стоимости за счет средств областного бюджета Новосибирской области.</w:t>
      </w:r>
    </w:p>
    <w:p>
      <w:pPr>
        <w:pStyle w:val="Style21"/>
        <w:ind w:firstLine="709"/>
        <w:jc w:val="both"/>
        <w:rPr/>
      </w:pPr>
      <w:r>
        <w:rPr/>
        <w:t>2. Настоящий Порядок разработан в соответствии с пунктом 2 статьи 5.1, частью 1 статьи 9 Закона Новосибирской области от 29.12.2004 № 253-ОЗ «О мерах социальной поддержки отдельных категорий граждан, проживающих в Новосибирской области», постановлением Правительства Новосибирской области от 07.05.2013 № 199-п «Об утверждении государственной программы «Развитие здравоохранен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3. Для получения меры социальной поддержки </w:t>
      </w:r>
      <w:r>
        <w:rPr/>
        <w:t>по оплате 50 процентов стоимости слуховых аппаратов</w:t>
      </w:r>
      <w:r>
        <w:rPr>
          <w:bCs/>
        </w:rPr>
        <w:t xml:space="preserve"> ветераны труда</w:t>
      </w:r>
      <w:r>
        <w:rPr/>
        <w:t xml:space="preserve">, обращаются к врачу-оториноларингологу в медицинские организации, оказывающие первичную медико-санитарную помощь по территориально-участковому принципу, с учетом положений </w:t>
      </w:r>
      <w:hyperlink r:id="rId2">
        <w:r>
          <w:rPr>
            <w:rStyle w:val="InternetLink"/>
          </w:rPr>
          <w:t>статьи 21</w:t>
        </w:r>
      </w:hyperlink>
      <w:r>
        <w:rPr/>
        <w:t xml:space="preserve"> Федерального закона от 21.11.2011 № 323-ФЗ «Об основах охраны здоровья граждан в Российской Федерации». Врач-оториноларинголог, при наличии медицинских показаний, в течение 10 рабочих дней со дня обращения ветерана труда для получения меры социальной поддержки по оплате 50 процентов стоимости слуховых аппаратов направляет его на консультативный прием к врачу-сурдо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Врач-сурдолог в течение 10 рабочих дней со дня получения направления медицинской организации, оказывающей первичную медико-санитарную помощь с приложенными документами подтверждающими наличие медицинских показаний для обеспечения слуховыми аппаратами, при наличии медицинских показаний, выдает ветерану труда заключение с рекомендациями по выбору слухового аппарата и направляет его для последующего подбора и получения слухового аппарата в Областной центр патологии слуха и слухопротезирования на базе государственного бюджетного учреждения здравоохранения Новосибирской области «Городская клиническая поликлиника № 20» (г. Новосибирск, ул. 1905 года, д. 19) (далее – центр слухопротез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 Ветераны труда для получения меры социальной поддержки по оплате 50 процентов стоимости слуховых аппаратов представляют в центр слухопротезир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 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документ, подтверждающий право на получение </w:t>
      </w:r>
      <w:r>
        <w:rPr>
          <w:bCs/>
        </w:rPr>
        <w:t xml:space="preserve">меры социальной поддержки по оплате 50 процентов стоимости слуховых аппаратов (в случае непредставления запрашивается </w:t>
      </w:r>
      <w:r>
        <w:rPr/>
        <w:t>центром слухопротезирования в порядке межведомственного информационного взаимодей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медицинское заключение врача-сурдолога (</w:t>
      </w:r>
      <w:r>
        <w:rPr>
          <w:bCs/>
        </w:rPr>
        <w:t xml:space="preserve">в случае непредставления запрашивается </w:t>
      </w:r>
      <w:r>
        <w:rPr/>
        <w:t>центром слухопротезирования в порядке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 Обеспечение ветеранов труда слуховыми аппаратами осуществляется центром слухопротезирования в порядке очереди. Центр слухопротезирования осуществляет функции по регистрации, ведению и актуализации очереди </w:t>
      </w:r>
      <w:r>
        <w:rPr>
          <w:bCs/>
        </w:rPr>
        <w:t xml:space="preserve">по получению меры социальной поддержки </w:t>
      </w:r>
      <w:r>
        <w:rPr/>
        <w:t>по оплате 50 процентов стоимости слуховых аппаратов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7. По мере продвижения очереди специалисты центра слухопротезирования приглашают ветеранов труда по телефону или иным доступным способом для получения меры социальной поддержки по оплате 50 процентов стоимости слуховых аппаратов; при отказе ветерана труда от слухового аппарата он исключается из очеред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8. Центр слухопротезирования,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предоставление услуг ветеранам труда по адаптации используемых слуховых аппаратов, выдаче слуховых аппаратов на льгот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хранение, подбор согласно назначению врача-сурдолога, регулировку, выдачу, гарантийный ремонт и сервисное обслуживание слуховых аппаратов, выданных на льго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 Центр слухопротезирования в соответствии с действующим законодательством вправе привлекать сторонние организации с целью подбора, выдачи и обслуживания слуховых ап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0. Слуховой аппарат, пришедший в негодность, после истечения гарантийного срока подлежит замене, но не ранее чем по истечении четырех лет со дня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 Замена слухового аппарата производится центром слухопротезирования досрочно по медицински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2. В случае обращения ветерана труда после отказа от слухового аппарата постановка на очередь </w:t>
      </w:r>
      <w:r>
        <w:rPr>
          <w:bCs/>
        </w:rPr>
        <w:t xml:space="preserve">для получения меры социальной поддержки </w:t>
      </w:r>
      <w:r>
        <w:rPr/>
        <w:t>по оплате 50 процентов стоимости слуховых аппаратов</w:t>
      </w:r>
      <w:r>
        <w:rPr>
          <w:bCs/>
        </w:rPr>
        <w:t>,</w:t>
      </w:r>
      <w:r>
        <w:rPr/>
        <w:t xml:space="preserve"> осуществляется на общих основаниях центром слухопротез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 Центр слухопротез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едет отдельный учет сведений по приобретению ветеранами труда слуховых аппаратов с оплатой 50 процентов от их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 актуализирует очередь </w:t>
      </w:r>
      <w:r>
        <w:rPr>
          <w:bCs/>
        </w:rPr>
        <w:t xml:space="preserve">получения меры социальной поддержки по оплате 50 процентов стоимости слуховых аппаратов; </w:t>
      </w:r>
      <w:r>
        <w:rPr/>
        <w:t>осуществляет сбор и хранение сведений, предоставленных гражданами в соответствии с пунктом 5 настоящего Порядка, а также данных о модели и серийном (идентификационном) номере аппарата, категории льготы, дате выдачи слухового аппарата и размере израсходованных денежных средств (по каждому случа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 ежеквартально до 5 числа месяца, следующего за отчетным кварталом, и ежегодно до 10 января года, следующего за отчетным, представляет в министерство здравоохранения Новосибирской области отчет о ходе выполнения программных мероприятий за отчетный квартал, отчетный год соответственно, о </w:t>
      </w:r>
      <w:r>
        <w:rPr>
          <w:bCs/>
        </w:rPr>
        <w:t xml:space="preserve">получении ветеранами труда меры социальной поддержки </w:t>
      </w:r>
      <w:r>
        <w:rPr/>
        <w:t>по оплате 50 процентов стоимости слуховых аппаратов</w:t>
      </w:r>
      <w:r>
        <w:rPr>
          <w:rFonts w:eastAsia="Times New Roman"/>
          <w:lang w:eastAsia="ru-RU"/>
        </w:rPr>
        <w:t>, производит плановую актуализацию очереди на следующий год. Актуальная версия очереди предоставляется в министерство здравоохранения Новосибирской области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4. Основаниями для исключения граждан из очереди по </w:t>
      </w:r>
      <w:r>
        <w:rPr>
          <w:bCs/>
        </w:rPr>
        <w:t xml:space="preserve">получению меры социальной поддержки </w:t>
      </w:r>
      <w:r>
        <w:rPr/>
        <w:t>по оплате 50 процентов стоимости слуховых аппаратов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 письменный отказ ветерана труда от слухового аппа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смерть ветерана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смена места регистрации ветерана труда на иной регион, отличный от Новосибирской област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9B818394E5E2EB005393C78F641920EA19D32781AE49E0F85531C173BC93DE406707F0C5476B866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6:00Z</dcterms:created>
  <dc:creator>Вылегжанина Ольга Анатольевна</dc:creator>
  <dc:description/>
  <cp:keywords/>
  <dc:language>en-US</dc:language>
  <cp:lastModifiedBy>Забаров Александр Анатольевич</cp:lastModifiedBy>
  <cp:lastPrinted>2019-12-05T16:22:00Z</cp:lastPrinted>
  <dcterms:modified xsi:type="dcterms:W3CDTF">2021-01-14T08:07:00Z</dcterms:modified>
  <cp:revision>5</cp:revision>
  <dc:subject/>
  <dc:title/>
</cp:coreProperties>
</file>