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Урюм-2А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е Урюм-2А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Урюм-2А, расположенного на территории Здв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Урюм-2А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Поселение Урюм-2А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Урюм-2А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Поселение Урюм-2А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Урюм-2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Урюм-2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 о памятнике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Урюм-2А,</w:t>
      </w:r>
      <w:r>
        <w:rPr>
          <w:color w:val="000000"/>
          <w:sz w:val="28"/>
          <w:szCs w:val="28"/>
        </w:rPr>
        <w:t xml:space="preserve">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2T08:32:00Z</dcterms:modified>
  <cp:revision>71</cp:revision>
  <dc:subject/>
  <dc:title/>
</cp:coreProperties>
</file>