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Урюм-2А, расположенный на территории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Поселение Урюм-2А, расположенный на территории Здв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Урюм-2А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Урюм-2А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Урюм-2А,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Урюм-2А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Урюм-2А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Урюм-2А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Урюм-2А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19-12-02T08:34:00Z</dcterms:modified>
  <cp:revision>115</cp:revision>
  <dc:subject/>
  <dc:title>ПРИЛОЖЕНИЕ № 1</dc:title>
</cp:coreProperties>
</file>