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от 20.09.2021 № 362-п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 для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изложить в редакции согласно приложению № 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Правительства Новосибирской области от 20.09.2021 № 363-п «Об утверждении Положения о региональном государственном контроле (надзоре) в сфере социального обслуживания»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ндикаторов риска нарушения обязательных требований для регионального государственного контроля (надзора) в сфере социального обслуживания изложить в редакции согласно приложению № 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остановление Правительства Новосибирской области от 20.09.2021 № 364-п «О Положении о региональном государственном контроле (надзоре) за приемом на работу инвалидов в пределах установленной квот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 для регионального государственного контроля (надзора) за приемом на работу инвалидов в пределах установленной квоты изложить в редакции согласно приложению № 3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Сафронова Елена Владимировна</cp:lastModifiedBy>
  <cp:lastPrinted>2023-04-07T14:33:00Z</cp:lastPrinted>
  <dcterms:modified xsi:type="dcterms:W3CDTF">2023-04-10T06:05:00Z</dcterms:modified>
  <cp:revision>196</cp:revision>
  <dc:subject/>
  <dc:title/>
</cp:coreProperties>
</file>