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suppressAutoHyphens w:val="true"/>
        <w:ind w:left="5954" w:hanging="0"/>
        <w:jc w:val="center"/>
        <w:rPr/>
      </w:pPr>
      <w:r>
        <w:rPr>
          <w:bCs/>
          <w:sz w:val="28"/>
          <w:szCs w:val="28"/>
        </w:rPr>
        <w:t>к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</w:t>
      </w:r>
    </w:p>
    <w:p>
      <w:pPr>
        <w:pStyle w:val="Normal"/>
        <w:suppressAutoHyphens w:val="true"/>
        <w:ind w:left="5954" w:hanging="0"/>
        <w:jc w:val="center"/>
        <w:rPr/>
      </w:pPr>
      <w:r>
        <w:rPr>
          <w:bCs/>
          <w:sz w:val="28"/>
          <w:szCs w:val="28"/>
        </w:rPr>
        <w:t>2019 и 2020 годов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>стоматологических материалов, инструментов, лекарственных препаратов и прочих расходных средств, используемых при оказании первичной медико-санитарной специализированной стоматологической помощи, оказанной в амбулаторных условиях взрослому населению по программе обязательного медицинского страхования по разделу «Стомат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033"/>
        <w:gridCol w:w="2694"/>
        <w:gridCol w:w="3288"/>
      </w:tblGrid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/под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формы</w:t>
            </w:r>
          </w:p>
        </w:tc>
      </w:tr>
      <w:tr>
        <w:trPr>
          <w:trHeight w:val="23" w:hRule="atLeast"/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мбировоч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оянные пломбиро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клоиономер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ион РХ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кондиционер + лак покрывно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ион РХЦ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ион АРХ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вион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ион РХ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жидкость для очистки + покрытие для защиты пломб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ион РХЦ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ссин Ре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ф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раствор полиакриловой кисло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нти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рге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кондиционер + лак покрывно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ит ионом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л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ф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с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мерные пломбиров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аста-паста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ста-паста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повязок и временных плом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ин-порош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Дентин-п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попр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п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, 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вис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изолирующих прокл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-фосфат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а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ни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сфат-це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Фосц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сц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боксилат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иономер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он ПХ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жидкость для очистк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ион АПХ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йзЛай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ссин Бей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милайн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кондиционе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ит-иономер ПХ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лечебных прокл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основе гидроксида каль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ра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(шприц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с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аста-паста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в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льципульп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льципульпин 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пульпин Плю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(шприц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кс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(шприц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а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(шприц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кси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-эвгенольный це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енол модифицирован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сид цинка модифицирован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девитализации пуль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тАр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т 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-арсени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та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медикаментозной обработки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з 3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хлоран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хлоран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-Жи №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форф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яф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яфен-форт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антисептических повя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зодент-жидк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затин жидк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ев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антисептической обработки корневых каналов зуб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химического расширения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Жи №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ндог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-глай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деталь жидк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таль г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таль энд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расширения и выявления устьев каналов зуб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расширения и выявления устьев каналов зуб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-тест №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редства для остановки кровотечения из корневого ка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ста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ндо-Жи №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мин 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редства для высушивания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-Жи №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обезжиривания и высушивания корневых каналов зуб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Средства для распломбирования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адент-жидк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львадент-г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пла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тапла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ен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Cs/>
              </w:rPr>
              <w:t>Средства для временного пломбирования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сеп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септ-Йод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е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сеп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зо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в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есеп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асеп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гидроокис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адент 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Материалы для постоянного пломбирования корнев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Цинк-эвгеноль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оксид эвгеноловая п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е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е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э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в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лоиономерные це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араты на основе резорцин-формальдегидной см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рцин формальдегидная п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эвгенольные пре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а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+ 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нолсодержащие препа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форфен 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форфен 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затин - п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зодент па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ре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+ жидкость + раствор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Профилактически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кари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фторэ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к-фторла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флу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-Лю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ель Са/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флю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сте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«Рад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противокариесный «Рад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фил ла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филактика гипересте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фторэ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к 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иста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, 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флу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ет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ензия, спрей, 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ель F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, жидкость, 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ил-Акти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стез-би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стез-ф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иДент-г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Средства для диагностики кари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с-индика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-тест №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«Рад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Средства для полировки пломб из композитов и С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па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Рад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атериалы для хиру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Шовный</w:t>
            </w:r>
            <w:r>
              <w:rPr/>
              <w:t xml:space="preserve">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пф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эк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сор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сор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гу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араты для профилактики и лечения альвеол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ост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, жгутик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иста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араты гемоста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ан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, 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ог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остановки десневого кровоте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ургические остеопластически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оиндуц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луо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пласт-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дент-ц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вобе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кс 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ртикуляцион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л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гель-О (эндо) для отбеливан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л (защитное покрытие пломб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бонд (адгезив химического отвержде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трав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«Радуг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нятие зубных от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ин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д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а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па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Х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-Рад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 для размягчения твердого зубного нал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аменты и перевязочные средства для л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матологических заболе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033"/>
        <w:gridCol w:w="3118"/>
        <w:gridCol w:w="2836"/>
      </w:tblGrid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/под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форм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естетики и местноанестезирующ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сор-г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и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, гель,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нсил-асе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аина гидрохлорид 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а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аин с адренали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ин 0,5%, 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каина гидрохлорид 10% спр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н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тисеп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хлорит нат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гексидина биглюкон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с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епт антисеп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асе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1%, 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формалина 1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рц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септ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7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9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каторы зубного на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ель 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-тест №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ивовирус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фтоновая мазь 0,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линовая ма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доксоловая ма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ивовоспалите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луд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до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е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ксид 2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миколь ма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овая мазь 0,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урациловая мазь 1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ртизоновая мазь 1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метациновая мазь 1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п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зам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 1 «Р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 2«Р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 3«Р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ивомикробные и противовоспали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чное мас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эфирное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ллиантовый зеле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спиртовой для наружного приме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ин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етронидазола 0,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калия перманганата 1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азол таб. 0,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виритрин 0,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фор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П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П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гель-П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гексидина гель 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 4 «Р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 5 «Р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гибиторы фибрино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апроновая кислота 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тикоагуля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овая ма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каторы воспаления слизистой оболочки полости 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ид кал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-тест №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Шиллера-Писарева «Рад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Перевязоч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йодоформный марлев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вал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в ассортимен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медицин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кровоостанавливающ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марле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и</w:t>
      </w:r>
      <w:r>
        <w:rPr>
          <w:b/>
          <w:bCs/>
          <w:sz w:val="28"/>
          <w:szCs w:val="28"/>
        </w:rPr>
        <w:t>нструмент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8931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оры алмаз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оры сталь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оры твердосплав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дилка двустороння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оловки шлифоваль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искодержатели, диск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лото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ажим кровеостанавливающий «Москит»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еркало стоматологическо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онд зубной изогнуты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глодержатель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глы для пункционной биопси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глы стериль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глы хирургически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рнцанг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рючки хирургически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усачки костные стоматологически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езвия скальпел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ожка кюретажна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ожка острая двухстороння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трицедержатель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трицы для пломб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икрокисточка (аппликатор)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лоток хирургическ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бор для бужирования протоков слюнных желез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Набор инструментов для извлечения отломков стержневых инструментов из корневых каналов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бор инструментов для удаления зубных отложен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бор стоматологический терапевтическ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конечник для слюноотсос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конечник для пылесос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конечник прямо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конечник турбинны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конечник углово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ожницы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инцет анатомическ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инцет стоматологический изогнуты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инцет хирургическ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лиры силиконовы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лоски матрич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волока алюминиевая, бронзоалюминева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волока лигатурна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спатор, стоматологическ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оторасширитель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учка для зеркал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Ручка скальпел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кальпел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пиртовк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текло для замешивания цемент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реза твердосплавна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Чашка Петр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ина-скоб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ины Васильев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патель двусторонний для замешивания цемент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патель для языка прямой плоский двусторонний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прицы одноразов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опфер-гладилка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Щетки полировочные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Щипцы для удаления зубов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Щипцы крампонны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Экскаватор №№ 1-5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Элеваторы в ассортимент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Эндодонтический инструментарий в ассортименте: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ульпоэкстрактор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рильборы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аналорасширител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аналонаполнители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пильники корневы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глы корневы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Языкодержате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расходные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345"/>
        <w:gridCol w:w="2721"/>
        <w:gridCol w:w="2921"/>
      </w:tblGrid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инструмента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ци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кс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има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поверх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флай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ез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еп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бактерицидных лам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70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бактерицидных кам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6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дезинфекции возду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о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ез 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ма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проведения текущей и генеральной убор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хлор лю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аргент Гептаниу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 1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холоди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уксусной кислоты 2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аспирационной систе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ци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има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ез 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электродов, насадок в физиотерапевтическом кабине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70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для обработки рентгеновского оборудования и аксессуаров рентгеновского кабин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70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 1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ные антисеп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н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дезин элит 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Д 2000 специа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септ экспрес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флай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редстерилизационной очист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ез 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о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мак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ческое мы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иш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ишер 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ишер F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ишер 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для водоподгото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таблетированный хлористый натрий (соль для регенерации ионосмешивания смолы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 на моющие сре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фтале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 на скрытую кров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пир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ля стерилизации паром, самоклеющий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СП-СтериМа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каторный рулон для медицинской паровой стери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лон для стерилизации (индикатор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лон «Клинипа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лон «ПИК-ПА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каторы контроля качества стери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кон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ла и жидкости для дезинфекции и предстерилизационной очистки наконеч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ла и жидк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й для обработки наконеч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еп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еп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ез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>
                <w:bottom w:val="single" w:sz="4" w:space="9" w:color="D9DEE3"/>
              </w:pBdr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к УОМО-01/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термостойкие одноразовые с двойным швом для медицинских отходов класса «Б» (с желтой полосо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сенсибилиза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ы по 5 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«Фарматест-110/10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аковке 500 шт.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медицинский для сбора и хранения отхо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олиэтиленовые со стяжками одноразовые для сбора и хранения медицинских отходов класса А (белый), Б (желты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для очистки в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для водоподготов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для водоподготов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ля дезинфицирующих сред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кон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серии «Дезиконт» и «Дезиконт-хим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 для рентгенкабине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ская пленка «Кода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 для автоматического проявления рентгеновской плен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тель «Кода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ж «Кодак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Аксессуары для врача и паци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апочка бер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апочка колпа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лат медицинский одноразов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лат медицинский тканев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алат хирургиче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ски медицинск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ки</w:t>
            </w:r>
            <w:r>
              <w:rPr>
                <w:lang w:val="en-US"/>
              </w:rPr>
              <w:t xml:space="preserve"> </w:t>
            </w:r>
            <w:r>
              <w:rPr/>
              <w:t>защитн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раны стоматологическ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чатки медицинские в ассортимен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лфетки одноразов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отенце одноразов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стыня одноразов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юноотсосы одноразовы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адки для спре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хил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стюм медицинский тканев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жимы для салфет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рту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*Перечень стоматологических материалов, инструментов, лекарственных препаратов и прочих расходных средств, используемых при оказании амбулаторной стоматологической помощи взрослому населению по программе обязательного медицинского страхования по разделу «Стоматология» (далее – Перечень) может пересматриваться не чаще одного раза в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Обозначенные в Перечне наименования могут быть заменены аналогам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17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0:00Z</dcterms:created>
  <dc:creator>knv</dc:creator>
  <dc:description/>
  <cp:keywords/>
  <dc:language>en-US</dc:language>
  <cp:lastModifiedBy>Фомиченко Маргарита Александровна</cp:lastModifiedBy>
  <cp:lastPrinted>2017-08-25T10:19:00Z</cp:lastPrinted>
  <dcterms:modified xsi:type="dcterms:W3CDTF">2017-11-28T04:57:00Z</dcterms:modified>
  <cp:revision>5</cp:revision>
  <dc:subject/>
  <dc:title/>
</cp:coreProperties>
</file>