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40"/>
        <w:jc w:val="center"/>
        <w:outlineLvl w:val="2"/>
        <w:rPr/>
      </w:pPr>
      <w:r>
        <w:rPr>
          <w:rFonts w:cs="Times New Roman" w:ascii="Times New Roman" w:hAnsi="Times New Roman"/>
          <w:sz w:val="24"/>
        </w:rPr>
        <w:t xml:space="preserve">Раздел </w:t>
      </w:r>
      <w:r>
        <w:rPr>
          <w:rFonts w:cs="Times New Roman" w:ascii="Times New Roman" w:hAnsi="Times New Roman"/>
          <w:sz w:val="24"/>
          <w:lang w:val="en-US"/>
        </w:rPr>
        <w:t>II</w:t>
      </w:r>
      <w:r>
        <w:rPr>
          <w:rFonts w:cs="Times New Roman" w:ascii="Times New Roman" w:hAnsi="Times New Roman"/>
          <w:sz w:val="24"/>
        </w:rPr>
        <w:t>. Перечень видов высокотехнологичной медицинской</w:t>
      </w:r>
    </w:p>
    <w:p>
      <w:pPr>
        <w:pStyle w:val="Normal"/>
        <w:widowControl w:val="false"/>
        <w:autoSpaceDE w:val="false"/>
        <w:spacing w:lineRule="auto" w:line="240"/>
        <w:jc w:val="center"/>
        <w:rPr>
          <w:rFonts w:ascii="Times New Roman" w:hAnsi="Times New Roman" w:cs="Times New Roman"/>
          <w:sz w:val="24"/>
        </w:rPr>
      </w:pPr>
      <w:r>
        <w:rPr>
          <w:rFonts w:cs="Times New Roman" w:ascii="Times New Roman" w:hAnsi="Times New Roman"/>
          <w:sz w:val="24"/>
        </w:rPr>
        <w:t>помощи, не включенных в базовую программу обязательного</w:t>
      </w:r>
    </w:p>
    <w:p>
      <w:pPr>
        <w:pStyle w:val="Normal"/>
        <w:widowControl w:val="false"/>
        <w:autoSpaceDE w:val="false"/>
        <w:spacing w:lineRule="auto" w:line="240"/>
        <w:jc w:val="center"/>
        <w:rPr>
          <w:rFonts w:ascii="Times New Roman" w:hAnsi="Times New Roman" w:cs="Times New Roman"/>
          <w:sz w:val="24"/>
        </w:rPr>
      </w:pPr>
      <w:r>
        <w:rPr>
          <w:rFonts w:cs="Times New Roman" w:ascii="Times New Roman" w:hAnsi="Times New Roman"/>
          <w:sz w:val="24"/>
        </w:rPr>
        <w:t>медицинского страхования, финансовое обеспечение которых</w:t>
      </w:r>
    </w:p>
    <w:p>
      <w:pPr>
        <w:pStyle w:val="Normal"/>
        <w:widowControl w:val="false"/>
        <w:autoSpaceDE w:val="false"/>
        <w:spacing w:lineRule="auto" w:line="240"/>
        <w:jc w:val="center"/>
        <w:rPr>
          <w:rFonts w:ascii="Times New Roman" w:hAnsi="Times New Roman" w:cs="Times New Roman"/>
          <w:sz w:val="24"/>
        </w:rPr>
      </w:pPr>
      <w:r>
        <w:rPr>
          <w:rFonts w:cs="Times New Roman" w:ascii="Times New Roman" w:hAnsi="Times New Roman"/>
          <w:sz w:val="24"/>
        </w:rPr>
        <w:t xml:space="preserve">осуществляется за счет средств </w:t>
      </w:r>
    </w:p>
    <w:p>
      <w:pPr>
        <w:pStyle w:val="Normal"/>
        <w:widowControl w:val="false"/>
        <w:autoSpaceDE w:val="false"/>
        <w:spacing w:lineRule="auto" w:line="240"/>
        <w:jc w:val="center"/>
        <w:rPr>
          <w:rFonts w:ascii="Times New Roman" w:hAnsi="Times New Roman" w:cs="Times New Roman"/>
          <w:sz w:val="24"/>
        </w:rPr>
      </w:pPr>
      <w:r>
        <w:rPr>
          <w:rFonts w:cs="Times New Roman" w:ascii="Times New Roman" w:hAnsi="Times New Roman"/>
          <w:sz w:val="24"/>
        </w:rPr>
        <w:t>федерального бюджета и/или областного бюджета Новосибирской области</w:t>
      </w:r>
    </w:p>
    <w:p>
      <w:pPr>
        <w:pStyle w:val="Normal"/>
        <w:widowControl w:val="false"/>
        <w:autoSpaceDE w:val="false"/>
        <w:spacing w:lineRule="auto" w:line="240"/>
        <w:jc w:val="center"/>
        <w:rPr>
          <w:rFonts w:ascii="Times New Roman" w:hAnsi="Times New Roman" w:cs="Times New Roman"/>
          <w:sz w:val="24"/>
        </w:rPr>
      </w:pPr>
      <w:r>
        <w:rPr>
          <w:rFonts w:cs="Times New Roman" w:ascii="Times New Roman" w:hAnsi="Times New Roman"/>
          <w:sz w:val="24"/>
        </w:rPr>
        <w:t>в рамках софинансирования расходов</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tbl>
      <w:tblPr>
        <w:tblW w:w="15814" w:type="dxa"/>
        <w:jc w:val="left"/>
        <w:tblInd w:w="-142" w:type="dxa"/>
        <w:tblLayout w:type="fixed"/>
        <w:tblCellMar>
          <w:top w:w="0" w:type="dxa"/>
          <w:left w:w="108" w:type="dxa"/>
          <w:bottom w:w="0" w:type="dxa"/>
          <w:right w:w="108" w:type="dxa"/>
        </w:tblCellMar>
      </w:tblPr>
      <w:tblGrid>
        <w:gridCol w:w="838"/>
        <w:gridCol w:w="2531"/>
        <w:gridCol w:w="2252"/>
        <w:gridCol w:w="3310"/>
        <w:gridCol w:w="1559"/>
        <w:gridCol w:w="3658"/>
        <w:gridCol w:w="1666"/>
      </w:tblGrid>
      <w:tr>
        <w:trPr>
          <w:tblHeader w:val="true"/>
        </w:trPr>
        <w:tc>
          <w:tcPr>
            <w:tcW w:w="838" w:type="dxa"/>
            <w:tcBorders>
              <w:top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 xml:space="preserve">№ </w:t>
            </w:r>
            <w:r>
              <w:rPr>
                <w:rFonts w:cs="Times New Roman" w:ascii="Times New Roman" w:hAnsi="Times New Roman"/>
                <w:sz w:val="20"/>
              </w:rPr>
              <w:t>группы ВМП</w:t>
            </w:r>
            <w:r>
              <w:rPr>
                <w:rFonts w:cs="Times New Roman" w:ascii="Times New Roman" w:hAnsi="Times New Roman"/>
                <w:sz w:val="20"/>
                <w:vertAlign w:val="superscript"/>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аименование вида ВМП</w:t>
            </w:r>
            <w:r>
              <w:rPr>
                <w:rFonts w:cs="Times New Roman" w:ascii="Times New Roman" w:hAnsi="Times New Roman"/>
                <w:sz w:val="20"/>
                <w:vertAlign w:val="superscript"/>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Коды по МКБ-10</w:t>
            </w:r>
            <w:r>
              <w:rPr>
                <w:rFonts w:cs="Times New Roman" w:ascii="Times New Roman" w:hAnsi="Times New Roman"/>
                <w:sz w:val="20"/>
                <w:vertAlign w:val="superscript"/>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одель паци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Вид лечения</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Метод лечения</w:t>
            </w:r>
          </w:p>
        </w:tc>
        <w:tc>
          <w:tcPr>
            <w:tcW w:w="1666" w:type="dxa"/>
            <w:tcBorders>
              <w:top w:val="single" w:sz="4" w:space="0" w:color="000000"/>
              <w:left w:val="single" w:sz="4" w:space="0" w:color="000000"/>
              <w:bottom w:val="single" w:sz="4" w:space="0" w:color="000000"/>
            </w:tcBorders>
            <w:vAlign w:val="center"/>
          </w:tcPr>
          <w:p>
            <w:pPr>
              <w:pStyle w:val="Normal"/>
              <w:spacing w:lineRule="exact" w:line="220" w:before="0" w:after="80"/>
              <w:ind w:left="-57" w:right="-57" w:hanging="0"/>
              <w:jc w:val="center"/>
              <w:rPr/>
            </w:pPr>
            <w:r>
              <w:rPr>
                <w:rFonts w:cs="Times New Roman" w:ascii="Times New Roman" w:hAnsi="Times New Roman"/>
                <w:sz w:val="20"/>
              </w:rPr>
              <w:t>Средний норматив финансовых затрат на единицу объема медицинской помощи</w:t>
            </w:r>
            <w:r>
              <w:rPr>
                <w:rFonts w:cs="Times New Roman" w:ascii="Times New Roman" w:hAnsi="Times New Roman"/>
                <w:sz w:val="20"/>
                <w:vertAlign w:val="superscript"/>
              </w:rPr>
              <w:t>3</w:t>
            </w:r>
            <w:r>
              <w:rPr>
                <w:rFonts w:cs="Times New Roman" w:ascii="Times New Roman" w:hAnsi="Times New Roman"/>
                <w:sz w:val="20"/>
              </w:rPr>
              <w:t>, рублей</w:t>
            </w:r>
          </w:p>
        </w:tc>
      </w:tr>
      <w:tr>
        <w:trPr>
          <w:tblHeader w:val="true"/>
        </w:trPr>
        <w:tc>
          <w:tcPr>
            <w:tcW w:w="838"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531"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Абдоминальн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расширенные, комбинированные и реконструктивно-пластические операции на поджелудочной железе, в том числе лапароско</w:t>
              <w:softHyphen/>
              <w:t>пически ассистированны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86.0 - K86.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болевания поджелудочной желез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46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анкреатодуо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0, D13.4, D13.5, B67.0, K76.6, K76.8, Q26.5, I8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рующая операция на сосудах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двух и более сегментов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ая гепатикоеюнос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в том числе лапароскопически ассистированные операции на прямой кишке и промежности</w:t>
            </w:r>
          </w:p>
        </w:tc>
        <w:tc>
          <w:tcPr>
            <w:tcW w:w="2252"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L05.9, K62.3, N81.6, K62.8 </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сакральная кист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щение мышц тазового дна с выпадением органов малого та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топексия с пластикой тазового дна имплантатом, заднепетлевая ректопексия, шовная ректопексия, операция Делорм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достаточность анального сфинктер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здание сфинктера из поперечно-полосатых мышц  с реконструкцией запирательного аппарата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ищеводе, желудк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22.5, K22.2, K2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иобретенный дивертикул пищевода, ахалазия кардиальной части пищевода, рубцовые стриктуры пищевод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дивертикула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озофагокардиоми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пищевода с пластикой, в том числе лапар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D12.4, D12.6, D13.1, D13.2, D13.3, D13.4, D13.5, K76.8, D18.0, D20, D35.0, D73.4, K21, K25, K26, K59.0, K59.3, K63.2, K62.3, K86.0 - K86.8, E24, E26.0, E27.5</w:t>
            </w:r>
          </w:p>
        </w:tc>
        <w:tc>
          <w:tcPr>
            <w:tcW w:w="3310"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40050</w:t>
            </w:r>
          </w:p>
        </w:tc>
      </w:tr>
      <w:tr>
        <w:trPr/>
        <w:tc>
          <w:tcPr>
            <w:tcW w:w="15814" w:type="dxa"/>
            <w:gridSpan w:val="7"/>
            <w:tcBorders/>
            <w:shd w:fill="FFFFFF" w:val="clear"/>
          </w:tcPr>
          <w:p>
            <w:pPr>
              <w:pStyle w:val="Normal"/>
              <w:spacing w:lineRule="exact" w:line="220" w:before="0" w:after="80"/>
              <w:ind w:left="-57" w:right="-57" w:hanging="0"/>
              <w:jc w:val="center"/>
              <w:rPr/>
            </w:pPr>
            <w:r>
              <w:rPr>
                <w:rFonts w:cs="Times New Roman" w:ascii="Times New Roman" w:hAnsi="Times New Roman"/>
                <w:sz w:val="20"/>
              </w:rPr>
              <w:t>Акушерство и гинек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утробное переливание крови плоду, баллонная тампонада трахеи и другие хирургические методы лече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O43.0, O31.2, O31.8, P02.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нохориальная двойня с синдромом фето-фетальной трансфуз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коагуляция анастомозов при синдроме фето-фетальной трансфузии, фетоскоп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4 36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O36.2, O36.0, P00.2, P60, P61.8, P56.0, P56.9, P8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одянка плода (асцит, гидроторакс)</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lang w:val="en-US"/>
              </w:rPr>
              <w:t>O</w:t>
            </w:r>
            <w:r>
              <w:rPr>
                <w:rFonts w:cs="Times New Roman" w:ascii="Times New Roman" w:hAnsi="Times New Roman"/>
                <w:sz w:val="20"/>
              </w:rPr>
              <w:t xml:space="preserve">33.7, O35.9, </w:t>
            </w:r>
            <w:r>
              <w:rPr>
                <w:rFonts w:cs="Times New Roman" w:ascii="Times New Roman" w:hAnsi="Times New Roman"/>
                <w:sz w:val="20"/>
                <w:lang w:val="en-US"/>
              </w:rPr>
              <w:t>O</w:t>
            </w:r>
            <w:r>
              <w:rPr>
                <w:rFonts w:cs="Times New Roman" w:ascii="Times New Roman" w:hAnsi="Times New Roman"/>
                <w:sz w:val="20"/>
              </w:rPr>
              <w:t xml:space="preserve">40,  </w:t>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Q33.0, </w:t>
            </w:r>
            <w:r>
              <w:rPr>
                <w:rFonts w:cs="Times New Roman" w:ascii="Times New Roman" w:hAnsi="Times New Roman"/>
                <w:sz w:val="20"/>
                <w:lang w:val="en-US"/>
              </w:rPr>
              <w:t>Q</w:t>
            </w:r>
            <w:r>
              <w:rPr>
                <w:rFonts w:cs="Times New Roman" w:ascii="Times New Roman" w:hAnsi="Times New Roman"/>
                <w:sz w:val="20"/>
              </w:rPr>
              <w:t>36.2, Q62, Q64.2, Q03, Q79.0, Q0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52"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8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w:t>
              <w:softHyphen/>
              <w:t>ванием лапароскопическ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43.7, Q50, Q51, Q52, Q5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ое отсутствие влагалища, замкнутое рудиментарное влагалище при удвоении матки и влагалищ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женский псевдогермафродитизм неопределенность пола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еминизирующая пластика наружных половых органов и формирование влагалища с использованием лапароскопическ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23.0, E28.3, E30.0, E30.9, E34.5, E89.3, Q50.0, Q87.1, Q96, Q97.2, Q97.3, Q97.8, Q97.9, Q99.0, Q99.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w:t>
              <w:softHyphen/>
              <w:t>ческого доступа, реконструктивно-пластические феминизирующие операции с последующим подбором гормональ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ловых желез (дисгенетичных гонад, тестикулов) с использованием лапароскопического доступа, применение кольпопоэ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инвазивное и малоинва</w:t>
              <w:softHyphen/>
              <w:t>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25, N80.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ножественная узловая форма аденомиоза, требующая хирургического лече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90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льтразвуковая абляция под контролем магнитно-резонансной томографии или ультразвуков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маточных артери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5.</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 xml:space="preserve">D25, D26.0, D26.7, D27, D28, N80, N81, N99.3, N39.4, Q51, </w:t>
            </w:r>
            <w:r>
              <w:rPr>
                <w:rFonts w:cs="Times New Roman" w:ascii="Times New Roman" w:hAnsi="Times New Roman"/>
                <w:sz w:val="20"/>
                <w:lang w:val="en-US"/>
              </w:rPr>
              <w:t>Q</w:t>
            </w:r>
            <w:r>
              <w:rPr>
                <w:rFonts w:cs="Times New Roman" w:ascii="Times New Roman" w:hAnsi="Times New Roman"/>
                <w:sz w:val="20"/>
              </w:rPr>
              <w:t>56.0, Q56.2, Q56.3, Q56.4, Q96.3, Q97.3, Q99.0, E34.5, E30.0, E30.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рганосохраняющие операции с применением робототехник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8430</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Гемат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9.1, D82.0, D69.5, D58, D5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с течением, осложненным угрожаемыми геморрагическими явлениями. Гемолитическая анем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ведение различных хирургических вмешательств у больных с тяжелым геморрагическим синдромо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76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9.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тология гемостаза, резистентная к стандартной терапии, и (или) с течением, осложненным угрожаемыми геморрагическими явлениям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1.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фрактерная апластическая анемия и рецидивы заболев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циальная красноклеточная аплазия (пациенты, перенесшие трансплантацию костного мозга, пациенты с почечным трансплантат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66, D67, D6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5058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75.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4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Детская хирургия в период новорожденности</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w:t>
            </w:r>
          </w:p>
        </w:tc>
        <w:tc>
          <w:tcPr>
            <w:tcW w:w="2531"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онкой и толстой кишке у новорожденных, в том числе лапароскопические</w:t>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41, Q42</w:t>
            </w:r>
          </w:p>
        </w:tc>
        <w:tc>
          <w:tcPr>
            <w:tcW w:w="3310"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атрезия и стеноз тонкого кишечника. Врожденная атрезия и стеноз толстого кишечника</w:t>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межкишечный анастомоз (бок-в-бок или конец-в-конец или конец-в-бок), в том числе с лапароскопической ассистенцией</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3079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диафрагмальной грыжи, гастрошизиса и омфалоцеле у новорожденных, в том числе торако- и лапароскопическо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79.0, Q79.2, Q79.3</w:t>
            </w:r>
          </w:p>
        </w:tc>
        <w:tc>
          <w:tcPr>
            <w:tcW w:w="3310"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Омфалоцеле. Гастрошизис</w:t>
            </w:r>
          </w:p>
        </w:tc>
        <w:tc>
          <w:tcPr>
            <w:tcW w:w="1559"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диафрагмы, в том числе торакоскопическая, с применением синтетических материа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передней брюшной стенки, в том числе с применением синтетических материалов, включая этапные опер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вичная радикальная циркулярная пластика передней брюшной стенки, в том числе этапна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D18, D20.0, D21.5</w:t>
            </w:r>
          </w:p>
        </w:tc>
        <w:tc>
          <w:tcPr>
            <w:tcW w:w="3310"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тератома. Объемные образования забрюшинного пространства и брюшной полости. Гемангиома и лимфангиома любой локализации</w:t>
            </w:r>
          </w:p>
        </w:tc>
        <w:tc>
          <w:tcPr>
            <w:tcW w:w="1559"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даление крестцово-копчиковой тератомы, в том числе с применением лапароско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даление врожденных объемных образований, в том числе с применением эндовиде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почках, мочеточниках и мочевом пузыре у новорожденных, в том числе лапароскопические</w:t>
            </w:r>
          </w:p>
        </w:tc>
        <w:tc>
          <w:tcPr>
            <w:tcW w:w="2252" w:type="dxa"/>
            <w:vMerge w:val="restart"/>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61.8, Q62.0, Q62.1, Q62.2, Q62.3, Q62.7, Q64.1, D30.0</w:t>
            </w:r>
          </w:p>
        </w:tc>
        <w:tc>
          <w:tcPr>
            <w:tcW w:w="3310"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w:t>
              <w:br/>
              <w:t>III степени и выше. Врожденное уретероцеле, в том числе при удвоении почки. Доброкачественные новообразования почки</w:t>
            </w:r>
          </w:p>
        </w:tc>
        <w:tc>
          <w:tcPr>
            <w:tcW w:w="1559"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ластика пиелоуретрального сегмента со стентированием мочеточника, в том числе с применением видеоассистированн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торичная нефр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неоимплантация мочеточника в мочевой пузырь, в том числе с его модел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геминефруретерэктомия</w:t>
            </w:r>
          </w:p>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эндоскопическое бужирование и стентирование мочеточни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нняя пластика мочевого пузыря местными тканя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уретероилеосигмос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уретер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нефрэктомия через минилюмботомический доступ</w:t>
            </w:r>
          </w:p>
          <w:p>
            <w:pPr>
              <w:pStyle w:val="Normal"/>
              <w:spacing w:lineRule="exact" w:line="12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Комбусти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9.</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20, T21, T22, T23, T24, T25, T29, T30, T31, T75.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мические, химические и электрические ожоги I - II - III степени более 30 процентов поверхности тел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ен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ключая парентеральное и энтеральное питание для профилактики и лечения осложнений ожоговой болезни;</w:t>
              <w:br/>
              <w:t>местное медикаментозное лечение ожоговых ран с использованием современных перевязочных материалов;</w:t>
              <w:br/>
              <w:t>хирургическую и (или) химическую некрэктомию;</w:t>
              <w:br/>
              <w:t>кожную пластику для закрытия ран</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767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термические, химические и электрические ожоги с развитием тяжелых инфекционных осложнений (пневмония, сепсис) вне зависимости от площади поражения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br/>
              <w:t>применение противоожоговых (флюидизирующих) кроватей;</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не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 том числе парентеральное и энтеральное питание для профилактики и лечения осложнений ожоговой болезни;</w:t>
              <w:br/>
              <w:t>местное медикаментозное лечение ожоговых ран с использованием современных перевязочных материалов;</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ую и (или) химическую некрэктомию;</w:t>
              <w:br/>
              <w:t>кожную пластику для закрытия ран</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27, T58, T5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галяционное поражение, требующее проведения респираторной поддерж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br/>
              <w:t>круглосуточное мониторирование, в том числе с инвазивной оценкой гемодинамики и волемического статуса;</w:t>
              <w:br/>
              <w:t>респираторную поддержку с применением аппаратов искусственной вентиляции легких экспертного класса;</w:t>
              <w:br/>
              <w:t>экстракорпоральное воздействие на кровь с применением аппаратов ультрагемофильтрации и плазмафереза;</w:t>
              <w:br/>
              <w:t>диагностику и лечение осложнений ожоговой болезни с использованием эндоскопического оборудования;</w:t>
              <w:br/>
              <w:t>нутритивную поддержку, включая парентеральное и энтеральное питание для профилактики и лечения осложнений ожоговой болезни;</w:t>
              <w:br/>
              <w:t>наложение трахеостомы для длительной искусственной вентиляции легких; местное лече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0" w:before="0" w:after="80"/>
              <w:ind w:left="-57" w:right="-57" w:hanging="0"/>
              <w:jc w:val="center"/>
              <w:rPr/>
            </w:pPr>
            <w:r>
              <w:rPr>
                <w:rFonts w:cs="Times New Roman" w:ascii="Times New Roman" w:hAnsi="Times New Roman"/>
                <w:sz w:val="20"/>
              </w:rPr>
              <w:t>T20.3, T20.7, T21.3, T21.7, T22.3, T22.7, T23.3, T23.7, T24.3, T24.7, T25.3, T25.7, T29.3, T29.7, T30.3, T30.7, T31.0, T31.1, L58.9, T75.4, T95, L66, L90, L90.5, L91,</w:t>
              <w:br/>
              <w:t>M95.0 - M95.5</w:t>
            </w:r>
          </w:p>
        </w:tc>
        <w:tc>
          <w:tcPr>
            <w:tcW w:w="3310"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559"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поликомпонентное лечение в условиях специализированного структурного подразделения (ожогового центра), при необходимости включающее</w:t>
              <w:br/>
              <w:t>экстракорпоральное воздействие на кровь с применением аппаратов ультрагемофильтрации и плазмафереза;</w:t>
              <w:br/>
              <w:t xml:space="preserve">круглосуточное мониторирование, в том числе с инвазивной оценкой </w:t>
              <w:br/>
              <w:t>гемодинамики и волемического статуса;</w:t>
              <w:br/>
              <w:t>местное медикаментозное лечение ожоговых ран с использованием современных перевязочных материалов;</w:t>
              <w:br/>
              <w:t>хирургическую и (или) химическую некрэктомию;</w:t>
              <w:br/>
              <w:t>кожную пластику для закрытия ран, в том числе с использованием микрохирургической техники;</w:t>
              <w:br/>
              <w:t>установку и удаление экспандеров;</w:t>
              <w:br/>
              <w:t>пластику сухожилий, связ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 xml:space="preserve">послеожоговые рубцы и рубцовые деформации, которые нуждаются в проведении реконструктивно-пластических операций </w:t>
            </w:r>
          </w:p>
        </w:tc>
        <w:tc>
          <w:tcPr>
            <w:tcW w:w="1559"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w:t>
              <w:br/>
              <w:t>иссечение рубцов и устранение рубцовых деформаций;</w:t>
              <w:br/>
              <w:t>кожную пластику, в том числе с использованием микрохирургической техники;</w:t>
              <w:br/>
              <w:t>установку и удаление экспандеров;</w:t>
              <w:br/>
              <w:t>пластику сухожилий, связочного аппарата</w:t>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Нейро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71.0, C71.1, C71.2, C71.3, C71.4, C79.3, D33.0, D43.0, C71.8, Q85.0</w:t>
            </w:r>
          </w:p>
        </w:tc>
        <w:tc>
          <w:tcPr>
            <w:tcW w:w="3310" w:type="dxa"/>
            <w:vMerge w:val="restart"/>
            <w:tcBorders/>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99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1.5, C79.3, D33.0, D43.0, Q85.0</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боковых и III желудочков мозга</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1.6, C71.7, C79.3, D33.1, D18.0, D43.1, Q85.0</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энд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 функционально значимых зон головного моз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0, Q28.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авернома (кавернозная ангиома) функционально значимых зон головного мозг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70.0, C79.3, D32.0, Q85, D42.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интраоперационной флюоресцентной микроскопии и лазерной спектроско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скопические и стереотаксические вмешательства при глиомах зрительных нервов и хиазмы, краниофарин</w:t>
              <w:softHyphen/>
              <w:t xml:space="preserve">гиомах, аденомах гипофиза, невриномах, в том числе внутричерепных новообразованиях при нейрофиброматозе </w:t>
              <w:br/>
              <w:t>I - II типов, врожденных (коллоидных, дермоидных, эпидермоидных) церебральных кистах, злокачественных и добро</w:t>
              <w:softHyphen/>
              <w:t>качественных новооб</w:t>
              <w:softHyphen/>
              <w:t>разованиях шишковидной железы (в том числе кистозных), туберозном склерозе, гамартоз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2.2, D33.3, Q85</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C75.3, D35.2 - D35.4, D44.3, D44.4, D44.5, Q04.6 </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в том числе с одномоментным закрытием хирургического дефекта ауто- или аллотранс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ое вмешательство с целью дренирования опухолевых кист и установки длительно существующих дренажны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скопические, стереотаксические, а также комбинированные вмешательства при различных новообразо</w:t>
              <w:softHyphen/>
              <w:t>ваниях и других объемных процессах основания черепа и лицевого скелета, врастающих в полость череп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идаточных пазух носа, прорастающие в полость череп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а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1.0, C43.4, C44.4, C79.4, C79.5, C49.0, D16.4, D48.0, C90.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w:t>
              <w:softHyphen/>
              <w:t>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болизация сосудов опухоли при помощи адгезивных материалов и (или) микроэмбо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иброзная дисплаз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6, D10.9, D21.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носоглотки и мягких тканей головы, лица и шеи, прорастающие в основание череп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1.2, C41.4, C70.1, C72.0, C72.1, C72.8, C79.4, C79.5, C90.0, C90.2, D48.0, D16.6, D16.8, D18.0, D32.1, D33.4, D33.7, D36.1, D43.4, Q06.8, M85.5, D42.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нейрофизиологического мониторинг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применением систем, стабилизирующих позвоночни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 одномоментным применением ауто- или аллотранс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икрохирургические </w:t>
              <w:br/>
              <w:t xml:space="preserve">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w:t>
              <w:br/>
              <w:t>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M43.1, M48.0, T91.1, Q76.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ондилолистез (все уровни позвоночника). Спинальный стеноз (все уровни позвоночни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я спинного мозга, корешков и спинномозговых нервов с имплантацией различных стабилизирующих систе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M50, M51.0 - M51.3, M51.8, M5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межпозвонкового диска с имплантацией системы, стабилизирующей позвоночник, или протезирование межпозвонкового дис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межпозвонкового диска эндоскопическ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95</w:t>
            </w:r>
            <w:r>
              <w:rPr>
                <w:rFonts w:cs="Times New Roman" w:ascii="Times New Roman" w:hAnsi="Times New Roman"/>
                <w:sz w:val="20"/>
              </w:rPr>
              <w:t>.</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G95</w:t>
            </w:r>
            <w:r>
              <w:rPr>
                <w:rFonts w:cs="Times New Roman" w:ascii="Times New Roman" w:hAnsi="Times New Roman"/>
                <w:sz w:val="20"/>
              </w:rPr>
              <w:t>.2,</w:t>
            </w:r>
            <w:r>
              <w:rPr>
                <w:rFonts w:cs="Times New Roman" w:ascii="Times New Roman" w:hAnsi="Times New Roman"/>
                <w:sz w:val="20"/>
                <w:lang w:val="en-US"/>
              </w:rPr>
              <w:t xml:space="preserve"> G95</w:t>
            </w:r>
            <w:r>
              <w:rPr>
                <w:rFonts w:cs="Times New Roman" w:ascii="Times New Roman" w:hAnsi="Times New Roman"/>
                <w:sz w:val="20"/>
              </w:rPr>
              <w:t>.8,</w:t>
            </w:r>
            <w:r>
              <w:rPr>
                <w:rFonts w:cs="Times New Roman" w:ascii="Times New Roman" w:hAnsi="Times New Roman"/>
                <w:sz w:val="20"/>
                <w:lang w:val="en-US"/>
              </w:rPr>
              <w:t xml:space="preserve"> G95</w:t>
            </w:r>
            <w:r>
              <w:rPr>
                <w:rFonts w:cs="Times New Roman" w:ascii="Times New Roman" w:hAnsi="Times New Roman"/>
                <w:sz w:val="20"/>
              </w:rPr>
              <w:t>.9, B67, D16, D18, M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t>G95.1, G95.2, G95.8, G95.9, M42, M43, M45, M46, M48, M50, M51, M53, M92, M93, M95, G95.1, G95.2, G95.8, G95.9, Q76.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t xml:space="preserve">G95.1, G95.2, G95.8, G95.9, A18.0, S12.0, S12.1, S13, S14, S19, S22.0, S22.1, S23, S24, S32.0, S32.1, S33, S34, T08, T09, T85, T91, M80,M81, M82, M86, M85, M87, M96, M99, </w:t>
            </w:r>
            <w:r>
              <w:rPr>
                <w:rFonts w:cs="Times New Roman" w:ascii="Times New Roman" w:hAnsi="Times New Roman"/>
                <w:color w:val="000000"/>
                <w:sz w:val="20"/>
                <w:lang w:val="en-US"/>
              </w:rPr>
              <w:t>Q67, Q76.0, Q76.1, Q76.4, Q77, Q76.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ая васкулярная декомпрессия корешков черепных нерв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0 - G5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алгии и нейропатии черепных нерв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ракраниальная микрохирургическая васкулярная декомпрессия черепных нервов, в том числе с эндоскопической ассистен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br/>
              <w:t>внутримозговых и внутрижелудочковых гематома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0, I61, I6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916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ункционная аспирация внутримозговых и внутрижелудочковых гематом с использованием нейронавиг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интраоперационного ультразвукового контроля кровотока в церебральных артер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микроспиралей и стент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Q28.2, Q2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мозга и спинного мозг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ое вмешательство с применением нейрофизиологического мониторин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ой клеевой композиции, микроэмболов и (или) микроспиралей (менее 5 кой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8, I72.0, I77.0, I78.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и микроэмбо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83.9, C85.1, D10.6, D10.9, D18.0 - D18.1, D21.0, D35.5 - D35.7, D36.0, Q85.8, Q2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именением адгезивных клеевых композиций микроэмболов и (или) микроспиралей (менее 5 кой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вмешательство с прорывом гематоэнцефалического барьера для проведения интраартериальной химиотера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ым нейрофизио</w:t>
              <w:softHyphen/>
              <w:t>логическим мониторинг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с интраоперационной реинфузией кров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20, G21, G24, G25.0, G25.2, G80, G95.0, G95.1, G95.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G09, G24, G35, G80, G81.1, G82.1, G82.4, G95.0, G95.1, G95.8, I69.0 - I69.8, M96, T90.5, T91.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невротомия, селективная дорзальная ризо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31.8, G40.1 - G40.4, Q04.3, Q04.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мптоматическая эпилепсия (медикаментозно-резистентна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ое удаление и разрушение эпилептических очагов с использо-ванием интраоперационного нейрофизиологического контрол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тивные операции на эпилеп</w:t>
              <w:softHyphen/>
              <w:t>тических очагах с предварительным картированием мозга на основе инвазивной имплантации эпидураль</w:t>
              <w:softHyphen/>
              <w:t>ных электродов и мониторирова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M84.8, M85.0, M85.5, Q01, Q67.2 - Q67.3, Q75.0 - Q75.2, Q75.8, Q87.0, S02.1 - S02.2, S02.7 - S02.9, T90.2, T8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95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Микрохирургические вмешательства на периферических нервах и сплетениях </w:t>
              <w:br/>
              <w:t>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G54.0 - G54.4, G54.6, G54.8, G54.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олиз и трансплантация нерва под интраоперационным нейрофизиологическим и эндоскоп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деструкция подкорковых структур</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6, G57, T14.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под интраоперационным нейрофизиологическим и эндоскоп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C47, D36.1, D48.2, D48.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и доброкачественные опухоли периферических нервов и сплетени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91, G93.0, Q0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или приобретенная гидроцефалия окклюзионного характера. Приобретенные церебральные кист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вентрикулостомия дна III желудочка моз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енестрация стенок кист</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истовентрикулоциестернос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ая установка внутрижелудочковых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31, C41, C71.0 - C71.7, C72, C75.3, C79.3 - C79.5, D10.6, D16.4, D16.6, D16.8, D21, D32, D33, D35, G50.0, Q28.2, Q85.0, I67.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учев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злокачественных (первичных и вторичных) и добро</w:t>
              <w:softHyphen/>
              <w:t>качественных опухолей головного и спинного мозга, оболочек, черепных нервов, а также костей основания черепа и позвоночник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94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реотаксически ориентированное лучевое лечение тригеминальной невралгии и болевых синдром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0, I61, I6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108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7.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альная аневризма головного мозга вне стадии разры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комбинированное микрохирургическое и эндоваскулярное вмешательств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8.2, Q2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ая мальформация головного и спинного мозг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I67.8, I72.0, I77.0, I78.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применением адгезивной и неадгезивной клеевой композиции, микроспиралей,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D18.0, D18.1, D21.0, D36.0, D35.6, I67.8, Q28.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6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ангиопластика и стент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G20, G21, G24, G25.0, G25.2, G80, G95.0, G95.1, G95.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33549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E75.2, G09, G24, G35 - G37, G80, G81.1, G82.1, G82.4, G95.0, G95.1, G95.8, I69.0 - I69.8, M53.3, M54, M96, T88.8, T90.5, T91.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w:t>
              <w:softHyphen/>
              <w:t>ния по ишемическому или геморра</w:t>
              <w:softHyphen/>
              <w:t>гическому типу, демиелинизирующие болезни, инфекционные болезни, последствия медицинских вмешательств и процедур)</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w:t>
              <w:softHyphen/>
              <w:t>сическая, внутримозговых и эпиду</w:t>
              <w:softHyphen/>
              <w:t>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помпы для хронического интратекального введения лекарственных препаратов в спинномозговую жидкость и ее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31.8, G40.1 - G40.4, Q04.3, Q04.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мптоматическая эпилепсия (резистентная к лечению лекарственными преператам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50, M51.0 - M51.3, M51.8 - M51.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межпозвоночных дисков шейных и грудных отделов с миелопатией, радикуло- и нейропати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G50 - G53, G54.0 - 54.4, G54.6, G54.8, G54.9, G56, G57, T14.4, T91, T92, T9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я плечевого сплетения и шейных корешков, синдром фантома конечности с болью, невропатией или радикулопати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6, G57, T14.4, T91, T92, T93</w:t>
            </w:r>
          </w:p>
        </w:tc>
        <w:tc>
          <w:tcPr>
            <w:tcW w:w="3310"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последствия травматических и других поражений периферических нервов и сплетений с туннельными и компрессионно-ишемическими невропатиями</w:t>
            </w:r>
          </w:p>
          <w:p>
            <w:pPr>
              <w:pStyle w:val="Normal"/>
              <w:spacing w:lineRule="exact" w:line="12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пидуральных и периферических электродов и постоянных нейростимуляторов на постоянных источниках тока и их замен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нколо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w:t>
            </w:r>
          </w:p>
        </w:tc>
        <w:tc>
          <w:tcPr>
            <w:tcW w:w="2531"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00, C01, C02, C04 -</w:t>
            </w:r>
            <w:r>
              <w:rPr>
                <w:rFonts w:cs="Times New Roman" w:ascii="Times New Roman" w:hAnsi="Times New Roman"/>
                <w:sz w:val="20"/>
                <w:lang w:val="en-US"/>
              </w:rPr>
              <w:t>C</w:t>
            </w:r>
            <w:r>
              <w:rPr>
                <w:rFonts w:cs="Times New Roman" w:ascii="Times New Roman" w:hAnsi="Times New Roman"/>
                <w:sz w:val="20"/>
              </w:rPr>
              <w:t>06, C09.0, C09.1, C09.8, C09.9, C10.0, C10.1, C10.2, C10.3, C10.4, C11.0, C11.1, C11.2, C11.3, C11.8, C11.9, C12, C13.0, C13.1, C13.2, C13.8, C13.9, C14.0, C14.2, C15.0, C30.0, C31.0, C31.1, C31.2, C31.3, C31.8, C31.9, C32, C43, C44, C69, C7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 - III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полости носа видеоэндоскопическое</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624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эндоларингеальная резекция гортани с использованием эндовиде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эндоларингеальная резекц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шейная лимфаденэктомия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лимфатических узлов и клетчатки переднего верхнего средостения видеоассистированн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придаточных пазух носа видеоассистированно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челюсти видеоассистирова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ларингеальная резекци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5, C16, C17, C18, C19, C20, C2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локализованные и местнораспространенные формы злокачественных новообразований пищевода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одномоментная резекция и пластика пищевода с лимфаденэктомией 2S, 2F, 3F</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арциальная резекция желудка, в том числе с исследованием сторожевых лимфатических уз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дистальная субтот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и местнораспространенные формы злокачественных новообразований двенадцатиперстной и тонк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1, C18.2, C18.3, C18.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пра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5, C18.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левой половины ободочн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ле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7, C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сигмовидной кишки и ректосигмоидного отдел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сигмовидн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прямой киш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анальная эндоскопическая микрохирургия (Т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Локализованные формы злокачественных новообразований прямой кишки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и-ассистированная резекция прямой кишки с формированием тазового толстокишечного резервуа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лапароскопически-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78.7, C24.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и метастатические злокачественные новообразования печен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сегментэктомия, атипич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езектабельные злокачественные новообразования печени и внутри</w:t>
              <w:softHyphen/>
              <w:t>печеночных желчных проток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ротоковая фотодинамическая терапия под рентгеноскопическим контро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общего желчного протока в пределах слизистого слоя T1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желчных протоков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немелкоклеточный ранний центральный рак легкого </w:t>
              <w:br/>
              <w:t>(Tis-T1NoMo)</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бронха как этап комбинирован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й рак трах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ирующие злокачественные новообразования трахеи. Стенозирующий центральный рак легкого (T2-4NxMx)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трахе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и эндопротезирование трахеи как этап комбинированного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анние формы злокачественных опухолей легкого (I – II стадия)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лобэктомия, билоб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37, C38.1, C38.2, C38.3</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опухоль вилочковой железы </w:t>
              <w:br/>
              <w:t>(I – II стадия). Опухоль переднего, заднего средостения (начальные формы). Метастатическое поражение средосте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средостения с медиастиналь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органные злокачественные новообразования забрюшинного пространства (первичные и рецидивны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ое удаление опухоли забрюшинного пространства с паракавальной, парааортальной, забрюши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0.2, C50.3, C50.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Iia, Iib, IIIa стад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или радикальная резекция с видеоассистированной парастерналь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шейки матки (I – III стадия).</w:t>
              <w:br/>
              <w:t>Местнораспространенные формы рака шейки матки, осложненные кровотечение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прида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расширенная экстирпация матки с транспозицией яичник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n situ - III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эндоскопическ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расширенная видеоэндоскопическ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злокачественных новообразований тела матки, осложненных кровотечением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елективная эмболизация (химиоэмболизация) маточных артери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яичников </w:t>
            </w:r>
            <w:r>
              <w:rPr>
                <w:rFonts w:cs="Times New Roman" w:ascii="Times New Roman" w:hAnsi="Times New Roman"/>
                <w:sz w:val="20"/>
                <w:lang w:val="en-US"/>
              </w:rPr>
              <w:t>I</w:t>
            </w:r>
            <w:r>
              <w:rPr>
                <w:rFonts w:cs="Times New Roman" w:ascii="Times New Roman" w:hAnsi="Times New Roman"/>
                <w:sz w:val="20"/>
              </w:rPr>
              <w:t xml:space="preserve"> стад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экстирпация матки с придатками,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стадии (T1a-T2cNxMo)</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прост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злокачественные новообразования почки (I – III стадия), нефробластом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поч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локализованные злокачественные новообразования почки  (I – IV стадия), нефробластома, в том числе двусторонняя (T1a-T2NxMo-M1)</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адреналэктомия, парааорталь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6, C65</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мочеточника, почечной лоханки </w:t>
              <w:br/>
              <w:t>(I – II стадия (T1a-T2NxMo)</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нефруретеро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локализованные злокачественные новообразования, саркома мочевого пузыря (I – II стадия</w:t>
              <w:br/>
              <w:t>(T1-T2bNxMo)</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езекция мочевого пузыр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цистпростатвезикулэктом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мочевого пузыря (I стадия (T1NxMo)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уретральная резекция мочевого пузыря с внутрипузырной химиотерапией, фотодинамической диагностикой и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адрена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8.4, C38.8, C4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ое удаление опухоли плев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евр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оловы и шеи, первичные и рецидивные, метастатические опухоли центральной нервной систе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накостничная экзентерация орбит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767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накостничная экзентерация орбиты с сохранением в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синуальная экзентер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орбиты темпораль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орбиты транзигоматоз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краниальная верхняя орби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с ревизией носовых пазу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ганосохраняющее удаление опухоли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тенок глазн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верхнего неб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осэктоми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реконструктивно-пластическим компонент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рингэктомия комбинирован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или нижней челюст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убы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лицевого комплек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тидэктомия радикаль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твердого неб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ло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реконструкцией перемещенным лоску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w:t>
              <w:softHyphen/>
              <w:t>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дна полости рта комбинированная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оэзофагэктомия с реконструкцией висцеральными лоску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твердого неба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ортани с реконструкцией посредством имплантата или биоинженерн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биоинженерн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фарингэктомия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нижней челюсти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реоидэктомия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верхней челюсти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имфаденэктомия шейная расширенная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глазнично-лицевого комплекса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черепно-лицевого комплекса с микрохирургической пластико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комбинированной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неорганной опухоли с пластикой нерв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шевидного сину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рингэктомия комбинированная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лотки с микрососудист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биоинженерным лоску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и пластика трахеостомы и фарингостомы с отсроченным трахеопищеводным шунтированием и голосовым 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рингэктомия с пластическим оформлением трахеосто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микрохирургическая пластика (все вид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ротоглотки комбинированная</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оловного мозга с краниоорбитофациальным рос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оловы и шеи с интракраниальным рос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15</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начальные, локализованные и местнораспространенные формы злокачественных новообразований пищевода</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желудочным стебл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лст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егментом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тсроченная пластика пищевода с микрохирургической реваскуляризацией трансплан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злокачественных новообразований двенадцатиперстной и тонк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панкреатодуоденальная резекция с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w:t>
              <w:br/>
              <w:t>(II – IV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колэктомия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сигмовидной кишки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экзентерация малого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адняя экзентерация малого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брюшно-аналь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рямой кишки с резекцией легкого</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брюшно-промежностная экстирпа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юшно-промежностная экстирпация прямой кишки с формированием неосфинктера и толстокишечного резервуа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средне- и нижнеампулярного отдела прямой киш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23, C2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первичные и метастатические опухоли печен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атомическ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диан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этап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илоруссберега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реди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дуодено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пилоруссберега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среди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тотальная дуодено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о-комбинированная дистальная гемипанкре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трах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межтрахеального или трахеогортанного анастомоз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комбинированная циркулярная резекция трахеи с формированием концевой трахеосто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опухоли легкого I – III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циркулярная) резекция бронха (формирование межбронхиального анастомо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пневмонэктомия с циркулярной резекцией бифуркации трахеи (формирование трахео-бронхиального анастомо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ые лоб-, билобэктомии, пневмонэктомия, включая билатеральную медиастинальную лимфаденэктомию</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б-, билоб-, пневмонэктомия с медиастинальной лимфаденэктомией и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08.1, C38.2, C38.3, C78.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опухоль вилочковой железы </w:t>
              <w:br/>
              <w:t>III стадии, опухоль переднего, заднего средостения, местнораспространенные формы, метастатическое поражение средосте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средостения с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8.4, C38.8, C45, C78.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левры. Распространенное поражение плевры. Мезотелиома плевры. Метастатическое поражение плевр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или плевропневмонэктомия с интраоперационной фотодинамической терапией, гипертермической хемоперфуз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9.8, C41.3, C49.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рудной стенки (мягких тканей, ребер, грудины, ключиц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дефекта грудной стенки местными тканя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1, C40.2, C40.3, C40.8, C40.9, C41.2, C41.3, C41.4, C41.8, C41.9, C79.5, C43.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и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микрохирургической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микрохирургической реконструкцией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табилизирующие операции на позвоночнике передним доступом</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лопа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ребр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лопат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лючицы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ампутация межподвздошно-брюшная с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лонной и седалищной кост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комбиниро</w:t>
              <w:softHyphen/>
              <w:t>ванная с реконструктивно-пластическим компонент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злокачественного новообразования кости с протезированием артер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злокачественных опухолей длинных трубчатых костей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3, C43.5, C43.6, C43.7, C43.8, C43.9, C44, C44.5, C44.6, C44.7, C44.8, C44.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кож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меланомы кожи с пластикой дефекта кожно-мышеч</w:t>
              <w:softHyphen/>
              <w:t>ным лоскутом на сосудистой ножк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ирокое иссечение опухоли кожи с реконструктивно-пластическим компонентом комбинированное (местные ткани и эспандер)</w:t>
            </w:r>
          </w:p>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меланом кожи конечностей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диссеминированные формы первичных и рецидивных неорганных опухолей забрюшинного пространст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анги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и рецидивных неорганных забрюшинных опухолей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опухолей брюшной стенки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ервичных, рецидивных и метастатических опухолей брюшной стенки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9.1, C49.2, C49.3, C49.5, C49.6, C47.1, C47.2, C47.3, C47.5, C43.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новообразования мягких тканей с микрохирургическ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формы первичных и метастатических сарком мягких тканей конечностей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золированная гипертермическая регионарная химиоперфузия конечнос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50, C50.1, C50.2, C50.3, C50.4, C50.5, C50.6, C50.8, C50.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0 - IV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ластикой подмышечно-подключично-подлопаточной области композитным мышечным транс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мастэктомия с пластикой кожно-мышечным лоскутом прямой мышцы живота и использова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w:t>
              <w:br/>
              <w:t>(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дкожная радикальная мастэктомия с одномоментной пластикой эндопротезом и сетчатым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I - III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вульвэктомия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двусторонней расширенной подвздошно-паховой лимфаденэктомией и интраоперационной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определением сторожевых лимфоузлов и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ульвэктомия с двусторонней подвздошно-пах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II - III стадия)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влагалища с реконструктивно-пластическим компонен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и влагалища с резекцией смежных органов, пахово-бед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абдоминальная трахе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влагалищная трахелэк</w:t>
              <w:softHyphen/>
              <w:t>томия с видеоэндоскопической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резекцией смежны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расширенная экстирпация матки с транспозицией яичников и тазовой лимфаденэктоми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ридатками после предоперационной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тела матки (местнораспространенные формы). Злокачественные новообразования эндометрия IA  </w:t>
              <w:br/>
              <w:t>III стадии с осложненным соматическим статусом (тяжелая степень ожирения, тяжелая степень сахарного диабета и т.д.)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ая экстирпация матки с парааортальной лимфаденэктомией и субтотальной резекцией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рвосберегающая экстирпация матки с придатками, с верхней третью влагалища и тазовой лимфаденкэ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транспозицией яичников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 верхней третью влагалища, тазовой лимфаденэктомией и интраопе</w:t>
              <w:softHyphen/>
              <w:t>рационной лучев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 Рецидивы злокачественных новообразований яичник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 C54, C56, C57.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тела матки, шейки матки и яичник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азовые эвисцер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I - IV стад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лового члена с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злокачественные новообразования предстательной железы II стадии </w:t>
              <w:br/>
              <w:t>(T1c-2bN0M0), уровень ПСА менее 10 нг/мл, сумма баллов по Глисону менее 7</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простатэктомия промежностным доступ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II стадии </w:t>
              <w:br/>
              <w:t>(T1b-T2cNxMo)</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II - III стадия (T1c-2bN0M0) с высоким риском регионарного метастазирования</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злокачественные новообразования предстательной железы (I - II стадия (T1-2cN0M0)</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единственной почки с инвазией в лоханку поч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чечной лоханки с пиел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II - IV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нефрэктомия с расширенной забрюши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нефрэктомия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 III стадия (T1a-T3aNxMo)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поч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почки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стпростатвезикулэктомия с пластикой мочевого резервуара сегментом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дняя экзентерация т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 - III стадия</w:t>
              <w:br/>
              <w:t xml:space="preserve"> (T1a-T3aNxMo)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ое удаление рецидивной опухоли надпочечника с расширенной лимфаденэктоми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рецидивной опухоли надпочечника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надпочечника (III - IV стад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пароскопическая расширенная адреналэктомия или адреналэктомия с резекцией соседних орган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C01, C02, C03, C04, C05, C06, C07, C08, C09, C10, C11, C12, C13, C14, C15.0, C30, C31, C32, C33, C43, C44, C49.0, C69, C7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III - IV стадия), рециди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артериальная или системная предоперационная полихимиотерапия с последующей операцией в течение одной госпитализаци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489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злокачественные новообразования желудка (T2N2M0, T3N1M0, T4N0M0, T3N2M0, T4N1-3M0-1) после операций в объеме R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 C19, C2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колоректальные злокачественные новообразования (T1-2N1M0, T3-4N1M0, T1-4N2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w:t>
              <w:softHyphen/>
              <w:t>щим курсом химиотерапии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тастатические колоректальные злокачественные новообразования, предполагающие использование на одном из этапов лечения хирургического метода </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стнораспространенные злокачественные новообразования легкого (T3N1M0, T1-3N2M0, </w:t>
              <w:br/>
              <w:t>T4N0-2M0, T1-4N3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C40, C41.2, C41.3, C41.4, C41.8, C4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артериальная химиотерапия с последующим хирургическим вмешательств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и метастатические формы первичных и рецидивных неорганных опухолей забрюшинного пространств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формы опухолей брюшной стен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первичные злокачественные новообразования молочной железы </w:t>
              <w:br/>
              <w:t>(T1-3N0-1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ервичные злокачественные новообразования молочной железы (T1N2-3M0; T2-3N1-3M0)</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 xml:space="preserve">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 </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w:t>
              <w:softHyphen/>
              <w:t>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формы злокачественных новообразований шейки матки</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I - III стадия)</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 IV стадия)</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цидивы злокачественных новообразований яичников</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2</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метаста-тические и рецидивные злокачественные новообразования яичка</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 (I - III стадия (T1-4N1-3M0-1)</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V стадии (T3b-3c4,N0-1M1)</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ая лекарственная 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5, C66, C6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3-4N0M0) при планировании органосохраняющей операц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стнораспространенные уротелиальные злокачественные новообразования (T1-4N1-3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C01, C02, C03, C04, C05, C09, C10, C11, C30, C31, C41.0, C41.1, C49.0, C69.2, C69.4, C69.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центральной нервной системы у де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34, C38, C48.0, C52, C53.9, C56, C61, C62, C64, C67.8, C7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w:t>
              <w:softHyphen/>
              <w:t>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 C41, C4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доперационная или послеоперационная химиотерапия с проведением хирургического вмешательства в течение одной госпитализ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9.</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rPr>
              <w:t xml:space="preserve">C81 - C90, C91.1 - С91.9, C92.1, C93.1, </w:t>
            </w:r>
            <w:r>
              <w:rPr>
                <w:rFonts w:cs="Times New Roman" w:ascii="Times New Roman" w:hAnsi="Times New Roman"/>
                <w:sz w:val="20"/>
                <w:lang w:val="en-US"/>
              </w:rPr>
              <w:t>D45</w:t>
            </w:r>
            <w:r>
              <w:rPr>
                <w:rFonts w:cs="Times New Roman" w:ascii="Times New Roman" w:hAnsi="Times New Roman"/>
                <w:sz w:val="20"/>
              </w:rPr>
              <w:t>, C95.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 </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8082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0 - C14, C30, C31, C32, C77.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головы и шеи (T1-4N любая 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185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ищевода (T1-4N любая 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желудка (T2b-4aN0-3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 C77.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w:t>
              <w:softHyphen/>
              <w:t>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pPr>
            <w:r>
              <w:rPr>
                <w:rFonts w:cs="Times New Roman" w:ascii="Times New Roman" w:hAnsi="Times New Roman"/>
                <w:sz w:val="20"/>
              </w:rPr>
              <w:t>C18, C1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ободочной кишки и ректосигмоидного угла (T2b-4aN0-3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 C77.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w:t>
              <w:br/>
              <w:t>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анального канала (T1-3N любая 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 C2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ечени и желчного пузыря </w:t>
              <w:br/>
              <w:t>(T1-4N любая 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4, C2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 C3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трахеи, бронхов и легкого </w:t>
              <w:br/>
              <w:t>(T1-3N0-3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нутриполостная лучевая терапия. Рентгенологический контроль </w:t>
              <w:br/>
              <w:t>установки эндостата. 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39, C77.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 C4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костей и суставных хрящей </w:t>
              <w:br/>
              <w:t>(T любая N любая 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кожи (T1-4N0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 xml:space="preserve">кое лечение </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конформная дистанцион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ппликационная лучевая терапия с изготовлением и применением индивидуальных аппликаторов.</w:t>
              <w:br/>
              <w:t>3D - 4D планирование</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8, C49, C50, C67, C74, C7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ягких тканей (T любая N любая 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интраоперационн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ульвы интраэпителиальные, микроинвазивные, местнораспространенны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C52</w:t>
            </w:r>
          </w:p>
        </w:tc>
        <w:tc>
          <w:tcPr>
            <w:tcW w:w="3310"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влагалища интраэпителиальные, микроинвазивные, местнораспространенные</w:t>
            </w:r>
          </w:p>
        </w:tc>
        <w:tc>
          <w:tcPr>
            <w:tcW w:w="1559"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 xml:space="preserve">дистанционная конформная лучевая терапия. Радиомодификация. Компьютерная томография и (или) магнитно-резонансная топометрия. </w:t>
              <w:br/>
              <w:t xml:space="preserve">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w:t>
              <w:br/>
              <w:t>Рентгеновски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тела матки локализованный и местнораспространенны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дистанционная конформная лучевая терапия, в том числе IMRT, IGRT, ViMAT. Радиомодификация. Компьютерная томография и (или) магнитно-резонансная топометрия. </w:t>
              <w:br/>
              <w:t>3D - 4D планирование. Фиксирующие устройства. Плоскостная и (или) объемная визуализация мишен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нутриполостная лучевая терапия на брахитерапевтических аппаратах. Рентгеновский и ультразвуковой контроль установки эндостата. </w:t>
              <w:br/>
              <w:t>3D - 4D планирование. Радиомодификация. Интраоперационная лучевая терап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лового члена (T1N0-M0)</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аппликационная лучевая терапия с изготовлением и применением индивидуальных аппликаторов. </w:t>
              <w:br/>
              <w:t>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злокачественные новообразования предстательной железы </w:t>
              <w:br/>
              <w:t>(T1-3N0M0), локализованные и местнораспространенные форм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лучевая терапия. Рентгенологический контроль установки эндостата. 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T1-3N0M0), локализованные и местнораспространенные формы</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pPr>
            <w:r>
              <w:rPr>
                <w:rFonts w:cs="Times New Roman" w:ascii="Times New Roman" w:hAnsi="Times New Roman"/>
                <w:sz w:val="20"/>
              </w:rPr>
              <w:t>интраоперационная лучевая терапия. Компьютерная томография и (или) магнитно-резонансная топометрия.</w:t>
              <w:br/>
              <w:t>3D - 4D план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3</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щитовидной железы</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абляция остаточной тиреоидной тка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отдаленных метастазов дифференцированного рака щитовидной железы (в легкие, в кости и другие орг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в сочетании с локальной лучевой терапией при метастазах рака щитовидной железы в ко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12" w:before="0" w:after="80"/>
              <w:ind w:left="-57" w:right="-57" w:hanging="0"/>
              <w:jc w:val="center"/>
              <w:rPr/>
            </w:pPr>
            <w:r>
              <w:rPr>
                <w:rFonts w:cs="Times New Roman" w:ascii="Times New Roman" w:hAnsi="Times New Roman"/>
                <w:sz w:val="20"/>
              </w:rPr>
              <w:t>C50, C61, C34, C73, C64, C</w:t>
            </w:r>
            <w:r>
              <w:rPr>
                <w:rFonts w:cs="Times New Roman" w:ascii="Times New Roman" w:hAnsi="Times New Roman"/>
                <w:sz w:val="20"/>
                <w:lang w:val="en-US"/>
              </w:rPr>
              <w:t>7</w:t>
            </w:r>
            <w:r>
              <w:rPr>
                <w:rFonts w:cs="Times New Roman" w:ascii="Times New Roman" w:hAnsi="Times New Roman"/>
                <w:sz w:val="20"/>
              </w:rPr>
              <w:t>9</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ножественные метастазы в кости при злокачественныех новообразованиях молочной железы, предстательной железы, злокачественны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истемная радионуклидная терапия самарием-оксабифором, Sm-153</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очетание системной радионуклидной терапии самарием-оксабифором, Sm-153 и локальной лучевой терап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истемная радионуклидная терапия стронцием-89-хлорид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70, C71, C72, C75.1</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оболочек головного мозга, спинного мозга, головного мозга</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81, C82, C83, C84, C85</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лимфоидной ткани</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нтактная лучевая терапия при раке предстательной железы с использованием I125</w:t>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редстательной железы</w:t>
              <w:br/>
              <w:t>(T1-2N0M0), локализованные формы</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нутритканевая лучевая терапия с использованием I125</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21.</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w:t>
              <w:softHyphen/>
              <w:t>фопролиферативных и миелопролиферативных заболеваний. Комплекс</w:t>
              <w:softHyphen/>
              <w:t>ная, высокоинтенсивная и высокодозная химиоте</w:t>
              <w:softHyphen/>
              <w:t>рапия (включая лечение таргетными лекарствен</w:t>
              <w:softHyphen/>
              <w:t>ными препаратами) солидных опухолей, рецидивов и рефрактерных форм солидных опухолей у детей</w:t>
            </w:r>
          </w:p>
        </w:tc>
        <w:tc>
          <w:tcPr>
            <w:tcW w:w="2252" w:type="dxa"/>
            <w:vMerge w:val="restart"/>
            <w:tcBorders/>
            <w:shd w:fill="FFFFFF" w:val="clear"/>
          </w:tcPr>
          <w:p>
            <w:pPr>
              <w:pStyle w:val="Normal"/>
              <w:spacing w:lineRule="exact" w:line="212" w:before="0" w:after="80"/>
              <w:ind w:left="-57" w:right="-57" w:hanging="0"/>
              <w:jc w:val="center"/>
              <w:rPr/>
            </w:pPr>
            <w:r>
              <w:rPr>
                <w:rFonts w:cs="Times New Roman" w:ascii="Times New Roman" w:hAnsi="Times New Roman"/>
                <w:sz w:val="20"/>
              </w:rPr>
              <w:t xml:space="preserve">C81 - C90, C91.0, C91.5 - C91.9, C92, C93, </w:t>
              <w:br/>
              <w:t>C94.0, C94.2 - 94.7, C95, C96.9, C00 - C14, C15 - C21, C22, C23 - C26, C30 - C32, C34, C37, C38, C39, C40, C41, C45, C46, C47, C48, C49, C51 - C58, C60, C61, C62, C63, C64, C65, C66, C67, C68, C69, C71, C72, C73, C74, C75, C76, C77, C78, C79</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br/>
              <w:t>Рак носоглотки. Меланома.</w:t>
              <w:br/>
              <w:t>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6100</w:t>
            </w:r>
          </w:p>
        </w:tc>
      </w:tr>
      <w:tr>
        <w:trPr/>
        <w:tc>
          <w:tcPr>
            <w:tcW w:w="838"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терапия химиопрепаратами и эпигеномная терапия с поддержкой ростовыми факторами и использованием антибактериальных, противогриб</w:t>
              <w:softHyphen/>
              <w:t>ковых, противовирусных лекарственных препар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w:t>
              <w:softHyphen/>
              <w:t>ных, противогрибковых, противовирусных лекарственных препар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2, C41.2, C41.4</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6542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предплечья сегмен</w:t>
              <w:softHyphen/>
              <w:t>тарная с эндопротезированием</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образующих коленный сустав, сегментарная с эндопротезированием</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таза и бедренной кости сегментарная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2, C13,  C14, C32.1 - C32.3, C32.8, C32.9, C33, C41.1, C41.2, C43.1, C43.2, C43.3, C43.4, C44.1 - C44.4, C49.1 - C49.3, C6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и черепно-челюстной локализац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883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40.0, C40.1, C40.2, C40.3, C40.8, C40.9, C41.2, C41.3, C41.4, C41.8, C41.9, C79.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ольшой берцов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голен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бедренн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лечевой кости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предплечья сегментарная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костей верхнего плечевого пояс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костей верхнего плечевого пояс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тирпация бедренной кости с тотальным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тела позвонка с эндопротезирование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звонка с эндопротезированием и фикса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злокачественных новообразований, в том числе у детей, с использованием робото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06.2, C09.0, C09.1, C09.8, C09.9, C10.0 - С10.4, C11.0 - C11.3, C11.8, C11.9, C12, C13.0 - C13.2, C13.8, C13.9, C14.0 - C14.2, C15.0, C30.0, C31.0 - C31.3, C31.8, C31.9, C32.0 - C32.3, C32.8, C32.9</w:t>
            </w:r>
          </w:p>
        </w:tc>
        <w:tc>
          <w:tcPr>
            <w:tcW w:w="3310"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опухоли головы и шеи (T1-2, N3-4), рециди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головы и ше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371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резекции щитовид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иреоид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нервосбе</w:t>
              <w:softHyphen/>
              <w:t>регающая шей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шей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лимфатических узлов и клетчатки передневерхнего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полости носа и придаточных пазух нос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эндоларинге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полости р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гло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ей мягких тканей головы и ше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желуд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рци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дистальная субтотальная резекция желуд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чальные и локализованные формы злокачественных новообразований тонкой киш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тонк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1, C18.2, C18.3, C18.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правой половины ободочн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5, C18.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левой половины ободочн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колэктом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18.7, C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сигмовидной кишки и ректосигмоидного отдел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сигмовидн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опухоли прямой киш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прямой кишки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первичные и метастатические опухоли печен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пра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левосторонняя гемигепа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ечен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е формы злокачественных новообразований желчного пузыр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холе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внепеченочных желчных проток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2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табельные опухоли поджелудочной желез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анкреато-дуоденальная резекция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илоросохраняющая панкреато-дуоденальная резекц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дистальная резекция поджелудочной железы с расширенн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медианная резекция поджелудочной желе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нние формы злокачественных новообразований легкого I стад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лоб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7, C38.1</w:t>
            </w:r>
          </w:p>
        </w:tc>
        <w:tc>
          <w:tcPr>
            <w:tcW w:w="3310"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вилочковой железы I стадии.</w:t>
              <w:br/>
              <w:t>Опухоль переднего средостения (началь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ое удаление опухоли средост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рированная экстирпация матки с придатками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без придатков </w:t>
              <w:b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b стад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трахе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a2 - III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придатк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экстирпация матки с транспозицией яични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шейки матки (II - III стадия), местнораспространенные форм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ранспозиция яични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a - Ib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с придатками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оассистированная экстирпация матки с маточными трубами </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эндометрия (Ib - III стад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экстирпация матки с придатками и тазовой лимфаден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оботассистированная экстирпация матки расширенная </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5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ников I стади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днексэктомия или резекция яичников,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кализованный рак предстательной железы II стадии (T1C-2CN0M0)</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простатэктомия с использованием робот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тазов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почки I стадии (T1a-1bN0M0)</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почки с использованием робото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нефр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яичк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сширенная забрюшинная лимфаден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6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злокачественные новообразования мочевого пузыря (I - IV стад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цист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7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етастатическое поражение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типичная резекция легкого</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ториноларинг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звукопроводящем аппарате среднего ух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66.1, H66.2, Q16, H80.0, H80.1, H80.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1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ухоулучшающие операции с применением имплантата среднего у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болезни Меньера и других нарушений вестибулярной функ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81.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Меньера при неэффективности консервативной терап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енирование эндолимфатических пространств внутреннего уха с применением микрохирургической и лучев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доброкачественных новообразований околоносовых пазух, основания черепа и среднего ух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6, D14.0, D33.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ое восстановление функции гортани и трахе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38.6, D14.1, D14.2, J38.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ринготрахеопластика при доброкачественных новообразованиях гортани, параличе голосовых складок и гортани, стенозе горта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енсоневральной тугоухости высокой степени и глухот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90.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йросенсорная потеря слуха двустороння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хлеарная имплантация при двусторонней нейросенсорной потере слух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303240</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Офтальмология</w:t>
            </w:r>
          </w:p>
        </w:tc>
      </w:tr>
      <w:tr>
        <w:trPr>
          <w:trHeight w:val="1946" w:hRule="atLeast"/>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7.</w:t>
            </w:r>
          </w:p>
        </w:tc>
        <w:tc>
          <w:tcPr>
            <w:tcW w:w="2531"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52" w:type="dxa"/>
            <w:tcBorders/>
            <w:shd w:fill="FFFFFF" w:val="clear"/>
          </w:tcPr>
          <w:p>
            <w:pPr>
              <w:pStyle w:val="Normal"/>
              <w:spacing w:lineRule="exact" w:line="220"/>
              <w:ind w:left="-57" w:right="-57" w:hanging="0"/>
              <w:jc w:val="center"/>
              <w:rPr/>
            </w:pPr>
            <w:r>
              <w:rPr>
                <w:rFonts w:cs="Times New Roman" w:ascii="Times New Roman" w:hAnsi="Times New Roman"/>
                <w:sz w:val="20"/>
                <w:lang w:val="en-US"/>
              </w:rPr>
              <w:t xml:space="preserve">H26.0-H26.4, </w:t>
            </w:r>
            <w:r>
              <w:rPr>
                <w:rFonts w:cs="Times New Roman" w:ascii="Times New Roman" w:hAnsi="Times New Roman"/>
                <w:sz w:val="20"/>
              </w:rPr>
              <w:br/>
            </w:r>
            <w:r>
              <w:rPr>
                <w:rFonts w:cs="Times New Roman" w:ascii="Times New Roman" w:hAnsi="Times New Roman"/>
                <w:sz w:val="20"/>
                <w:lang w:val="en-US"/>
              </w:rPr>
              <w:t>H40.1-H40.8, Q15.0</w:t>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9"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лечени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имплантация антиглаукоматозного металлического шунта</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8180</w:t>
            </w:r>
          </w:p>
        </w:tc>
      </w:tr>
      <w:tr>
        <w:trPr>
          <w:trHeight w:val="68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ind w:left="-57" w:right="-57" w:hanging="0"/>
              <w:jc w:val="left"/>
              <w:rPr/>
            </w:pPr>
            <w:r>
              <w:rPr>
                <w:rFonts w:cs="Times New Roman" w:ascii="Times New Roman" w:hAnsi="Times New Roman"/>
                <w:sz w:val="20"/>
              </w:rPr>
              <w:t xml:space="preserve">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w:t>
              <w:b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пороков развития орбиты, реконструктивно-пластическая хирургия при их последствиях</w:t>
            </w:r>
          </w:p>
        </w:tc>
        <w:tc>
          <w:tcPr>
            <w:tcW w:w="2252" w:type="dxa"/>
            <w:vMerge w:val="restart"/>
            <w:tcBorders/>
            <w:shd w:fill="FFFFFF" w:val="clear"/>
          </w:tcPr>
          <w:p>
            <w:pPr>
              <w:pStyle w:val="Normal"/>
              <w:spacing w:lineRule="exact" w:line="220"/>
              <w:ind w:left="-57" w:right="-57" w:hanging="0"/>
              <w:jc w:val="center"/>
              <w:rPr/>
            </w:pPr>
            <w:r>
              <w:rPr>
                <w:rFonts w:cs="Times New Roman" w:ascii="Times New Roman" w:hAnsi="Times New Roman"/>
                <w:sz w:val="20"/>
                <w:lang w:val="en-US"/>
              </w:rPr>
              <w:t>C43.1, C44.1, C69.0 - C69.9, C72.3, D31.5, D31.6, Q10.7, Q11.0 - Q11.2</w:t>
            </w:r>
          </w:p>
        </w:tc>
        <w:tc>
          <w:tcPr>
            <w:tcW w:w="3310" w:type="dxa"/>
            <w:vMerge w:val="restart"/>
            <w:tcBorders/>
            <w:shd w:fill="FFFFFF" w:val="clear"/>
          </w:tcPr>
          <w:p>
            <w:pPr>
              <w:pStyle w:val="Normal"/>
              <w:spacing w:lineRule="exact" w:line="220"/>
              <w:ind w:left="-57" w:right="-57" w:hanging="0"/>
              <w:jc w:val="left"/>
              <w:rPr/>
            </w:pPr>
            <w:r>
              <w:rPr>
                <w:rFonts w:cs="Times New Roman" w:ascii="Times New Roman" w:hAnsi="Times New Roman"/>
                <w:sz w:val="20"/>
              </w:rPr>
              <w:t>злокачественные новообразования глаза, его придаточного аппарата, орбиты у взрослых и детей (стадии</w:t>
              <w:br/>
              <w:t xml:space="preserve">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w:t>
              <w:b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зрительного нерва, глазодвигательных мышц, офтальмогипертензией</w:t>
            </w:r>
          </w:p>
        </w:tc>
        <w:tc>
          <w:tcPr>
            <w:tcW w:w="1559"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хирургическое</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и (или) лучевое лечение</w:t>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отсроченная имплантация иридо-хрусталиковой диафрагм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ахитерапия, в том числе с одномоментной склер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различными доступ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термотерапия, в том числе с ограничительной лазеркоагуляцие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иодеструкция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уклеация с пластикой культи и радиокоагуляцией тканей орбит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зентерация орбиты с одномоментной пластикой свободным кожным лоскутом или пластикой местными тканя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эктомия, в том числе с ирид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эктомия с иридопластикой с экстракцией катаракты с имплантацией интраокулярной линз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склерэктомия, в том числе с иридопластикой,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циклохориосклерэктомия, в том числе с иридопластикой, при новообразованиях глаз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реконструктивно-пластические операции переднего и заднего отделов глаза и его придат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битотомия с энуклеацией и пластикой куль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цизия новообразования конъюнктивы и роговицы с послойной кератоконъюнктивальной 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ахитерапия при новообразованиях придаточного аппара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нтгенотерапия при злокачественных новообразованиях в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H02.0 - H02.5, H04.0 - H04.6, H05.0 - H05.5, H11.2, H21.5, H27.0, H27.1, H26.0 - H26.9, H31.3, H40.3, S00.1, S00.2, S02.3, , S04.0 - S04.5, S05.0 - S05.9, T26.0 - T26.9, H44.0 - H44.8, T85.2, T85.3, T90.4, T95.0, T95.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лолимбальная транспланта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668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рэктомия с удалением люксированного хрустал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реоленсэктомия с имплантацией интраокулярной линзы, в том числе с лазерным витриолизис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клеральное удаление инородного тела с локальной склер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50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искусственной радужки (иридохрусталиковой диафраг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7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ридопластика, в том числе с лазерной реконструкцией, передней кам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полости, века, свода (ов) с пересадкой свободных лоскутов, в том числе с пересадкой ресниц</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ульти с орбитальным имплантатом и реконструкцией, в том числе с кровавой тарзораф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витеральное удаление внутриглазного инородного тела с эндо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веках, в том числе с кровавой тарзораф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реконструкция слезоот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24"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9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2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уклеация (эвисцерация) глаза с пластикой культи орбитальным имплантатом</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ранение посттравматического птоза верхнего ве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латация слезных протоков экспандер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акриоцисториностомия наружным доступом</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торичная имплантация интраокулярной линзы с реконструкцией передней камеры, в том числе с дисцизией лазером вторичной катарак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двывихнутого хрусталика с имплантацией различных модел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79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 с имплантацией иридохрусталиковой диафрагм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5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клеропластико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36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орбиты, в том числе с удалением инородного тел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шейверная (лазерная) реконструктивная операция при патологии слезоотводящих пут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ая блефар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700" w:hRule="atLeast"/>
        </w:trPr>
        <w:tc>
          <w:tcPr>
            <w:tcW w:w="838" w:type="dxa"/>
            <w:vMerge w:val="restart"/>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сечение симблефарона с пластикой конъюнктивальной полости (с пересадкой ткан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560" w:hRule="atLeast"/>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итреальное вмешательство с репози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крепление бельма, удаление ретропротезной пленки при кератопротезирован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16.0, H17.0 - H17.9, H18.0 - H18.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59" w:type="dxa"/>
            <w:vMerge w:val="restart"/>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автоматизированная послой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интрастромальных сегментов с помощью фемтосекундного лазера при болезня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коррекция посттравматического астигматизм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при язвах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ксимерлазерная фототерапевтическая кератэктомия рубцов и помутнений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реконструктив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есцеметов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амниотической мембран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ойная глубокая передня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ротезирование</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ластика послойная ротационная или обмен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ератопластика послойная инвертна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тенсивное консервативное лечение язвы роговиц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35.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справление косоглазия с пластикой экстраокулярных мышц</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лазеркоагуляция вторичных ретинальных дистрофий и ретиношизис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b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с коагуляцией (без коагуляции) сосудов</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E10, E11, H25.0 - H25.9, H26.0 - H26.4, H27.0, H28, H30.0 - H30.9, H31.3, H32.8, H33.0 - H33.5, H34.8, H35.2 - H35.4, H36.0, H36.8, H43.1, H43.3, H44.0, H44.1</w:t>
            </w:r>
          </w:p>
        </w:tc>
        <w:tc>
          <w:tcPr>
            <w:tcW w:w="3310"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ранспупиллярная панретинальная лазеркоагуляция</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270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нтравитреальное введение ингибитора ангиогенез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26.0, H26.1, H26.2, H26.4, H27.0, H33.0, H33.2 - 33.5, H35.1, H40.3, H40.4, H40.5, H43.1, H43.3, H49.9, Q10.0, Q10.1, Q10.4 - Q10.7, Q11.1, Q12.0, Q12.1, Q12.3, Q12.4, Q12.8, Q13.0, Q13.3, Q13.4, Q13.8, Q14.0, Q14.1, Q14.3, Q15.0, H02.0 - H02.5, H04.5, H05.3, H11.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w:t>
              <w:br/>
              <w:t>или осложненные патологией роговицы. Врожденные болезни мышц глаза, нарушение содружественного движения глаз</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том числе с трансклеральной лазерной 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w:t>
              <w:softHyphen/>
              <w:t>пилингом, швартэктомией, шварто</w:t>
              <w:softHyphen/>
              <w:t>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кератопластика, в том числе с реконструкцией передней камеры,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квозная лимбо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ойная керат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ередней камеры с ленсэктомией, в том числе с витрэктомией, шварто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факоаспирация врожденной катаракты с имплантаци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ретинальная лазеркоагуляция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одлазерная циклофотокоагуляция, в том числе с коагуляцией сосуд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экстраокулярных мышцах или веках или слезных путях при пороках развит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одифицированная синустрабекулэктомия, в том числе с задней трепанацией скл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ластичной интраокулярной линзы в афакичный глаз с реконструкцией задней камеры, в том числе с витр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ульти орбитальным имплантатом с реконстру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вторичной катаракты с реконструкцией задней камеры,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кроинвазивная капсулэктомия, в том числе с витрэктомией на афакичном (артифакичном) глазу</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подвывихнутого хрусталика, в том числе с витрэктомией, имплантацией различных моделей эластично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озиция интраокулярной линзы с витрэктом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нтурная пластика орбит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онъюнктивальных свод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енсвитрэктомия подвывихнутого хрусталика, в том числе с имплантацией интраокулярной линз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корепраксия (создание искусственного зрач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иридокоре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витреошвартотом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ые комбинированные операции на структурах угла передней камеры</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деструкция зрачковой мембраны, в том числе с коагуляцией сосуд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Педиатр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0.</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0, Q32.2, Q32.3, Q32.4, Q33, P27.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94 8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r>
          </w:p>
        </w:tc>
        <w:tc>
          <w:tcPr>
            <w:tcW w:w="1559"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30, E22.8, Q78.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w:t>
              <w:softHyphen/>
              <w:t>н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й надпочечни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5.0, T78.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дифференцированное назначение иммунобиологического генно-инженерного лекарственного препарата, содержащего анти-</w:t>
            </w:r>
            <w:r>
              <w:rPr>
                <w:rFonts w:cs="Times New Roman" w:ascii="Times New Roman" w:hAnsi="Times New Roman"/>
                <w:sz w:val="18"/>
              </w:rPr>
              <w:t>I</w:t>
            </w:r>
            <w:r>
              <w:rPr>
                <w:rFonts w:cs="Times New Roman" w:ascii="Times New Roman" w:hAnsi="Times New Roman"/>
                <w:sz w:val="20"/>
              </w:rPr>
              <w:t>g</w:t>
            </w:r>
            <w:r>
              <w:rPr>
                <w:rFonts w:cs="Times New Roman" w:ascii="Times New Roman" w:hAnsi="Times New Roman"/>
                <w:sz w:val="18"/>
              </w:rPr>
              <w:t>E-</w:t>
            </w:r>
            <w:r>
              <w:rPr>
                <w:rFonts w:cs="Times New Roman" w:ascii="Times New Roman" w:hAnsi="Times New Roman"/>
                <w:sz w:val="20"/>
              </w:rPr>
              <w:t>антитела на фоне базисного кортикостероидного и иммуносупрессивного лече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Крона, непрерывно-рецидивирующее течение и (или) с формированием осложнений (стенозы, свищ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497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74.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икогеновая болезнь (I и III типы) с формированием фиброз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B18.0, B18.1, B18.2, B18.8, B18.9, K73.2, K73.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 количественной оценки нарушений структуры паренхимы печени, магнитно-резонансной томографии, компьютер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74.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роз печени, активное течение с развитием коллатерального кровообраще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33, M34.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w:t>
              <w:softHyphen/>
              <w:t>сную томографию, сцинтиграфию, рентгенденситометрию)</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30, M31, M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0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кистозного фиброза (муковисцидоза) с использованием химиотерапевтических, генно-инженерных биоло</w:t>
              <w:softHyphen/>
              <w:t>гических лекарственных препаратов, включая генетическую диагностику</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8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w:t>
              <w:b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таминов), лучевые методы (в том числе ангиопульмонографию) и радиоизотопное скан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80, D81.0, D81.1, D81.2, D82, D83, D8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04, N07, N2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w:t>
              <w:softHyphen/>
              <w:t>гические, фармакодинамические, а также эндоскопические, рентгенорадиологические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2.</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G12.0, G31.8, P91.0, P11.1, G35, G36, G60, G70, G71, G80, G81.1, G82.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007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w:t>
              <w:softHyphen/>
              <w:t>зационных и нейрофункциональных методов обследования</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3.</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E10, E13, E1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апевтичес</w:t>
              <w:softHyphen/>
              <w:t>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67100</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Сердечно-сосудист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4.</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нгиопластики в сочета</w:t>
              <w:softHyphen/>
              <w:t>нии со стентированием при ишемической болезни сердц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0.1, I20.8, I2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шемическая болезнь сердца со стенозированием 1 - 3 коронарных артери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аллонная вазодилатация с установкой стента в сосуд, сосуды</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436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 I21, I22, I24.0, I25, I44.1, I44.2, I45.2, I45.3, I45.6, I46.0, I49.5, Q21.0, Q24.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в условиях искусственного кровоснабжен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785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у больных ишемической болезнью сердца на работающем сердц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пластикой (протезированием) 1 - 2 клапан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w:t>
              <w:softHyphen/>
              <w:t>цией электрокардиостимулятора, кардиовертера-дефибриллятора, другими полостными операция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без имплантации кардиовертера-дефибриллятор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деструкция дополнительных проводящих путей и аритмогенных зон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54 8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частотно-адаптированного трехкамерного кардиостиму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скопическая деструкция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и (или) криодеструкция дополнительных проводящих путей и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и эндоваскулярная коррекция заболеваний магистральных артери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559"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853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ые, хирургические и гибридные операции на аорте и магистральных сосудах (кроме артерий конечнос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0.1 - Q20.9, Q21, Q22, Q23, Q24, Q2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баллонная ангиопластика и стентирование) коррекция легочной артерии, аорты и ее ветв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у детей старше 1 года и взрослы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и пластические операции при изолированных дефектах перегородок сердца у детей старше 1 года и взрослы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перевязка, суживание, пластика) коррекция легочной артерии, аорты и ее ветв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врожденных, ревматических и неревматических пороков клапанов сердца, опухолей сердц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клапанов в условиях искусственного кровообращен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6097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3 клапанов у больного без инфекционного эндокардита или 1 - 2 клапанов у больного с инфекционным эндокардит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ое лечение врожденных, ревматических и неревматических пороков клапанов сердца, опухолей сердц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 xml:space="preserve">Q20.5, Q21.3, Q22, </w:t>
              <w:br/>
              <w:t>Q23.0 - Q23.3, Q24.4, Q25.3, I34.0, I34.1, I34.2, I35.1, I35.2, I36.0, I36.1, I36.2, I05.0, I05.1, I05.2, I06.0, I06.1, I06.2, I07.0, I07.1, I07.2, I08.0, I08.1, I08.2, I08.3, I08.8, I08.9, D15.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ражение клапанного аппарата сердца различного генеза (врожденные, приобретенные пороки сердца, опухоли сердц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катетерное протезирование клапанов сердц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48722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хронической сердечной недостаточн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42.1, I23.3, I23.5, I23.4, I50.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ссечение гипертрофированных мышц при обструктивной гипертрофической кардиомиопати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171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левого желудоч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систем моно- и бивентрикулярного обхода желудочков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синхронизирующая электрокардиостимуля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1.</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хирургическая коррекция нарушений ритма сердца с имплантацией кардиовертера-дефибриллятор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44.1, I44.2, I45.2, I45.3, I45.6, I46.0, I47.0, I47.1, I47.2, I47.9, I48, I49.0, I49.5, Q22.5, Q24.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однокамерного кардиовертера-дефибриллятор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918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двухкамерного кардиовертера-дефибрил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трехкамерного кардиовертера-дефибриллятор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2.</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20.1 - Q20.9, Q21, Q22, Q23, Q24, Q2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пороки перегородок, камер сердца и соединений магистральных сосуд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9516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3.</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ая коррекция поражений клапанов сердца при повторном многоклапанном протезировани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08.0, I08.1, I08.2, I08.3, I08.8, I08.9, I47.0, I47.1, I33.0, I33.9, T82.0, T82.1, T82.2, T82.3, T82.6, T82.7, T82.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ротезирование клапанов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8205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репротезирование клапанов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ротезирование и пластика клапан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на коронарных артериях (аортокоронарное шунтировани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4.</w:t>
            </w:r>
          </w:p>
        </w:tc>
        <w:tc>
          <w:tcPr>
            <w:tcW w:w="2531"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коррекция заболеваний аорты и магистральных артерий</w:t>
            </w:r>
          </w:p>
        </w:tc>
        <w:tc>
          <w:tcPr>
            <w:tcW w:w="2252"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I20, I25, I26, I65, I70.0, I70.1, I70.8, I71, I72.0, I72.2, I72.3, I72.8, I73.1, I77.6, I98, Q26.0, Q27.3</w:t>
            </w:r>
          </w:p>
          <w:p>
            <w:pPr>
              <w:pStyle w:val="Normal"/>
              <w:spacing w:lineRule="exact" w:line="1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заболевания аорты и магистральных артерий</w:t>
            </w:r>
          </w:p>
        </w:tc>
        <w:tc>
          <w:tcPr>
            <w:tcW w:w="1559"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аорты</w:t>
            </w:r>
          </w:p>
        </w:tc>
        <w:tc>
          <w:tcPr>
            <w:tcW w:w="1666"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1002690</w:t>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оракальная хирур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5.</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грудной стенке и диафрагме</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пластик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48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миопластик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мещение и пластика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67.6, Q67.7, Q67.8, Q76.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грудной клет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екция воронкообразной деформации грудной клетк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ракопластика: резекция реберного горб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о-некротические заболевания грудной стенки (остеомиелит ребер, грудины), лучевые язв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ины и (или) ребер с восстановлением каркаса при помощи металлоконструкций, синтетических материал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9.0, T9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диафрагмы синтетическими материал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эндоваскулярные операции на органах грудной полост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лапанная бронхоблокация, в том числе в сочетании с коллапсохирургическими вмешательств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02.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трахеи in situ</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фотодинамическая терап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аргоноплазменная коагуляц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лазерная фотодеструкция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ое электрохирургическое удаление опухол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убцовый стеноз трах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ая реканализация трахеи: бужирование, электрорезекция, лазерная фотодеструкция, криодеструк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тентирование)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лечения эмпиемы плевры с бронхоплевральным свищ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физема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ановка эндобронхиальных клапанов с целью редукции легочного объем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окклюзия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васкулярная эмболизация легочных артериовенозных фистул</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атетеризация и эмболизация бронхиальных артерий при легочных кровотечения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операции на органах грудной пол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ы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ассистированная плеврэктомия с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бсцесс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ие анатомические резекции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4.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пиема плевр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декортикация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 J8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еврэктомия с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лобулярная эмфизема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хирургическая редукция объема легких при диффузной эмфизем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уточненные новообразования средосте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ое удаление новообразования средостения, вилочковой желез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уточненные новообразования вилочковой железы</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5.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вилочковой железы</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5.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новообразования средостения</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кардит</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ерикард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9.0, T9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ая диафрагмальная грыжа, посттравматические диафрагмальные грыж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икация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идеоторакоскопическая пластика диафрагмы синтетическими материал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сширенные и реконструктивно-пластические операции на органах грудной полост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легких у детей и подрост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сторонняя одномоментная резекция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плеврэктомия с декортикацией легкого при эмпиеме плевры туберкулезной этитолог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невмонэктомия и плевро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в том числе с применением микр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C3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трах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ые резекции трахеи торцевой трахеостомией</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и ее бифуркации, в том числе с резекцией легкого и пневмонэк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ая резекция трахеи с формированием межтрахеального или трахеогортанного анастомоз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рахеи (ауто-, аллопластика, использование свободных микрохирургических, перемещенных и биоинженерных лоскут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убцовый стеноз трахеи, трахео- и бронхопищеводные свищ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циркулярная резекция трахеи с межтрахеальным анастомо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хеопластика с использованием микрохирургическ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зобщение респираторно-пищеводных свищ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38.1, D38.2, D38.3, D38.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органов дыхания и грудной клетк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ая плеврэктомия с гемиперикардэктомией, резекцией диафрагм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европневмон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трахеи и бронх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3.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нлобарная эмфизема легкого</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дномоментная двусторонняя хирургическая редукция объема легких при диффузной эмфиземе</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 J8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об-, билобэктомия с плеврэктомией и декортикацией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плевропневмонэктомия</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ые и повторные операции на органах грудной полости, операции с искусственным кровообращением</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онные и коллапсохирургические операции на единственном легко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406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невмонэктомия при резецированном противоположном легк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резекции и пневмонэктомия на стороне ранее оперированного легкого</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стернальная трансперикардиальная окклюзия главного брон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а также из контралатерального доступ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8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нойные и некротические состояния нижних дыхательных пу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стернальная трансперикар</w:t>
              <w:softHyphen/>
              <w:t>диальная окклюзия главного бронх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ампутация культи бронха трансплевральная, реампутация культи бронха из контрлатерального доступ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95.5, T98.3, D14.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ые опухоли трахеи. Рецидивирующий рубцовый стеноз трахе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вторные резекции трахе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7.</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операции на органах грудной полост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A15, A1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уберкулез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анатомическая резекция легких</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7604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операции на пищеводе с применением робото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2, Q33, Q3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органов дыхан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резекции легких и пневмонэктом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3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кардит</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перикардэктом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J4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ронхоэктазия</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ые анатомические резекции легких и пневмонэктом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аномалии (пороки развития) пищевод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резекция пищевода с одномоментной пластикой желудка, тонкой или толстой </w:t>
              <w:br/>
              <w:t>кишки с применением робототехники</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равматология и ортопед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B67, D16, D18, M8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25295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M42, M43, M45, M46, M48, M50, M51, M53, M92, M93, M95, Q76.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w:t>
              <w:softHyphen/>
              <w:t>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A18.0, S12.0, S12.1, S13, S14, S19, S22.0, S22.1, S23, S24, S32.0, S32.1, S33, S34, T08, T09, T85, T91, M80,</w:t>
              <w:br/>
              <w:t xml:space="preserve">M81, M82, M86, M85, M87, M96, M99, Q67, </w:t>
              <w:br/>
              <w:t>Q76.0, Q76.1, Q76.4, Q77, Q76.3</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 </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лантация конечностей и их сегментов с примене</w:t>
              <w:softHyphen/>
              <w:t>нием микрохирургической техник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11.6, T13.4 - T13.6, T14.5, T14.7, T05, S48, S58, S68, S88, S9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лное отчленение или неполное отчленение с декомпенсацией кровоснабжения различных сегментов верхней и нижней конечно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плантация (реваскуляризация) отчлененного сегмента верхней или нижней конечност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764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комбинированных дефектах и деформациях дистальных отделов конечностей с использо</w:t>
              <w:softHyphen/>
              <w:t>ванием чрескостных аппаратов и прецизионной техники, а также с заме</w:t>
              <w:softHyphen/>
              <w:t>щением мягкотканных и костных хрящевых дефектов синтетическими и биологическими материалам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Z98.1, G80.1, G80.2, M21.0, M21.2, M21.4, M21.5, M21.9, Q68.1, Q72.5, Q72.6, Q72.8, Q72.9, Q74.2, Q74.3, Q74.8, Q77.7, Q87.3, G11.4, G12.1, G80.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T94.1, M95.8, M96, M21, M85, M21.7, M25.6, M84.1, M84.2, M95.8, Q65, Q68 - Q74, Q7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рригирующие остеотомии костей таза, верхних и нижних конечнос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5.3, M91, M95.8, Q65.0, Q65.1, Q65.3, Q65.4, Q65.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исплазии, аномалии развития, последствия травм крупных суставов</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Микрохирургическая пересадка комплексов тканей с восстановлением их кровоснабжения</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T92, T93, T95</w:t>
            </w:r>
          </w:p>
        </w:tc>
        <w:tc>
          <w:tcPr>
            <w:tcW w:w="3310" w:type="dxa"/>
            <w:tcBorders/>
            <w:shd w:fill="FFFFFF" w:val="clear"/>
          </w:tcPr>
          <w:p>
            <w:pPr>
              <w:pStyle w:val="Normal"/>
              <w:spacing w:lineRule="exact" w:line="220" w:before="0" w:after="60"/>
              <w:ind w:left="-57" w:right="-57" w:hanging="0"/>
              <w:jc w:val="left"/>
              <w:rPr/>
            </w:pPr>
            <w:r>
              <w:rPr>
                <w:rFonts w:cs="Times New Roman" w:ascii="Times New Roman" w:hAnsi="Times New Roman"/>
                <w:sz w:val="20"/>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59"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свободная пересадка кровоснабжаемого комплекса тканей с использованием операционного микроскопа и прецессионной техни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0.</w:t>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Пластика крупных суставов конечностей с восстановлением целост</w:t>
              <w:softHyphen/>
              <w:t>ности внутрисуставных образований, замещением костно-хрящевых дефектов синтетическими и биологическими материалам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5, M17, M19, M24.1, M87, S83.3, S83.7</w:t>
            </w:r>
          </w:p>
        </w:tc>
        <w:tc>
          <w:tcPr>
            <w:tcW w:w="3310"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умеренное нарушение анатомии и функции крупного сустава</w:t>
            </w:r>
          </w:p>
        </w:tc>
        <w:tc>
          <w:tcPr>
            <w:tcW w:w="1559"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3807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1.</w:t>
            </w:r>
          </w:p>
        </w:tc>
        <w:tc>
          <w:tcPr>
            <w:tcW w:w="2531"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0, M15, M16, M17, M19, M95.9</w:t>
            </w:r>
          </w:p>
        </w:tc>
        <w:tc>
          <w:tcPr>
            <w:tcW w:w="3310"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9"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859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6.2, M16.3, M17, M19, M87, M88.8, M91.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дисплазией суста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80, M10, M24.7</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выраженным системным или локальным остеопороз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6.4, M16.5, M17.3, M19.8, M19.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ормирующий артроз сустава с вывихом или подвывихо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ртролиз и управляемое восстановление длины конечности посредством применения аппаратов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Z98.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килоз крупного сустава в порочном положени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в том числе под контролем компьютерной навигации, и стабилизация сустава за счет пластики мягких ткан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17, M19, M95.9</w:t>
            </w:r>
          </w:p>
        </w:tc>
        <w:tc>
          <w:tcPr>
            <w:tcW w:w="3310"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9"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одновременной реконструкцией биологической оси конечност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12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уставов конечностей у больных с системными заболеваниями соединительной ткани</w:t>
            </w:r>
          </w:p>
        </w:tc>
        <w:tc>
          <w:tcPr>
            <w:tcW w:w="2252" w:type="dxa"/>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05, M06</w:t>
            </w:r>
          </w:p>
        </w:tc>
        <w:tc>
          <w:tcPr>
            <w:tcW w:w="3310"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дегенеративно-дистрофические изменения в суставе на фоне системного заболевания соединительной ткани</w:t>
            </w:r>
          </w:p>
        </w:tc>
        <w:tc>
          <w:tcPr>
            <w:tcW w:w="1559"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2.</w:t>
            </w:r>
          </w:p>
        </w:tc>
        <w:tc>
          <w:tcPr>
            <w:tcW w:w="2531" w:type="dxa"/>
            <w:vMerge w:val="restart"/>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252" w:type="dxa"/>
            <w:vMerge w:val="restart"/>
            <w:tcBorders/>
            <w:shd w:fill="FFFFFF" w:val="clear"/>
          </w:tcPr>
          <w:p>
            <w:pPr>
              <w:pStyle w:val="Normal"/>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t>M40, M41, Q76, Q85, Q87</w:t>
            </w:r>
          </w:p>
        </w:tc>
        <w:tc>
          <w:tcPr>
            <w:tcW w:w="3310" w:type="dxa"/>
            <w:vMerge w:val="restart"/>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9" w:type="dxa"/>
            <w:vMerge w:val="restart"/>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711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3.</w:t>
            </w:r>
          </w:p>
        </w:tc>
        <w:tc>
          <w:tcPr>
            <w:tcW w:w="2531"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252" w:type="dxa"/>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D61, D66, D61, D66, D67, D68, C90, M87.0</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мплантация эндопротеза с устранением контрактуры и восстановлением биологической оси конечности</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442950</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4.</w:t>
            </w:r>
          </w:p>
        </w:tc>
        <w:tc>
          <w:tcPr>
            <w:tcW w:w="2531" w:type="dxa"/>
            <w:vMerge w:val="restart"/>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Реэндопротезирование суставов конечностей</w:t>
            </w:r>
          </w:p>
        </w:tc>
        <w:tc>
          <w:tcPr>
            <w:tcW w:w="2252" w:type="dxa"/>
            <w:vMerge w:val="restart"/>
            <w:tcBorders/>
            <w:shd w:fill="FFFFFF" w:val="clear"/>
          </w:tcPr>
          <w:p>
            <w:pPr>
              <w:pStyle w:val="Normal"/>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t>Z96.6, M96.6, D61, D66, D67, D68, M87.0</w:t>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нестабильность компонентов эндопротеза сустава конечности</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pPr>
            <w:r>
              <w:rPr>
                <w:rFonts w:cs="Times New Roman" w:ascii="Times New Roman" w:hAnsi="Times New Roman"/>
                <w:sz w:val="20"/>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98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12"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12"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износ или разрушение компонентов эндопротеза суставов конечностей</w:t>
            </w:r>
          </w:p>
        </w:tc>
        <w:tc>
          <w:tcPr>
            <w:tcW w:w="1559"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12"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ипротезные переломы с нарушением (без нарушения) стабильности компонентов эндопрот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лубокая инфекция в области эндопрот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ирующие вывихи и разобщение компонентов эндопрот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эндопротеза с заменой стандартных компонентов ревизион</w:t>
              <w:softHyphen/>
              <w:t>ными связанными эндопротезами и стабилизацией сустава за счет пластики мягких тканей</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Трансплантац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5.</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чки</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18.0, N04, T86.1</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ерминальная стадия поражения почек. Врожденный нефротический синдром. Отмирание и отторжение трансплантата почк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чки</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rPr>
              <w:t>86451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джелудочной желез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10, Q45.0, T86.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оджелудочной железы и поч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10, N18.0, T86.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анкреатодуоденального комплекса и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дистального фрагмента поджелудочной железы и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52.8, K63.8, K91.2, Q41, T86.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тонкой киш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фрагмента тонкой киш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J43.9, J44.9, J47, J84, J98.4, E84.0, E84.9, I27.0, I28.9, T86.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легких</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ц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5.3, I25.5, I42, T86.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евризма сердца. Ишемическая кардиомиопатия. Кардиомиопатия. Дилатационная кардиомиопати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сердц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0994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етеротопическая трансплантация сердц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печен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K70.3, K74.3, K74.4, K74.5, K74.6, D13.4, C22, Q44.2, Q44.5, Q44.6, Q44.7, E80.5, E74.0, T86.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w:t>
              <w:softHyphen/>
              <w:t>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пра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расширенной пра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левой доли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левого латерального сектора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топическая трансплантация редуцированной печен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7.</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I27.0, I27.8, I27.9, Q21.8, T86.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ая легочная гипертензия. Другие уточненные формы сердечно- 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сердечно-легочного комплекс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68350</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8.</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костного мозга аллогенная</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95940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rHeight w:val="812" w:hRule="atLeast"/>
        </w:trPr>
        <w:tc>
          <w:tcPr>
            <w:tcW w:w="15814" w:type="dxa"/>
            <w:gridSpan w:val="7"/>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bl>
            <w:tblPr>
              <w:tblW w:w="31572" w:type="dxa"/>
              <w:jc w:val="left"/>
              <w:tblInd w:w="0" w:type="dxa"/>
              <w:tblLayout w:type="fixed"/>
              <w:tblCellMar>
                <w:top w:w="0" w:type="dxa"/>
                <w:left w:w="108" w:type="dxa"/>
                <w:bottom w:w="0" w:type="dxa"/>
                <w:right w:w="108" w:type="dxa"/>
              </w:tblCellMar>
            </w:tblPr>
            <w:tblGrid>
              <w:gridCol w:w="838"/>
              <w:gridCol w:w="2531"/>
              <w:gridCol w:w="2252"/>
              <w:gridCol w:w="3484"/>
              <w:gridCol w:w="1493"/>
              <w:gridCol w:w="3658"/>
              <w:gridCol w:w="2886"/>
              <w:gridCol w:w="2886"/>
              <w:gridCol w:w="2886"/>
              <w:gridCol w:w="2886"/>
              <w:gridCol w:w="2886"/>
              <w:gridCol w:w="2886"/>
            </w:tblGrid>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59.</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костного мозга аутологична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3484"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493"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2886" w:type="dxa"/>
                  <w:tcBorders/>
                </w:tcPr>
                <w:p>
                  <w:pPr>
                    <w:pStyle w:val="Normal"/>
                    <w:spacing w:lineRule="exact" w:line="220" w:before="0" w:after="80"/>
                    <w:ind w:left="-57" w:right="-5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1500</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рансплантация костного мозга аллогенная</w:t>
                  </w:r>
                </w:p>
              </w:tc>
              <w:tc>
                <w:tcPr>
                  <w:tcW w:w="2886" w:type="dxa"/>
                  <w:tcBorders/>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C40, C41, C49, C71, C74.9, C81, C82, C83, C84, C85, C90, C91, C92, C93, C94.0, D46, D56, D57, D58, D61, D69, D70, D71, D76, D80.5, D81, D82.0, E70.3, E76, E77, Q45, Q78.2, L90.8</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зы</w:t>
                  </w:r>
                </w:p>
                <w:p>
                  <w:pPr>
                    <w:pStyle w:val="Normal"/>
                    <w:spacing w:lineRule="exact" w:line="1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2886" w:type="dxa"/>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r>
          </w:tbl>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Урология</w:t>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0.</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32.8, N35, N40, D30.0, D30.1, D30.2, D30.3, D29.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ысокоинтенсивная фокусированная ультразвуковая абляция доброкачественных опухолей почек и мочевыделительного тракт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235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очастотная абляция доброкачественных поражений мочевыделительного тра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зменная абляция доброкачественных поражений мочевыделительного тра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лазерная аблация доброкачественных поражений мочевыделительного тракта эндоскопическа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ства на органах мочеполовой системы с имплантацией синтетических сложных и сетчатых протезов</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81, R32, N48.4, N13.7, N31.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ка тазового дна с использованием синтетического, сетчатого протеза при пролапсе гениталий у женщин</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пластика устья мочеточника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искусственного сфинкте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фаллопластика с протезированием фаллопро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временного сакрального нейростимулято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имплантация постоянного сакрального нейростимулятора мочевого пузыр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цидивные и особо сложные операции на органах мочеполовой системы</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t>N20.2, N20.0, N13.0, N13.1, N13.2, C67, Q62.1, Q62.2, Q62.3, Q62.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нефрэктомия с тромбэктомией из нижней полой вены</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кутанная нефролитолапоксия с эндопиелотоми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дистанционная литотрипсия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билатеральная пластика тазовых отделов мочеточников</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геминефруретерэктомия у детей</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передняя тазовая экзентерац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1.</w:t>
            </w:r>
          </w:p>
        </w:tc>
        <w:tc>
          <w:tcPr>
            <w:tcW w:w="2531" w:type="dxa"/>
            <w:vMerge w:val="restart"/>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Оперативные вмешатель</w:t>
              <w:softHyphen/>
              <w:t>ства на органах мочепо</w:t>
              <w:softHyphen/>
              <w:t>ловой системы с исполь</w:t>
              <w:softHyphen/>
              <w:t>зованием лапароско</w:t>
              <w:softHyphen/>
              <w:t>пической 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N28.1, Q61.0, N13.0, N13.1, N13.2, N2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рогрессивно растущая киста почки. Стриктура мочеточник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нефроуретерэктомия</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6928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6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лапаро- и ретроперитонеоскопическая резекция почки</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2.</w:t>
            </w:r>
          </w:p>
        </w:tc>
        <w:tc>
          <w:tcPr>
            <w:tcW w:w="2531" w:type="dxa"/>
            <w:vMerge w:val="restart"/>
            <w:tcBorders/>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Оперативные вмешательства на органах мочеполовой системы </w:t>
              <w:br/>
              <w:t>с использованием робототехники</w:t>
            </w:r>
          </w:p>
        </w:tc>
        <w:tc>
          <w:tcPr>
            <w:tcW w:w="2252" w:type="dxa"/>
            <w:vMerge w:val="restart"/>
            <w:tcBorders/>
            <w:shd w:fill="FFFFFF" w:val="clear"/>
          </w:tcPr>
          <w:p>
            <w:pPr>
              <w:pStyle w:val="Normal"/>
              <w:spacing w:lineRule="exact" w:line="220" w:before="0" w:after="80"/>
              <w:ind w:left="-57" w:right="-57" w:hanging="0"/>
              <w:jc w:val="center"/>
              <w:rPr/>
            </w:pPr>
            <w:r>
              <w:rPr>
                <w:rFonts w:cs="Times New Roman" w:ascii="Times New Roman" w:hAnsi="Times New Roman"/>
                <w:sz w:val="20"/>
                <w:lang w:val="en-US"/>
              </w:rPr>
              <w:t>C</w:t>
            </w:r>
            <w:r>
              <w:rPr>
                <w:rFonts w:cs="Times New Roman" w:ascii="Times New Roman" w:hAnsi="Times New Roman"/>
                <w:sz w:val="20"/>
              </w:rPr>
              <w:t>67,С61, С6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ухоль мочевого пузыря, опухоль предстательной железы, опухоль почки</w:t>
            </w:r>
          </w:p>
        </w:tc>
        <w:tc>
          <w:tcPr>
            <w:tcW w:w="1559"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адикальное удаление тазовых лимфоузлов</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оботассистированнная расширенная лимфаденэктомия</w:t>
            </w:r>
          </w:p>
        </w:tc>
        <w:tc>
          <w:tcPr>
            <w:tcW w:w="1666" w:type="dxa"/>
            <w:vMerge w:val="restart"/>
            <w:tcBorders/>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48430</w:t>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lang w:val="en-US"/>
              </w:rPr>
            </w:pPr>
            <w:r>
              <w:rPr>
                <w:rFonts w:cs="Times New Roman" w:ascii="Times New Roman" w:hAnsi="Times New Roman"/>
                <w:sz w:val="20"/>
                <w:lang w:val="en-US"/>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lang w:val="en-US"/>
              </w:rPr>
            </w:pPr>
            <w:r>
              <w:rPr>
                <w:rFonts w:cs="Times New Roman" w:ascii="Times New Roman" w:hAnsi="Times New Roman"/>
                <w:sz w:val="20"/>
                <w:lang w:val="en-US"/>
              </w:rPr>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адиальное удаление предстательнойжелезы с использованием робототехники</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адикальная простатэктомия</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дикальное удаление мочевого пузыря с использованием робототехники</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цистэктомия</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адикальное хирургическое лечение с испльзованием робототехники</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оботассистированная резекция почки</w:t>
              <w:br/>
              <w:t>роботассистированная нефректомия при злокачественных опухолях почки</w:t>
            </w:r>
          </w:p>
        </w:tc>
        <w:tc>
          <w:tcPr>
            <w:tcW w:w="1666" w:type="dxa"/>
            <w:vMerge w:val="continue"/>
            <w:tcBorders/>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Челюстно-лицевая хирургия</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3.</w:t>
            </w:r>
          </w:p>
        </w:tc>
        <w:tc>
          <w:tcPr>
            <w:tcW w:w="2531" w:type="dxa"/>
            <w:vMerge w:val="restart"/>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ри врожденных пороках развития черепно-челюстно-лицевой области</w:t>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36.0</w:t>
            </w:r>
          </w:p>
        </w:tc>
        <w:tc>
          <w:tcPr>
            <w:tcW w:w="3310" w:type="dxa"/>
            <w:tcBorders/>
            <w:shd w:fill="FFFFFF" w:val="clear"/>
          </w:tcPr>
          <w:p>
            <w:pPr>
              <w:pStyle w:val="Normal"/>
              <w:spacing w:lineRule="exact" w:line="220" w:before="0" w:after="120"/>
              <w:ind w:left="-57" w:right="-57" w:hanging="0"/>
              <w:jc w:val="left"/>
              <w:rPr>
                <w:rFonts w:ascii="Times New Roman" w:hAnsi="Times New Roman" w:cs="Times New Roman"/>
                <w:sz w:val="20"/>
              </w:rPr>
            </w:pPr>
            <w:r>
              <w:rPr>
                <w:rFonts w:cs="Times New Roman" w:ascii="Times New Roman" w:hAnsi="Times New Roman"/>
                <w:sz w:val="20"/>
              </w:rPr>
              <w:t>врожденная полная двухсторонняя расщелина верхней губы</w:t>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ая хейлоринопластика</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15026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4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40"/>
              <w:ind w:left="-57" w:right="-57" w:hanging="0"/>
              <w:jc w:val="center"/>
              <w:rPr>
                <w:rFonts w:ascii="Times New Roman" w:hAnsi="Times New Roman" w:cs="Times New Roman"/>
                <w:sz w:val="20"/>
              </w:rPr>
            </w:pPr>
            <w:r>
              <w:rPr>
                <w:rFonts w:cs="Times New Roman" w:ascii="Times New Roman" w:hAnsi="Times New Roman"/>
                <w:sz w:val="20"/>
              </w:rPr>
              <w:t>Q35, Q37.0, Q37.1</w:t>
            </w:r>
          </w:p>
        </w:tc>
        <w:tc>
          <w:tcPr>
            <w:tcW w:w="3310"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врожденная одно- или двусторонняя расщелина неба и альвеолярного отростка верхней челюсти</w:t>
            </w:r>
          </w:p>
        </w:tc>
        <w:tc>
          <w:tcPr>
            <w:tcW w:w="1559"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pPr>
            <w:r>
              <w:rPr>
                <w:rFonts w:cs="Times New Roman" w:ascii="Times New Roman" w:hAnsi="Times New Roman"/>
                <w:sz w:val="20"/>
              </w:rPr>
              <w:t xml:space="preserve">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w:t>
              <w:br/>
              <w:t>с использованием ортодонт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2</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гипертелориз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устранения орбитального гипертелоризма с использованием вне- и внутричерепного доступ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аниосиностоз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40"/>
              <w:ind w:left="-57" w:right="-57" w:hanging="0"/>
              <w:jc w:val="left"/>
              <w:rPr>
                <w:rFonts w:ascii="Times New Roman" w:hAnsi="Times New Roman" w:cs="Times New Roman"/>
                <w:sz w:val="20"/>
              </w:rPr>
            </w:pPr>
            <w:r>
              <w:rPr>
                <w:rFonts w:cs="Times New Roman" w:ascii="Times New Roman" w:hAnsi="Times New Roman"/>
                <w:sz w:val="20"/>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75.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елюстно-лицевой дизостоз</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Q30.2, Q30, M96, M9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или субтотальный дефект костно-хрящевого отдела наружного нос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в том числе с примене</w:t>
              <w:softHyphen/>
              <w:t>нием хрящевых трансплантатов, имплантационных материа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пластика при обширном дефекте носа лоскутом на ножке из прилегающих участк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8.8, S08.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тотальный дефект, травматическая ампутация нос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лоскутом со лб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с использованием стебельчат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замещение обширного дефекта носа с помощью сложного экзопротеза на имплантата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инопластика с использованием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8.1, Q16.0, Q16.1</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врожденное отсутствие, травматическая ампутация ушной раковин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t>пластика при тотальном дефекте уха с помощью сложного экзопротеза с опорой на внутрикостные имплантаты</w:t>
            </w:r>
          </w:p>
          <w:p>
            <w:pPr>
              <w:pStyle w:val="Normal"/>
              <w:spacing w:lineRule="atLeast" w:line="240" w:before="0" w:after="4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90.5, T95.0, T95.8, T95.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жоговая рубцовая контрактура лица и шеи (II - III степен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9, T90.8, M9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дефект мягких тканей нижней зоны лица (2 и более анатомические обла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w:t>
              <w:softHyphen/>
              <w:t>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L91, L90.5, Q1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ый порок развития, рубцовая деформация кожи волосистой части головы, мягких тканей лица и шеи (2 и более анатомические обла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пластическое устранение деформации </w:t>
              <w:br/>
              <w:t>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9, T90.8, M96</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ект и рубцовая деформация волосистой части головы, мягких тканей лица и ше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w:t>
              <w:br/>
              <w:t>эспандером, микрохирургическая пластика с помощью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устранению обширных дефектов костей свода черепа, лицевого скелета</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1, T90.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ий дефект костей черепа и верхней зоны лиц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лобной кости с помощью металлоконструкций, силиконового имплантата или аллогенных материал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2 - T90.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ая деформация скуло-носо-лобно-орбитального комплекс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реконструкция стенок глазницы с помощью костного аутотрансплан</w:t>
              <w:softHyphen/>
              <w:t>тата, аллогенного материала или силиконового имплантата</w:t>
            </w:r>
          </w:p>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S05, H05.3, H05.4</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ттравматическая деформация глазницы с энофтальмом</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60"/>
              <w:ind w:left="-57" w:right="-57" w:hanging="0"/>
              <w:jc w:val="left"/>
              <w:rPr>
                <w:rFonts w:ascii="Times New Roman" w:hAnsi="Times New Roman" w:cs="Times New Roman"/>
                <w:sz w:val="20"/>
              </w:rPr>
            </w:pPr>
            <w:r>
              <w:rPr>
                <w:rFonts w:cs="Times New Roman" w:ascii="Times New Roman" w:hAnsi="Times New Roman"/>
                <w:sz w:val="20"/>
              </w:rPr>
              <w:t>эндопротезирование с использованием компьютерных технологий при планировании и прогнозировании лече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H05.2, S05, H05.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ация глазницы с экзофтальмом</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порно-контурная пластика путем остеотомии и репозиции стенок орбиты и (или) верхней челюсти по Фор III с выдвижением или дистракцией</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08.0, K08.1, K08.2, K08.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ект (выраженная атрофия) альвеолярного отростка верхней (нижней) челюсти в пределах 3 - 4 и более зубов</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K07.0, K07.1, K07.2, K07.3, K07.4, K07.8, K07.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омалия и приобретенная деформация верхней и (или) нижней челю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ртогнатическая операция путем остеотомии верхней и (или) нижней челюст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T90.0, T90.1, T90.2</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ослеоперационный (посттравматический) обширный дефект и (или) деформация челюстей</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стная пластика челюсти с применением различных трансплантатов, имплатационных материалов и (или) дистракцион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при комбинированном дефекте челюсти с помощью реваскуляризированного аутотрансплант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ложное зубочелюстное протезирование с опорой на имплантаты</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сложное челюстно-лицевое протезирование и эктопротезирование, </w:t>
              <w:br/>
              <w:t>в том числе с опорой на имплантатах</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24.6, M24.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анкилоз (анкилозирующие поражения) височно-нижнечелюстного суста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чески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M19</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формирующий артроз височно-нижнечелюстного сустава</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эндоскопические и артроскопические операции по удалению, замещению внутрисуставного диска и связочного аппарат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ция сустава с использованием эндопротезирования</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ая операция с использованием ортотопи</w:t>
              <w:softHyphen/>
              <w:t>ческих трансплантатов и имплантатов</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конструктивно-пластические операции по восстановлению функций пораженного нерва с использованием микрохирургической техники</w:t>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1, G51.9, G51.0, G51.8, T90.3, G52.8</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ез и паралич мимической мускулатуры</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мионевропластик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росспластика лицевого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европластика с применением микрохирургической техн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G52.3, S04.8, T90.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алич мускулатуры языка</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ревизия и невропластика подъязычного нерва</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4.</w:t>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Реконструктивно-пластические, микрохирургические и комбинированные операции при лечении новообразований мягких тканей и (или) костей лицевого скелета </w:t>
              <w:br/>
              <w:t>с одномоментным пласти</w:t>
              <w:softHyphen/>
              <w:t>ческим устранением образовавшегося раневого дефекта или замещением его с помощью сложного челюстно-лицевого протезирования</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1.0</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оброкачественное новообразование околоушной слюнной желез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убтотальная резекция околоушной слюнной железы с сохранением ветвей лицевого нерва</w:t>
            </w:r>
          </w:p>
        </w:tc>
        <w:tc>
          <w:tcPr>
            <w:tcW w:w="1666"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223930</w:t>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1.9</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околоушной слюнной железы с распространением в прилегающие обла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аротидэктомия с пластическим замещением резецированного отрезка лицевого нерва</w:t>
            </w:r>
          </w:p>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0, D10.3</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ое опухолевое поражение мягких тканей различных зон лица и ше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опухолевого поражения с одномоментным пластическим устранением раневого дефек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8, Q27.3, Q27.9, Q85.0</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обширная (2 и более анатомические области) сосудистая мальформация, опухоль или диспластическое образование лица и ше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блоковая резекция мальформации и сосудистого образования с одномомент</w:t>
              <w:softHyphen/>
              <w:t>ным пластическим устранением образовавшегося дефекта тканей</w:t>
              <w:br/>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нижней челюсти в пределах не менее 3 - 4 зубов и (или) ее ветв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4</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верхней челю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удаление новообразования с одномоментным замещением дефекта верхней челюсти сложным протезом</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D16.4, D16.5</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новообразование верхней (нижней) челюсти с распространением в прилегающие области</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удаление новообразования с резекцией части или всей челюсти и одномоментной костной пластикой аутотрансплантатом, микрохирургиче</w:t>
              <w:softHyphen/>
              <w:t>ской пластикой с помощью реваскуляризированного лоскута</w:t>
            </w:r>
          </w:p>
        </w:tc>
        <w:tc>
          <w:tcPr>
            <w:tcW w:w="1666"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15814" w:type="dxa"/>
            <w:gridSpan w:val="7"/>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Эндокринология</w:t>
            </w:r>
          </w:p>
          <w:p>
            <w:pPr>
              <w:pStyle w:val="Normal"/>
              <w:spacing w:lineRule="exact" w:line="220" w:before="0" w:after="80"/>
              <w:ind w:left="-57" w:right="-57" w:hanging="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5.</w:t>
            </w:r>
          </w:p>
        </w:tc>
        <w:tc>
          <w:tcPr>
            <w:tcW w:w="2531"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 xml:space="preserve">Хирургическая, сосудистая и эндоваскулярная реваскуляризация магистральных артерий нижних конечностей при синдроме диабетической стопы </w:t>
            </w:r>
          </w:p>
        </w:tc>
        <w:tc>
          <w:tcPr>
            <w:tcW w:w="2252" w:type="dxa"/>
            <w:tcBorders/>
            <w:shd w:fill="FFFFFF" w:val="clea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0.5, Е11.5</w:t>
            </w:r>
          </w:p>
        </w:tc>
        <w:tc>
          <w:tcPr>
            <w:tcW w:w="3310" w:type="dxa"/>
            <w:tcBorders/>
            <w:shd w:fill="FFFFFF" w:val="clear"/>
          </w:tcPr>
          <w:p>
            <w:pPr>
              <w:pStyle w:val="Normal"/>
              <w:tabs>
                <w:tab w:val="clear" w:pos="709"/>
                <w:tab w:val="left" w:pos="992" w:leader="none"/>
              </w:tabs>
              <w:spacing w:lineRule="exact" w:line="220" w:before="0" w:after="80"/>
              <w:ind w:left="-57" w:right="34" w:hanging="0"/>
              <w:jc w:val="left"/>
              <w:rPr>
                <w:rFonts w:ascii="Times New Roman" w:hAnsi="Times New Roman" w:cs="Times New Roman"/>
                <w:sz w:val="20"/>
              </w:rPr>
            </w:pPr>
            <w:r>
              <w:rPr>
                <w:rFonts w:cs="Times New Roman" w:ascii="Times New Roman" w:hAnsi="Times New Roman"/>
                <w:sz w:val="20"/>
              </w:rPr>
              <w:t>сахарный диабет 1 и 2 типа с критической ишемией</w:t>
            </w:r>
          </w:p>
        </w:tc>
        <w:tc>
          <w:tcPr>
            <w:tcW w:w="1559" w:type="dxa"/>
            <w:tcBorders/>
            <w:shd w:fill="FFFFFF" w:val="clear"/>
          </w:tcPr>
          <w:p>
            <w:pPr>
              <w:pStyle w:val="Normal"/>
              <w:spacing w:lineRule="exact" w:line="220" w:before="0" w:after="80"/>
              <w:ind w:left="-57" w:right="-108"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60" w:hanging="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319800</w:t>
            </w:r>
          </w:p>
        </w:tc>
      </w:tr>
      <w:tr>
        <w:trPr/>
        <w:tc>
          <w:tcPr>
            <w:tcW w:w="838"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66.</w:t>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252" w:type="dxa"/>
            <w:vMerge w:val="restart"/>
            <w:tcBorders/>
            <w:shd w:fill="FFFFFF" w:val="clear"/>
          </w:tcPr>
          <w:p>
            <w:pPr>
              <w:pStyle w:val="Normal"/>
              <w:spacing w:lineRule="exact" w:line="220"/>
              <w:ind w:left="-57" w:right="-57" w:hanging="0"/>
              <w:jc w:val="center"/>
              <w:rPr/>
            </w:pPr>
            <w:r>
              <w:rPr>
                <w:rFonts w:cs="Times New Roman" w:ascii="Times New Roman" w:hAnsi="Times New Roman"/>
                <w:sz w:val="20"/>
              </w:rPr>
              <w:t xml:space="preserve">E10.6, E10.7, </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1.6, Е11.7,</w:t>
            </w:r>
          </w:p>
          <w:p>
            <w:pPr>
              <w:pStyle w:val="Normal"/>
              <w:spacing w:lineRule="exact" w:line="220"/>
              <w:ind w:left="-57" w:right="-57" w:hanging="0"/>
              <w:jc w:val="center"/>
              <w:rPr/>
            </w:pPr>
            <w:r>
              <w:rPr>
                <w:rFonts w:cs="Times New Roman" w:ascii="Times New Roman" w:hAnsi="Times New Roman"/>
                <w:sz w:val="20"/>
              </w:rPr>
              <w:t xml:space="preserve">Е13.6, Е 13.7, </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4.6, Е14.7</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59"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терапевт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w:t>
            </w:r>
            <w:bookmarkStart w:id="0" w:name="_GoBack"/>
            <w:bookmarkEnd w:id="0"/>
            <w:r>
              <w:rPr>
                <w:rFonts w:cs="Times New Roman" w:ascii="Times New Roman" w:hAnsi="Times New Roman"/>
                <w:sz w:val="20"/>
              </w:rPr>
              <w:t>ции жизнеугрожающих состояний</w:t>
            </w:r>
          </w:p>
        </w:tc>
        <w:tc>
          <w:tcPr>
            <w:tcW w:w="1666"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86300</w:t>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включая хирургическое и (или) лазерное лечение, диабетической ретинопати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restart"/>
            <w:tcBorders/>
            <w:shd w:fill="FFFFFF" w:val="clear"/>
          </w:tcPr>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E10.4, Е10.5</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E11.4, Е11.5,</w:t>
            </w:r>
          </w:p>
          <w:p>
            <w:pPr>
              <w:pStyle w:val="Normal"/>
              <w:spacing w:lineRule="exact" w:line="220"/>
              <w:ind w:left="-57" w:right="-57" w:hanging="0"/>
              <w:jc w:val="center"/>
              <w:rPr>
                <w:rFonts w:ascii="Times New Roman" w:hAnsi="Times New Roman" w:cs="Times New Roman"/>
                <w:sz w:val="20"/>
              </w:rPr>
            </w:pPr>
            <w:r>
              <w:rPr>
                <w:rFonts w:cs="Times New Roman" w:ascii="Times New Roman" w:hAnsi="Times New Roman"/>
                <w:sz w:val="20"/>
              </w:rPr>
              <w:t>Е13.4, Е13.5,</w:t>
            </w:r>
          </w:p>
          <w:p>
            <w:pPr>
              <w:pStyle w:val="Normal"/>
              <w:spacing w:lineRule="exact" w:line="220"/>
              <w:ind w:left="-57" w:right="-57" w:hanging="0"/>
              <w:jc w:val="center"/>
              <w:rPr>
                <w:rFonts w:ascii="Times New Roman" w:hAnsi="Times New Roman" w:cs="Times New Roman"/>
                <w:sz w:val="20"/>
                <w:lang w:val="en-US"/>
              </w:rPr>
            </w:pPr>
            <w:r>
              <w:rPr>
                <w:rFonts w:cs="Times New Roman" w:ascii="Times New Roman" w:hAnsi="Times New Roman"/>
                <w:sz w:val="20"/>
              </w:rPr>
              <w:t>Е14.4, Е14.5</w:t>
            </w:r>
          </w:p>
        </w:tc>
        <w:tc>
          <w:tcPr>
            <w:tcW w:w="3310"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синдрома диабетической стопы, включая пластическую реконструкцию</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vMerge w:val="continue"/>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3310" w:type="dxa"/>
            <w:vMerge w:val="continue"/>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559"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3658" w:type="dxa"/>
            <w:tcBorders/>
            <w:shd w:fill="FFFFFF" w:val="clear"/>
          </w:tcPr>
          <w:p>
            <w:pPr>
              <w:pStyle w:val="Normal"/>
              <w:snapToGrid w:val="false"/>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restart"/>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Комплексное лечение тяжелых форм тиреотоксикоза, гиперпаратиреоза</w:t>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21.0, E21.1,</w:t>
            </w:r>
          </w:p>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35.8, D35.8</w:t>
            </w:r>
          </w:p>
        </w:tc>
        <w:tc>
          <w:tcPr>
            <w:tcW w:w="3310"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838"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c>
          <w:tcPr>
            <w:tcW w:w="2531" w:type="dxa"/>
            <w:vMerge w:val="continue"/>
            <w:tcBorders/>
            <w:shd w:fill="FFFFFF" w:val="clear"/>
          </w:tcPr>
          <w:p>
            <w:pPr>
              <w:pStyle w:val="Normal"/>
              <w:snapToGrid w:val="false"/>
              <w:spacing w:lineRule="exact" w:line="220" w:before="0" w:after="80"/>
              <w:ind w:left="-57" w:right="-57" w:hanging="0"/>
              <w:rPr>
                <w:rFonts w:ascii="Times New Roman" w:hAnsi="Times New Roman" w:cs="Times New Roman"/>
                <w:sz w:val="20"/>
              </w:rPr>
            </w:pPr>
            <w:r>
              <w:rPr>
                <w:rFonts w:cs="Times New Roman" w:ascii="Times New Roman" w:hAnsi="Times New Roman"/>
                <w:sz w:val="20"/>
              </w:rPr>
            </w:r>
          </w:p>
        </w:tc>
        <w:tc>
          <w:tcPr>
            <w:tcW w:w="2252" w:type="dxa"/>
            <w:tcBorders/>
            <w:shd w:fill="FFFFFF" w:val="clear"/>
          </w:tcPr>
          <w:p>
            <w:pPr>
              <w:pStyle w:val="Normal"/>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t>E05.0, E05.2</w:t>
            </w:r>
          </w:p>
        </w:tc>
        <w:tc>
          <w:tcPr>
            <w:tcW w:w="3310"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тяжелые формы диффузно-токсического и многоузлового токсического зоба, осложненные кардиомиопатиями, </w:t>
              <w:br/>
              <w:br/>
              <w:br/>
              <w:t>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59" w:type="dxa"/>
            <w:tcBorders/>
            <w:shd w:fill="FFFFFF" w:val="clear"/>
          </w:tcPr>
          <w:p>
            <w:pPr>
              <w:pStyle w:val="Normal"/>
              <w:spacing w:lineRule="exact" w:line="220" w:before="0" w:after="80"/>
              <w:ind w:left="-57" w:right="-57" w:hanging="0"/>
              <w:jc w:val="left"/>
              <w:rPr>
                <w:rFonts w:ascii="Times New Roman" w:hAnsi="Times New Roman" w:cs="Times New Roman"/>
                <w:sz w:val="20"/>
              </w:rPr>
            </w:pPr>
            <w:r>
              <w:rPr>
                <w:rFonts w:cs="Times New Roman" w:ascii="Times New Roman" w:hAnsi="Times New Roman"/>
                <w:sz w:val="20"/>
              </w:rPr>
              <w:t>хирургическое лечение</w:t>
            </w:r>
          </w:p>
        </w:tc>
        <w:tc>
          <w:tcPr>
            <w:tcW w:w="3658" w:type="dxa"/>
            <w:tcBorders/>
            <w:shd w:fill="FFFFFF" w:val="clear"/>
          </w:tcPr>
          <w:p>
            <w:pPr>
              <w:pStyle w:val="Normal"/>
              <w:spacing w:lineRule="exact" w:line="220" w:before="0" w:after="80"/>
              <w:ind w:left="-57" w:right="-57" w:hanging="0"/>
              <w:jc w:val="left"/>
              <w:rPr/>
            </w:pPr>
            <w:r>
              <w:rPr>
                <w:rFonts w:cs="Times New Roman" w:ascii="Times New Roman" w:hAnsi="Times New Roman"/>
                <w:sz w:val="20"/>
              </w:rPr>
              <w:t xml:space="preserve">хирургическое лечение тяжелых форм тиреотоксикоза под контролем возвратно-гортанных нервов и паращитовидных желез </w:t>
              <w:br/>
              <w:br/>
              <w:br/>
              <w:t>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66" w:type="dxa"/>
            <w:tcBorders/>
            <w:shd w:fill="FFFFFF" w:val="clear"/>
          </w:tcPr>
          <w:p>
            <w:pPr>
              <w:pStyle w:val="Normal"/>
              <w:snapToGrid w:val="false"/>
              <w:spacing w:lineRule="exact" w:line="220" w:before="0" w:after="80"/>
              <w:ind w:left="-57" w:right="-57"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tLeast" w:line="240"/>
        <w:rPr/>
      </w:pPr>
      <w:r>
        <w:rPr>
          <w:sz w:val="24"/>
          <w:szCs w:val="24"/>
          <w:vertAlign w:val="superscript"/>
        </w:rPr>
        <w:t>1</w:t>
      </w:r>
      <w:r>
        <w:rPr>
          <w:sz w:val="24"/>
          <w:szCs w:val="24"/>
        </w:rPr>
        <w:t> Высокотехнологичная медицинская помощь.</w:t>
      </w:r>
    </w:p>
    <w:p>
      <w:pPr>
        <w:pStyle w:val="Normal"/>
        <w:spacing w:lineRule="atLeast" w:line="240"/>
        <w:rPr/>
      </w:pPr>
      <w:r>
        <w:rPr>
          <w:sz w:val="24"/>
          <w:szCs w:val="24"/>
          <w:vertAlign w:val="superscript"/>
        </w:rPr>
        <w:t>2</w:t>
      </w:r>
      <w:r>
        <w:rPr>
          <w:sz w:val="24"/>
          <w:szCs w:val="24"/>
        </w:rPr>
        <w:t> Международная статистическая классификация болезней и проблем, связанных со здоровьем (10-й пересмотр).</w:t>
      </w:r>
    </w:p>
    <w:p>
      <w:pPr>
        <w:pStyle w:val="Normal"/>
        <w:spacing w:lineRule="atLeast" w:line="240"/>
        <w:rPr/>
      </w:pPr>
      <w:r>
        <w:rPr>
          <w:sz w:val="24"/>
          <w:szCs w:val="24"/>
          <w:vertAlign w:val="superscript"/>
        </w:rPr>
        <w:t>3</w:t>
      </w:r>
      <w:r>
        <w:rPr>
          <w:sz w:val="24"/>
          <w:szCs w:val="24"/>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w:t>
        <w:br/>
        <w:t xml:space="preserve">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разделом </w:t>
      </w:r>
      <w:r>
        <w:rPr>
          <w:sz w:val="24"/>
          <w:szCs w:val="24"/>
          <w:lang w:val="en-US"/>
        </w:rPr>
        <w:t>I</w:t>
      </w:r>
      <w:r>
        <w:rPr>
          <w:sz w:val="24"/>
          <w:szCs w:val="24"/>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____________</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orient="landscape" w:w="16838" w:h="11906"/>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cs="Times New Roman CYR"/>
      <w:sz w:val="28"/>
      <w:lang w:val="ru-RU" w:bidi="ar-SA"/>
    </w:rPr>
  </w:style>
  <w:style w:type="character" w:styleId="Style16">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38:00Z</dcterms:created>
  <dc:creator>ZivotkevichTI</dc:creator>
  <dc:description/>
  <dc:language>en-US</dc:language>
  <cp:lastModifiedBy>Волков Дмитрий Игоревич</cp:lastModifiedBy>
  <cp:lastPrinted>2016-09-16T10:28:00Z</cp:lastPrinted>
  <dcterms:modified xsi:type="dcterms:W3CDTF">2016-11-16T10:38:00Z</dcterms:modified>
  <cp:revision>2</cp:revision>
  <dc:subject/>
  <dc:title>ПРИЛОЖЕНИЕ</dc:title>
</cp:coreProperties>
</file>