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color w:val="000000"/>
          <w:spacing w:val="1"/>
          <w:sz w:val="28"/>
          <w:szCs w:val="20"/>
        </w:rPr>
      </w:pPr>
      <w:r>
        <w:rPr>
          <w:b/>
          <w:color w:val="000000"/>
          <w:spacing w:val="1"/>
          <w:sz w:val="28"/>
          <w:szCs w:val="20"/>
        </w:rPr>
        <w:t>МИНИСТЕРСТВО ЭКОНОМИЧЕСКОГО РАЗВИТИЯ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Новосиби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я в постановление Губернатора Новосибирской области от 11.07.2018 № 146</w:t>
      </w:r>
      <w:r>
        <w:rPr>
          <w:b/>
          <w:sz w:val="28"/>
          <w:szCs w:val="28"/>
        </w:rPr>
        <w:t>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постановления Губернатора Новосибирской области «О внесении изменения в постановление Губернатора Новосибирской области от 11.07.2018 № 146» (далее – Проект) разработан в связи с поступлением представления Прокуратуры Новосибирской области об устранении нарушений законодательства в сфере нормотворчества от 08.02.2019 № 712-34/253-2019 (прилагается). В результате совместного совещания представителей министерства экономического развития Новосибирской области и прокуратуры Новосибирской области решено предусмотреть внесение изменения в Положение о комиссии в части исключения полномочия по заслушиванию информ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оекте также предусмотрено уточнение состава Совета при Губернаторе Новосибирской области по реализации 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 в Новосибирской области (далее – Совет) с учетом введения в состав комиссии Гончарова А.А. и уточнения наименования должностей Гридневой Г.Б., Даниленко А.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экономического развития Новосибирской области под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оверность сведений о должностных лицах, указанных в проекте, и наличие их согласия на участие в комисс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Проекта его реализация не потребует дополнительных финансовых затрат из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ПА НСО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роведения независимой антикоррупционной экспертизы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 электронная версия Проекта опубликована на официальном сайте министерства экономического развития Новосибирской области и на официальном сайте электронной демократии Новосибирской области в разделе антикоррупционная экспертиза в информационно-телекоммуникационной сети «Интернет» 25.02.2019.</w:t>
      </w:r>
      <w:r>
        <w:rPr/>
        <w:t xml:space="preserve"> </w:t>
      </w:r>
      <w:r>
        <w:rPr>
          <w:sz w:val="28"/>
          <w:szCs w:val="28"/>
        </w:rPr>
        <w:t xml:space="preserve">Дата окончания срока проведения независимой антикоррупционной экспертизы – 7.03.2019. Замечаний и предложений 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Молч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Козьмина</w:t>
      </w:r>
    </w:p>
    <w:p>
      <w:pPr>
        <w:pStyle w:val="Normal"/>
        <w:rPr/>
      </w:pPr>
      <w:r>
        <w:rPr>
          <w:sz w:val="20"/>
          <w:szCs w:val="20"/>
        </w:rPr>
        <w:t>238-67-2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widowControl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4:00Z</dcterms:created>
  <dc:creator>saiv</dc:creator>
  <dc:description/>
  <cp:keywords/>
  <dc:language>en-US</dc:language>
  <cp:lastModifiedBy>Мясникова Олеся Анатольевна</cp:lastModifiedBy>
  <cp:lastPrinted>2019-02-25T10:39:00Z</cp:lastPrinted>
  <dcterms:modified xsi:type="dcterms:W3CDTF">2019-02-25T07:14:00Z</dcterms:modified>
  <cp:revision>2</cp:revision>
  <dc:subject/>
  <dc:title>Проект постановления Губернатора Новосибирской области</dc:title>
</cp:coreProperties>
</file>