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sz w:val="28"/>
          <w:szCs w:val="28"/>
        </w:rPr>
        <w:t>Проект постановления Губернатора Новосибирской области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Губернатора Новосибирской области от 11.07.2018 № 146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Губернатора Новосибирской области от 11.07.2018 № 146 «О Совете при Губернаторе Новосибирской области по реализации Указа Президента Российской Федерации от 07.05.2018 № 204 «О национальных целях и стратегических задачах развития Российской Федерации на период до 2024 года» в Новосибирской области»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 подпункте 1 пункта 5 Положения о Совете при Губернаторе Новосибирской области по реализации Указа Президента Российской Федерации от 07.05.2018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204 «О национальных целях и стратегических задачах развития Российской Федерации на период до 2024 года» в Новосибирской области исключить слова «и заслушивать информацию по вопросам, относящимся к компетенции Совета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2. В составе Совета при Губернаторе Новосибирской области по реализации Указа Президента Российской Федерации от 07.05.2018 № 204 «О национальных целях и стратегических задачах развития Российской Федерации на период до 2024 года» в Новосибирской области (далее – Совет)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 ввести в состав Совета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нчарова Андрея Александровича – министра промышленности, торговли и развития предпринимательства Новосибирской области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 вывести из состава Совета Симонова Н.Н.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 наименование должности Гридневой Галины Борисовны изложить в следующей редакции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едседатель Общественной палаты Новосибирской области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 наименование должности Даниленко Андрея Анатольевича изложить в следующей редакции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инистр природных ресурсов и экологии Новосибирской области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8222"/>
        <w:jc w:val="both"/>
        <w:rPr>
          <w:color w:val="000000"/>
          <w:sz w:val="20"/>
          <w:szCs w:val="20"/>
        </w:rPr>
      </w:pPr>
      <w:r>
        <w:rPr>
          <w:bCs/>
        </w:rPr>
        <w:t>А.А. Травни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color w:val="000000"/>
          <w:sz w:val="20"/>
          <w:szCs w:val="20"/>
        </w:rPr>
        <w:t>О.В. Молчан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418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color w:val="000000"/>
          <w:sz w:val="20"/>
          <w:szCs w:val="20"/>
        </w:rPr>
        <w:t>238 66 81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791"/>
      </w:tblGrid>
      <w:tr>
        <w:trPr/>
        <w:tc>
          <w:tcPr>
            <w:tcW w:w="506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Первый заместитель Председателя Правительства Новосибирской области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В.М. Знатков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2019 г.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Первый заместитель Губернатора Новосибирской области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Ф. Петухов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2019 г.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ConsPlusCell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ConsPlusCell"/>
              <w:jc w:val="both"/>
              <w:rPr>
                <w:bCs/>
                <w:color w:val="000000"/>
              </w:rPr>
            </w:pPr>
            <w:r>
              <w:rPr/>
              <w:t xml:space="preserve">Заместитель Председателя Правительства Новосибирской области – министр экономического развития </w:t>
            </w:r>
            <w:r>
              <w:rPr>
                <w:bCs/>
                <w:color w:val="000000"/>
              </w:rPr>
              <w:t>Новосибирской области</w:t>
            </w:r>
          </w:p>
          <w:p>
            <w:pPr>
              <w:pStyle w:val="ConsPlusCel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 Молчанова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2019 г.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меститель Губернатора Новосибирской области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Н. Сёмка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2019 г.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ConsPlusCell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ConsPlusCell"/>
              <w:jc w:val="both"/>
              <w:rPr/>
            </w:pPr>
            <w:hyperlink r:id="rId6">
              <w:r>
                <w:rPr>
                  <w:rStyle w:val="InternetLink"/>
                </w:rPr>
                <w:t>Заместитель Председателя Правительства Новосибирской области – министр юстиции Новосибирской области</w:t>
              </w:r>
            </w:hyperlink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 Омелёхина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____»_________2019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09" w:top="1134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napToGrid w:val="false"/>
      <w:jc w:val="center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minjust.nso.ru/Pages/default.aspx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3:00Z</dcterms:created>
  <dc:creator>saiv</dc:creator>
  <dc:description/>
  <cp:keywords/>
  <dc:language>en-US</dc:language>
  <cp:lastModifiedBy>Мясникова Олеся Анатольевна</cp:lastModifiedBy>
  <cp:lastPrinted>2019-02-25T11:37:00Z</cp:lastPrinted>
  <dcterms:modified xsi:type="dcterms:W3CDTF">2019-02-25T07:13:00Z</dcterms:modified>
  <cp:revision>2</cp:revision>
  <dc:subject/>
  <dc:title>Проект постановления Губернатора Новосибирской области</dc:title>
</cp:coreProperties>
</file>