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 февраля 2017 года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           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отдельными главными администраторами доходов областного бюджета Новосибирской области дополнительные коды классификации доходов областного бюджета Новосибирской област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неналоговых доходов и безвозмездных поступлений из федерального бюджета управления налоговой политики и прогнозирования доходов бюджета довести настоящий приказ до сведения Управления Федерального казначейства по Новосибирской области и соответствующих главных администраторов доходов областного бюджет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20"/>
        <w:gridCol w:w="5628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Ф и НП НСО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________ 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- НП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х кодов классификации доходов областного бюджета, закрепленных за отдельными главными администраторами доходов областного бюджет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1041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 2 02 25064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277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 2 02 25527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277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 2 19 00000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образования, науки и инновационной политики Новосибирской области</w:t>
            </w:r>
          </w:p>
        </w:tc>
      </w:tr>
      <w:tr>
        <w:trPr>
          <w:trHeight w:val="60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02 25027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убъектов Российской Федерации от возврата остатков субсидий на мероприятия государств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"Доступная среда" на 2011 - 2020 годы из бюджетов муниципальных образований</w:t>
            </w:r>
          </w:p>
        </w:tc>
      </w:tr>
      <w:tr>
        <w:trPr>
          <w:trHeight w:val="126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02 25066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готовку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60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02 25088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60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02 25520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08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 02 25097 02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8EBB4A0B3DCDD07525007E4F6E1BFE19062B32EAD64D2BBB3F079611CA8C82B06AC4E5688EE3E0b2T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3:00Z</dcterms:created>
  <dc:creator>Комаров</dc:creator>
  <dc:description/>
  <cp:keywords/>
  <dc:language>en-US</dc:language>
  <cp:lastModifiedBy>Богатырева Алла Александровна</cp:lastModifiedBy>
  <cp:lastPrinted>2017-01-31T15:37:00Z</cp:lastPrinted>
  <dcterms:modified xsi:type="dcterms:W3CDTF">2017-02-10T02:34:00Z</dcterms:modified>
  <cp:revision>3</cp:revision>
  <dc:subject/>
  <dc:title>АДМИНИСТРАЦИЯ НОВОСИБИРСКОЙ ОБЛАСТИ</dc:title>
</cp:coreProperties>
</file>