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                                                                           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17 № 1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17 № 111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Изложить «Нормативы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труда и социального развития Новосибирской области, за счет средств областного бюджета Новосибирской области на 2018 год и плановый период 2019 и 2020 годов», в редакции согласно приложению №1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таблице «Корректирующие коэффициенты к нормативу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труда и социального развития Новосибирской области, в зависимости от способа оказания государственных услуг и категорий обслуживаемых граждан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именовании после слов «обслуживаемых граждан» дополнить словами «на 2018 г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рафе 2 строки 17 слово «бюджетное» заменить словом «автономн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в графе 13 строки 29 число «1,388» заменить числом «1,41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 графе 13 строки 31 число «1,187» заменить числом «1,17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полнить таблицей «Корректирующие коэффициенты к нормативу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труда и социального развития Новосибирской области, в зависимости от способа оказания государственных услуг и категорий обслуживаемых граждан на 2019-2020 годы»</w:t>
      </w:r>
      <w:r>
        <w:rPr/>
        <w:t xml:space="preserve"> </w:t>
      </w:r>
      <w:r>
        <w:rPr>
          <w:sz w:val="28"/>
          <w:szCs w:val="28"/>
        </w:rPr>
        <w:t>согласно приложению №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</w:t>
      </w:r>
    </w:p>
    <w:p>
      <w:pPr>
        <w:sectPr>
          <w:type w:val="nextPage"/>
          <w:pgSz w:w="11906" w:h="16838"/>
          <w:pgMar w:left="1134" w:right="566" w:gutter="0" w:header="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министра                                                                                     Я.А. Фролов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208"/>
        <w:gridCol w:w="426"/>
        <w:gridCol w:w="3827"/>
      </w:tblGrid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ИЛОЖЕНИЕ №1</w:t>
            </w:r>
          </w:p>
        </w:tc>
      </w:tr>
      <w:tr>
        <w:trPr>
          <w:trHeight w:val="73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  <w:t>29.12.2017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15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рмативы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труда и социального развития Новосибирской области, за счет средств областного бюджета Новосибирской области на 2018 год и плановый период 2019 и 2020 годов *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0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именование базовой услуги или работ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ормативы финансовых затра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 000,00 **/150 00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ведение социально-бытовой адаптации инвалид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 060,0***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60 000,00</w:t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оставление социальных услуг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40 00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ганизация и проведение культурно-массовых мероприятий (конференции, семинары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ганизация отдыха детей и молодеж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10,00****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поддержка детей и молодежи, находящейся в социально опасном положен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3 50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 17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 832,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оставление консультационных и методических услуг (проведение консультаций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 566,15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7,81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7,52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оставление консультационных и методических услуг (разработка информационно-методических материалов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26,4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рганизация проведения общественно значимых мероприятий в сфере занятости населения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6 571,9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* Норматив финансирования стоимости на оказание 1 государственной услуги (работы).</w:t>
            </w:r>
          </w:p>
        </w:tc>
      </w:tr>
      <w:tr>
        <w:trPr>
          <w:trHeight w:val="750" w:hRule="atLeast"/>
        </w:trPr>
        <w:tc>
          <w:tcPr>
            <w:tcW w:w="1504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** Норматив финансовых затрат для услуг, оказываемых на основании стандарта социальных услуг, предоставляемых гражданам при отсутствии определенного места жительства и занятости в полустационарной фор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***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оимость 1 посещения.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4"/>
            <w:tcBorders/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**** Стоимость 1 календарного дня пребывания в организациях отдыха детей и их оздоровления</w:t>
            </w:r>
          </w:p>
          <w:p>
            <w:pPr>
              <w:pStyle w:val="Normal"/>
              <w:spacing w:lineRule="auto" w:line="240" w:before="0" w:after="28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center"/>
        <w:rPr>
          <w:sz w:val="20"/>
        </w:rPr>
      </w:pPr>
      <w:r>
        <w:rPr>
          <w:sz w:val="20"/>
        </w:rPr>
        <w:t>______________________</w:t>
      </w:r>
    </w:p>
    <w:p>
      <w:pPr>
        <w:sectPr>
          <w:type w:val="nextPage"/>
          <w:pgSz w:orient="landscape" w:w="16838" w:h="11906"/>
          <w:pgMar w:left="1276" w:right="993" w:gutter="0" w:header="0" w:top="567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142"/>
        <w:gridCol w:w="992"/>
        <w:gridCol w:w="142"/>
        <w:gridCol w:w="850"/>
        <w:gridCol w:w="284"/>
        <w:gridCol w:w="709"/>
        <w:gridCol w:w="142"/>
        <w:gridCol w:w="852"/>
        <w:gridCol w:w="140"/>
        <w:gridCol w:w="1134"/>
        <w:gridCol w:w="142"/>
        <w:gridCol w:w="991"/>
        <w:gridCol w:w="1330"/>
        <w:gridCol w:w="1276"/>
        <w:gridCol w:w="88"/>
        <w:gridCol w:w="904"/>
        <w:gridCol w:w="1078"/>
        <w:gridCol w:w="850"/>
      </w:tblGrid>
      <w:tr>
        <w:trPr>
          <w:trHeight w:val="42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ИЛОЖЕНИЕ №3</w:t>
            </w:r>
          </w:p>
        </w:tc>
      </w:tr>
      <w:tr>
        <w:trPr>
          <w:trHeight w:val="812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29.12.2017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  <w:t>111</w:t>
            </w:r>
          </w:p>
        </w:tc>
      </w:tr>
      <w:tr>
        <w:trPr>
          <w:trHeight w:val="1305" w:hRule="atLeast"/>
        </w:trPr>
        <w:tc>
          <w:tcPr>
            <w:tcW w:w="1588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ректирующие коэффициенты к нормативу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труда и социального развития Новосибирской области, в зависимости от способа оказания государственных услуг и категорий обслуживаемых граждан на 2019-2020 годы*</w:t>
            </w:r>
          </w:p>
        </w:tc>
      </w:tr>
      <w:tr>
        <w:trPr>
          <w:trHeight w:val="360" w:hRule="atLeast"/>
        </w:trPr>
        <w:tc>
          <w:tcPr>
            <w:tcW w:w="1588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* Затраты на оказание государственной услуги определяются путем умножения ее стоимости, указанной в приложении № 1 к настоящему приказу, на корректирующий коэффициен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2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учреждений социального обслуживания </w:t>
            </w:r>
          </w:p>
        </w:tc>
        <w:tc>
          <w:tcPr>
            <w:tcW w:w="119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учреждений социального обслуживания</w:t>
            </w:r>
          </w:p>
        </w:tc>
      </w:tr>
      <w:tr>
        <w:trPr>
          <w:trHeight w:val="31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(пансионат) общего типа для граждан пожилого возраста (престарелых) и инвалидов; дом-интернат (пансионат) для ветеранов войны и труда; комплексный социально-оздоровительный центр; комплексный центр социальной адаптации для инвалидов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ронтологические цент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неврологический интернат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для умственно отсталых детей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ьный дом-интернат для граждан пожилого возраста (престарелых) и инвалидов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5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интенсивного ухода (милосердия) для граждан пожилого возраста (престарелых) и инвалидов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36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социальной помощи семье и детям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2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учреждения</w:t>
            </w:r>
          </w:p>
        </w:tc>
      </w:tr>
      <w:tr>
        <w:trPr>
          <w:trHeight w:val="18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до 100 стационарных койко-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более 100 стационарных койко-мест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до 450 стационарных койко-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более 450 стационарных койко-мест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ердский пансионат ветеранов труда им. М.И. Калини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4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яшинский детский дом-интернат для умственно отсталых дете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35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» г. Тата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67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28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Дом ветеранов Новосибирской област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39</w:t>
            </w:r>
          </w:p>
        </w:tc>
      </w:tr>
      <w:tr>
        <w:trPr>
          <w:trHeight w:val="8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64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14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помощи детям, оставшимся без попечения родителей «Рассвет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(для лиц с дефектами умственного и физического развития)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61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12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03</w:t>
            </w:r>
          </w:p>
        </w:tc>
      </w:tr>
      <w:tr>
        <w:trPr>
          <w:trHeight w:val="9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дополнительного образования детей Новосибирской области «Оздоровительно-образовательный центр «Солнечный мыс - 2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02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дополнительного образования Новосибирской области «Спортивно-оздоровительный комплекс «Зеленая республик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17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дополнительного образования Новосибирской области «Детский оздоровительный лагерь «Красная горк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88</w:t>
            </w:r>
          </w:p>
        </w:tc>
      </w:tr>
      <w:tr>
        <w:trPr>
          <w:trHeight w:val="108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дополнительного образования Новосибирской области «Детский оздоровительный лагерь «Дзержинец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74</w:t>
            </w:r>
          </w:p>
        </w:tc>
      </w:tr>
      <w:tr>
        <w:trPr>
          <w:trHeight w:val="9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оздоровительное учреждение дополнительного образования детей Новосибирской области «Солнечная поля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87</w:t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3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18-03-26T15:49:00Z</cp:lastPrinted>
  <dcterms:modified xsi:type="dcterms:W3CDTF">2018-04-27T03:25:00Z</dcterms:modified>
  <cp:revision>87</cp:revision>
  <dc:subject/>
  <dc:title/>
</cp:coreProperties>
</file>