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553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7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>
          <w:trHeight w:val="93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ка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Новосибирской области от 26.11.2021 № 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В приказе от 26.11.2021 № 31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едседателей Государственных экзаменационных комиссий в государственных автономных профессиональных образовательных организациях Новосибирской области, подведомственных министерству здравоохранения Новосибирской области, на 2022 год</w:t>
      </w:r>
      <w:r>
        <w:rPr>
          <w:rFonts w:cs="Times New Roman" w:ascii="Times New Roman" w:hAnsi="Times New Roman"/>
          <w:sz w:val="28"/>
          <w:szCs w:val="28"/>
        </w:rPr>
        <w:t>» (далее – приказ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бзац вт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а «н» пункта 1 части 1 приказ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 специальности 31.02.01 Лечебное дело – Тоцкую Елену Геннадьевну, главного врача государственного бюджетного учреждения здравоохранения Новосибирской области «Бердская центральная городская больниц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пункта «а» пункта 4 части 1 приказ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 специальности 31.02.01 Лечебное дело – Чурсина Дмитрия Александровича, главного врача государственного бюджетного учреждения здравоохранения Новосибирской области «Купинская центральная районная больниц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заместителя министра здравоохранения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нову Елену Анатольевн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Гизитд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2 4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3:00Z</dcterms:created>
  <dc:creator>Пчела Юлия Ивановна</dc:creator>
  <dc:description/>
  <cp:keywords/>
  <dc:language>en-US</dc:language>
  <cp:lastModifiedBy>Гизитдинова Марина Александровна</cp:lastModifiedBy>
  <cp:lastPrinted>2021-06-28T17:39:00Z</cp:lastPrinted>
  <dcterms:modified xsi:type="dcterms:W3CDTF">2022-06-02T09:51:00Z</dcterms:modified>
  <cp:revision>18</cp:revision>
  <dc:subject/>
  <dc:title/>
</cp:coreProperties>
</file>