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оект постановления Правительств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от 14.12.2020 № 51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14.12.2020 № 513-п «Об утверждении региональной программы «Модернизация первичного звена здравоохранения Новосибирской области на 2021-2025 годы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й программе «Модернизация первичного звена здравоохранения Новосибирской области на 2021-2025 год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/>
        <w:t>Строку 7 «Параметры финансового обеспечения реализации региональной программы» раздела I «Паспорт региональной программы» изложить в следующей редакции:</w:t>
      </w:r>
    </w:p>
    <w:tbl>
      <w:tblPr>
        <w:tblW w:w="103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843"/>
        <w:gridCol w:w="7796"/>
        <w:gridCol w:w="425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араметры финансового обеспечения реализации регион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Консолидированный бюджет – 10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930 204,6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редства федерального бюджета – 10 360 231,3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средства бюджета субъекта Российской Федерации – 569 973,3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 2021 году – 1 938 607,6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редства федерального бюджета – 1 837 515,8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редства бюджета субъекта Российской Федерации –            101 091,8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В 2022 году – 2 160 688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средства федерального бюджета – 2 048 016,2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средства бюджета субъекта Российской Федерации – 112 672,7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В 2023 году – 1 951 85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средства федерального бюджета – 1 850 069,8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средства бюджета субъекта Российской Федерации – 101 782,5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 2024 году – 1 951 622,3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редства федерального бюджета – 1 849 851,8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редства бюджета субъекта Российской Федерации – 101 770,5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В 2025 году – 2 927 433,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редства федерального бюджета – 2 774 777,7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средства бюджета субъекта Российской Федерации – 152 655,8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В </w:t>
      </w:r>
      <w:r>
        <w:rPr>
          <w:bCs/>
          <w:iCs/>
          <w:sz w:val="28"/>
          <w:szCs w:val="28"/>
        </w:rPr>
        <w:t xml:space="preserve">Разделе III «Региональная система оказания первичной медико-санитарной помощи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абзац трети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роительство новых объектов здравоохранения - 17 объектов на общую сумму 5 367 680,8 тыс. руб., в том числе 9 объектов здравоохранения взамен функционирующих с изменением места размещения. Строительство объектов здравоохранения взамен существующих с износом здания менее 80% связано с несоответствием требованиям санитарно-эпидемиологического законодательства Российской Федерации по набору и площади помещений и увеличением численности обслуживаемого населения; 9 новых объектов здравоохранения без изменения вида или места размещения существующей медицинской организации, структурного подразделения. Перечень строящихся объектов здравоохранения, реализуемых в рамках программы, приведен </w:t>
      </w:r>
      <w:r>
        <w:rPr>
          <w:color w:val="000000"/>
          <w:sz w:val="28"/>
          <w:szCs w:val="28"/>
        </w:rPr>
        <w:t>в таблице 2</w:t>
      </w:r>
      <w:r>
        <w:rPr>
          <w:sz w:val="28"/>
          <w:szCs w:val="28"/>
        </w:rPr>
        <w:t xml:space="preserve"> «Ресурсное обеспечение мероприятий по строительству и реконструкции объектов здравоохранения» раздела VII «Ресурсное обеспечение региональной программы»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абзац четверт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реконструкция объектов здравоохранения в связи с несоответствием требованиям санитарно-эпидемиологического законодательства Российской Федерации по набору и площади помещений - 3 объекта без изменения мощности, вида существующей медицинской организации, структурного подразделения на сумму 215 700,5 тыс. руб. Перечень реконструируемых объектов здравоохранения, реализуемых в рамках программы, приведен </w:t>
      </w:r>
      <w:r>
        <w:rPr>
          <w:color w:val="000000"/>
          <w:sz w:val="28"/>
          <w:szCs w:val="28"/>
        </w:rPr>
        <w:t>в таблице 2 «Ресурсное обеспечение мероприятий по строительству и реконструкции объектов здравоохранения» раздела VII «Ресурсное обеспечение региональной программы»;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капитальный ремонт 23 объектов здравоохранения (поликлиник, фельдшерско-акушерских пунктов, врачебных амбулаторий), участвующих в региональной программе без изменения мощности, вида существующей медицинской организации, структурного подразделения на общую сумму 216 595,6 тыс. руб. (5555,9 кв. м). Перечень объектов здравоохранения, подлежащих капитальному ремонту в рамках программы, приведен в таблице 3 «Ресурсное обеспечение мероприятия по капитальному ремонту объектов</w:t>
      </w:r>
      <w:r>
        <w:rPr>
          <w:sz w:val="28"/>
          <w:szCs w:val="28"/>
        </w:rPr>
        <w:t xml:space="preserve"> здравоохранения» раздела VII «Ресурсное обеспечение региональной программ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абзац шест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течение 2021 - 2025 гг. запланирована замена и дооснащение медицинских организаций медицинскими изделиями для оказания первичной медико-санитарной помощи, предусмотренными порядками оказания первичной медико-санитарной помощи, в количестве 2283 единицы на общую сумму 4 705 982,4 тыс. руб., из них: в 2021 году - 625 единиц, в 2022 году - 59 единиц, в 2023 году - 8 единиц, в 2024 году - 300 единиц, в 2025 году - 1291 единица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</w:t>
      </w:r>
      <w:r>
        <w:rPr>
          <w:bCs/>
          <w:iCs/>
          <w:sz w:val="28"/>
          <w:szCs w:val="28"/>
        </w:rPr>
        <w:t>абзац сем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оснащение медицинских организаций медицинскими изделиями в количестве 1 705 единиц, в том числе по наименованиям медицинских издел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3"/>
        <w:gridCol w:w="709"/>
        <w:gridCol w:w="709"/>
        <w:gridCol w:w="708"/>
        <w:gridCol w:w="709"/>
        <w:gridCol w:w="709"/>
        <w:gridCol w:w="709"/>
      </w:tblGrid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я медицинских изделий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ичество медицинских изделий, ед.</w:t>
            </w:r>
          </w:p>
        </w:tc>
      </w:tr>
      <w:tr>
        <w:trPr>
          <w:trHeight w:val="2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1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1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ированное рабочее место врача-рентгенолога с пакетом прикладных программ для анализа изоб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ческий анализатор газов крови, кисло-щелочного состояния, электролитов, глюкоз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ческий пневмотономет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атический рефрактометр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для исследования функций внешнего дых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для суточного мониторирования артериального д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для холтеровского мониторирования сердеч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искусственной вентиляции легких (CMV, SIMV, CPAP) с мониторированием дыхательного и минутного объема дыхания, давления в контуре аппар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искусственной вентиляции легких для новорожденны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искусственной вентиляции легких с дыхательным автоматом, газовым и волюметрическим монитором (CMV, SIMV, CPAP) с дыхательным монитор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искусственной вентиляции легких транспортный (CMV, SIMV, CPAP) с дыхательным монитор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искусственной вентиляции легких транспортный (CMV, SIMV, CPAP) с мониторированием дыхательного и минутного объема дыхания, давления в контуре аппар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наркозно-дыхатель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наркозный (полуоткрытый, полузакрытый и закрытый контуры) с функцией анестезии ксеноном,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наркозный (полуоткрытый, полузакрытый) с дыхательным автоматом, газовым и волюметрическим монитором и монитором концентрации ингаляционных анесте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рентгеновский для флюорографии легких цифровой или аналогов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рентгеновский маммографический цифровой или аналогов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рентгеновский передвижной палат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рентгеновский стационарный для рентгенографии цифров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суточного мониторирования артериального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холтеровского мониторирования сердечного рит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ппарат экспресс определения кардиомаркеров портатив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электрохирургический высокочастот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электрохирургический гинекологический высокочастотный для резекции и коагуля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ура для исследований основных показателей гемодина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диплетизмогра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оэргомет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ерорезектоско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ероскоп диагностиче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ибриллятор бифаз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ибриллятор кардиосинхронизирова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кубатор для новорожденных (интенсивная модель) с возможностью автоматической трансформации в стол реанимационный и встроенным источником бесперебойного пит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диомонитор феталь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поско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ый томограф рентгеновский спиральный с многорядным детектором (многосрезовы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ать многофункциональная реанимационная для палат интенсивной терап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о-резонансный томограф со сверхпроводящим магнит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функциональный хирургический стол с электроприводом или механический с гидроприводом с приводом в комплект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 анестезиологиче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на пациента (неинвазивное АД, инвазивное артериальное давление - 2 канала, электрокардиограмма, частота дыхания, температура - 2 канала, оксиметрия, капнометрия, сердечный выброс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 нейро-мышечной передач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 операционный для контроля жизненно важных показател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нитор пациента прикроватный с определением частоты дыхания, частоты сердечных сокращений неинвазивным измерением артериального давления температуры, проведением электрокардиографии пульсоксиметр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нитор с функциями электрокардиографа, измерения артериального давления, пульсоксиметрии, капнографии, контроля частоты дыхательных сокра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козно-дыхательный аппарат с возможностью вентиляции тремя газами (O2, N2O, воздух), с испарителями для ингаляционных анестетиков (изофлуран, севофлуран) с блоком для газоанализ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ной аппарат для ультразвуковых исследований с набором датч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роватные мониторы с центральным пультом и регистрацией электрокардиограммы, артериального давления, частоты сердечных сокращений, частоты дыхания, насыщение гемоглобина кислородом, температуры тела; с автоматическим включением сигнала тревоги при выходе контролируемого параметра за установленное врем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очный автомат и комплект дополнительных принадлежностей для обработки аналоговых изображений на рентгеновской пленке или система для компьютерной ради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носкоп, риноларингофиброск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чная или автоматическая установка для дезинфекции эндоскоп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ильник медицинский передвижн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ильник хирургический бестенев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ультразвуковой визуализации универсальная с питанием от батаре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ультразвуковой визуализации универсальная с питанием от се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ометр (портативный с одноразовыми мундштук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рилизатор для инструм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лизатор электрический сред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жаровой шкаф или автокла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для реанимации новорожденны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операционный (хирургическ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операционный универсаль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есс-тест система с велоэргометром или беговой дорож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ометр портативный для измерения внутриглазного д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й аппарат для исследования сердца и сосу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альные кровати (для палат интенсивной терапии) с прикроватными столик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стоскоп смотров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хранения обработанных эндоскоп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кардиограф 12-каналь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кардиограф портативный 3- или 6-каналь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коагулятор (коагулятор) хирургический моно- и биполярный с комплектом соответствующего инструментар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иогра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хирургический бл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цефалогра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 (для верхних отделов желудочно-кишечного тракта, для нижних отделов желудочно-кишечного тракта, панкреато-дуоденальной зоны и/или для нижних дыхательных пут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консоль или стойка с оборудованием и принадлежностями для эндовидеохирургии и набором инструментов для пластической хирург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система (видео-, фибро- или регидная), включающая: осветитель, инсуффлятор, электроотсасыватель, тележка (стойка); течеискат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</w:t>
      </w:r>
      <w:r>
        <w:rPr>
          <w:bCs/>
          <w:iCs/>
          <w:sz w:val="28"/>
          <w:szCs w:val="28"/>
        </w:rPr>
        <w:t>абзац восем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оснащение медицинских организаций медицинскими изделиями в связи с износом 578 единиц, в том числе по наименованиям медицинских издел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60"/>
        <w:gridCol w:w="763"/>
        <w:gridCol w:w="709"/>
        <w:gridCol w:w="709"/>
        <w:gridCol w:w="576"/>
        <w:gridCol w:w="576"/>
        <w:gridCol w:w="691"/>
      </w:tblGrid>
      <w:tr>
        <w:trPr>
          <w:trHeight w:val="31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я медицинских изделий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едицинских изделий, подлежащих замене в связи с износом, ед.</w:t>
            </w:r>
          </w:p>
        </w:tc>
      </w:tr>
      <w:tr>
        <w:trPr>
          <w:trHeight w:val="2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2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ческий пневмотономет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ческий рефрактометр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для искусственной вентиляции легких с возможностью программной искусственной вентиляции и мониторингом функции внешнего дых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для исследования функций внешнего дых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ометр (портативный с одноразовыми мундштуками)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для суточного мониторирования артериального давления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для холтеровского мониторирования сердечной деятельности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наркозный (полуоткрытый, полузакрытый и закрытый контуры) с функцией анестезии ксеноном,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наркозный (полуоткрытый, полузакрытый) с дыхательным автоматом, газовым и волюметрическим монитором и монитором концентрации ингаляционных анестетиков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рентгеновский для флюорографии легких цифровой или аналоговый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рентгеновский маммографический цифровой или аналоговый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ппарат рентгеновский стационарный для рентгенографии цифровой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рентгеновский стационарный для рентгенографии цифровой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рентгеновский передвижной палатный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суточного мониторирования артериального давления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холтеровского мониторирования сердечного ритм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электрохирургический гинекологический высокочастотный для резекции и коагуляции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тероскоп диагностический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ибриллятор бифазный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ибриллятор кардиосинхронизированный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кубатор для новорожденных (интенсивная модель) с возможностью автоматической трансформации в стол реанимационный и встроенным источником бесперебойного питания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диомонитор фетальный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поскоп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сло гинекологическое с осветительной лампой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ать многофункциональная реанимационная для палат интенсивной терапии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ювез   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 на пациента (неинвазивное АД, инвазивное артериальное давление - 2 канала, электрокардиограмма, частота дыхания, температура - 2 канала, оксиметрия, капнометрия, сердечный выброс)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явочный автомат и комплект дополнительных принадлежностей для обработки аналоговых изображений на рентгеновской пленке или система для компьютерной радиографии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чная или автоматическая установка для дезинфекции эндоскопов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етильник хирургический бестеневой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ультразвуковой визуализации универсальная с питанием от сети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рилизатор для инструм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рилизатор электрический сред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операционный (хирургически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операционный универсальный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ометр портативный для измерения внутриглазного давления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й аппарат для исследования сердца и сосудов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тальный монитор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стоскоп смотровой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хранения обработанных эндоскопов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кардиограф 12-канальный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коагулятор (коагулятор) хирургический моно- и биполярный с комплектом соответствующего инструментария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окоагулятор хирургический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цефалограф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 (для верхних отделов желудочно-кишечного тракта, для нижних отделов желудочно-кишечного тракта, панкреато-дуоденальной зоны и/или для нижних дыхательных путей)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скопическая система (видео-, фибро- или регидная), включающая: осветитель, инсуффлятор, электроотсасыватель, тележка (стойка); течеискатель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</w:tr>
    </w:tbl>
    <w:p>
      <w:pPr>
        <w:pStyle w:val="Normal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pBdr>
          <w:bottom w:val="single" w:sz="6" w:space="4" w:color="FFFFFF"/>
        </w:pBdr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3. В Разделе </w:t>
      </w:r>
      <w:r>
        <w:rPr>
          <w:bCs/>
          <w:iCs/>
          <w:sz w:val="28"/>
          <w:szCs w:val="28"/>
        </w:rPr>
        <w:t>I</w:t>
      </w:r>
      <w:r>
        <w:rPr>
          <w:iCs/>
          <w:sz w:val="28"/>
          <w:szCs w:val="28"/>
        </w:rPr>
        <w:t>V «Перечень основных нормативных правовых актов, на основе которых разработана программа»:</w:t>
      </w:r>
    </w:p>
    <w:p>
      <w:pPr>
        <w:pStyle w:val="Normal"/>
        <w:widowControl w:val="false"/>
        <w:pBdr>
          <w:bottom w:val="single" w:sz="6" w:space="4" w:color="FFFFFF"/>
        </w:pBdr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) абзац двадцать пят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«постановление Правительства Новосибирской области от 29.12.2022 № 651</w:t>
        <w:noBreakHyphen/>
        <w:t>п «О Территориальной программе государственных гарантий бесплатного оказания гражданам медицинской помощи в Новосибирской области на 2023 год и на плановый период 2024 и 2025 годов;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 Раздел V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«Ресурсное обеспечение региональной программы» изложить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А.А. Травни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К.В. Хальзов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</w:rPr>
      </w:pPr>
      <w:bookmarkStart w:id="1" w:name="sub_1"/>
      <w:r>
        <w:rPr>
          <w:sz w:val="20"/>
        </w:rPr>
        <w:t>238 63 68</w:t>
      </w:r>
      <w:bookmarkEnd w:id="1"/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573"/>
      </w:tblGrid>
      <w:tr>
        <w:trPr/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уберн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Ю.Ф. Петухов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____» _______________ 2023 г.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троительств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сибирской области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sz w:val="28"/>
                <w:szCs w:val="28"/>
              </w:rPr>
              <w:t>«___» ________________ 2023 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 Голубенк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sz w:val="28"/>
                <w:szCs w:val="28"/>
              </w:rPr>
              <w:t>«___» ________________ 2023 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лмак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sz w:val="28"/>
                <w:szCs w:val="28"/>
              </w:rPr>
              <w:t>«___» ________________ 2023 г.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здравоохранения Новосибирской области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Хальз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sz w:val="28"/>
                <w:szCs w:val="28"/>
              </w:rPr>
              <w:t>«___» ________________ 2023 г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/>
          <w:color w:val="000000"/>
          <w:spacing w:val="-6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материально-технического обеспечения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и развития информационных технологий министерства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здравоохранения Новосибирской области </w:t>
        <w:tab/>
        <w:tab/>
        <w:tab/>
        <w:t xml:space="preserve">                                                             В.В. Моо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.В. Моо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8 63 46 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237" w:hanging="0"/>
      <w:jc w:val="center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237" w:right="-625" w:hanging="0"/>
      <w:jc w:val="center"/>
      <w:outlineLvl w:val="5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2" w:hanging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6237" w:right="-2" w:hanging="0"/>
      <w:jc w:val="center"/>
      <w:outlineLvl w:val="7"/>
    </w:pPr>
    <w:rPr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номер страницы"/>
    <w:qFormat/>
    <w:rPr>
      <w:rFonts w:cs="Times New Roman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w w:val="105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w w:val="105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08:00Z</dcterms:created>
  <dc:creator>svv</dc:creator>
  <dc:description/>
  <cp:keywords/>
  <dc:language>en-US</dc:language>
  <cp:lastModifiedBy>Винограденко Юлия Николаевна</cp:lastModifiedBy>
  <cp:lastPrinted>2023-05-15T15:28:00Z</cp:lastPrinted>
  <dcterms:modified xsi:type="dcterms:W3CDTF">2023-05-16T04:11:00Z</dcterms:modified>
  <cp:revision>41</cp:revision>
  <dc:subject/>
  <dc:title>Проект распоряжения</dc:title>
</cp:coreProperties>
</file>