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Чуман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Чуман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Чуман-2, расположенного на территории Карасукского района Новосибирской области (далее – памятник археологии Курганный могильник Чуман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Чуман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н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Чуман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н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н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н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52:00Z</dcterms:modified>
  <cp:revision>72</cp:revision>
  <dc:subject/>
  <dc:title/>
</cp:coreProperties>
</file>