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Горносталиха-1, расположенного на территории Куп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Горносталиха-1, расположенного на территории Купинского 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Горносталиха-1, </w:t>
      </w:r>
      <w:r>
        <w:rPr>
          <w:sz w:val="28"/>
        </w:rPr>
        <w:t xml:space="preserve">расположенный на территории Купин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Горносталиха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Горносталиха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Горносталих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Горносталиха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Горносталиха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Горносталиха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Горносталиха-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Горносталиха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6:16:00Z</dcterms:modified>
  <cp:revision>54</cp:revision>
  <dc:subject/>
  <dc:title/>
</cp:coreProperties>
</file>