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664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еревозки граждан пожилого возраста и инвалидов, проживающих на территории Венгеровского и Кыштовского районов Новосибирской области, нуждающихся в медицинской помощи</w:t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целях организации перевозки граждан пожилого возраста и инвалидов, проживающих на территории Венгеровского и Кыштовского районов Новосибирской области, нуждающихся в медицинской помощи, в государственное бюджетное учреждение здравоохранения Новосибирской области «Татарская центральная районная больница имени 70-лет Новосибирской области» (далее – ГБУЗ НСО «Татарская ЦРБ»), его структурные подраз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7"/>
        </w:rPr>
        <w:t>ПРИКАЗЫВ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й Порядок перевозки граждан пожилого возраста и инвалидов, проживающих на территории Венгеровского и Кыштовского районов Новосибирской области, нуждающихся в медицинской помощи, в ГБУЗ НСО «Татарская ЦРБ» (далее – Порядо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екомендовать главам администраций Венгеровского и Кыштовского районов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пределить лиц, ответственных за организацию перевозки граждан пожилого возраста и инвалидов, проживающих на территории Венгеровского и Кыштовского районов Новосибирской области, нуждающихся в медицинской помощ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ить формирование графика перевозки граждан пожилого возраста и инвалидов, нуждающихся в медицинской помощи в ГБУЗ НСО «Татарская ЦРБ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еспечить использование автомобилей, приобретенных для перевозки граждан пожилого возраста и инвалидов, проживающих на территории Венгеровского и Кыштовского районов Новосибирской области, нуждающихся в медицинской помощи, в ГБУЗ НСО «Татарская ЦРБ», исключительно на указанные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уководителю ГБУЗ НСО «Татарская ЦРБ» обеспечить формирование в Медицинской информационной системе Новосибирской области расписания приема специалистами ГБУЗ НСО «Татарская ЦРБ»  граждан пожилого возраста и инвалидов, нуждающихся в медицинской помощи, из числа пациентов государственного бюджетного учреждения здравоохранения Новосибирской области «Венгеровская центральная районная больница» (далее – ГБУЗ НСО «Венгеровская ЦРБ»), государственного бюджетного учреждения здравоохранения Новосибирской области «Кыштовская центральная районная больница» (далее – ГБУЗ НСО «Кыштовская ЦРБ»), с соблюдением сроков ожидания для оказания медицинской помощи, установленных Территориальной программой государственных гарантий бесплатного оказания гражданам медицинской помощи в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Руководителям ГБУЗ НСО «Венгеровская ЦРБ»,                                   ГБУЗ НСО «Кыштовская ЦРБ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пределить лиц, ответственных за перевозку пациентов в                              ГБУЗ НСО «Татарская ЦРБ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ить информирование пациентов, нуждающихся в доставке, о расписании приема специалистами ГБУЗ НСО «Татарская ЦРБ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исполнением настоящего приказа возложить на заместителя министра труда и социального развития Новосибирской области Машанова В.А., заместителя министра здравоохранения Новосибирской области Аксенову Е.А.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282"/>
        <w:gridCol w:w="4515"/>
      </w:tblGrid>
      <w:tr>
        <w:trPr/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труда и социального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Новосибирской области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2292" w:leader="none"/>
                <w:tab w:val="left" w:pos="2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            Е.В. Бахарев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здравоохранения  Новосибирской области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2577" w:leader="none"/>
                <w:tab w:val="left" w:pos="27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    К.В. Хальзов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и социального развит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 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зки граждан пожилого возраста и инвалидов, проживающих на территории Венгеровского и Кыштовского районов Новосибирской области, нуждающихся в медицинской помощи, в государственное бюджетное учреждение здравоохранения Новосибирской области «Татарская центральная районная больница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ени 70-лет Новосибирской области»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ий Порядок перевозки граждан пожилого возраста и инвалидов, проживающих на территории Венгеровского и Кыштовского районов Новосибирской области, нуждающихся в медицинской помощи, в государственное бюджетное учреждение здравоохранения Новосибирской области «Татарская центральная районная больница имени 70-лет Новосибирской области» (далее – Порядок) определяет последовательность действий организаций и служб, обеспечивающих перевозку паци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еревозка граждан пожилого возраста и инвалидов, проживающих на территории Венгеровского и Кыштовского районов Новосибирской области, нуждающихся в медицинской помощи, прикрепленных к государственному бюджетному учреждению здравоохранения Новосибирской области «Венгеровская центральная районная больница» (далее – ГБУЗ НСО «Венгеровская ЦРБ»), государственному бюджетному учреждению здравоохранения Новосибирской области «Кыштовская центральная районная больница» (далее – ГБУЗ НСО «Кыштовская ЦРБ») (далее – пациентов), в             ГБУЗ НСО «Татарская ЦРБ» (далее – ГБУЗ НСО «Татарская ЦРБ») и обратно осуществляется без взимания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оспользоваться услугами по перевозке вправе следующие категории гражд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раждане достигшие 55 лет (для женщин), 60 лет (для мужчин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вали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Услуги по перевозке в ГБУЗ НСО «Татарская ЦРБ» предоставляются на основании следующих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правления по форме № 057/у-04 «Направление на госпитализацию, восстановительное лечение, обследование, консультацию», выданного лечащим врачом – при проведении диагностического исследования или консультативного приема на базе ГБУЗ НСО «Татарская ЦРБ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правки лечащего врача, подтверждающей необходимость регулярного посещения ГБУЗ НСО «Татарская ЦРБ», с указанием периодичности приема - для пациентов, находящихся на диспансерном наблюдении в центре амбулаторной онкологической помощи ГБУЗ НСО «Татарская ЦРБ» или проходящих процедуру гемодиали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Для организации перевозки в соответствии с настоящим Порядком пациентом или его законным представителем (далее – представитель) подается в ГБУЗ НСО «Венгеровская ЦРБ», ГБУЗ НСО «Кыштовская ЦРБ» (далее – медицинская организация) заявление о необходимости перевозки в                        ГБУЗ НСО «Татарская ЦРБ». В заявлении указывается фамилия, имя, отчество (последнее – при наличии) пациента, дата рождения, контактные данные для оперативного взаимодействия с пациентом (представителем) (номер телефона, адрес электронной почты), сведения об адресе места регистрации и месте фактического про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Учет количества заявлений граждан, поступивших в медицинскую организацию, осуществляется лицами, ответственными за организацию перевозки пациентов в медицинской организации (далее – ответственные специалисты в медицинской организ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На основании расписания приема специалистов                                           ГБУЗ НСО «Татарская ЦРБ» ответственные специалисты в медицинской организации во взаимодействии с администрациями Венгеровского и Кыштовского районов Новосибирской области обеспечивают формирование графика перевозки паци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Ответственные специалисты медицинской организации при поступлении информации от пациентов, информации об отсутствии необходимости в перевозке, информируют об этом ответственного специалиста администрации соответсвующего муниципального образования Новосибирской облас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cartshort">
    <w:name w:val="usercart-short"/>
    <w:basedOn w:val="Style14"/>
    <w:qFormat/>
    <w:rPr/>
  </w:style>
  <w:style w:type="character" w:styleId="Postdatainfo">
    <w:name w:val="post-data-info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7:00Z</dcterms:created>
  <dc:creator>Скрипкина Наталья Степановна</dc:creator>
  <dc:description/>
  <cp:keywords/>
  <dc:language>en-US</dc:language>
  <cp:lastModifiedBy>Азимова Анастасия Юрьевна</cp:lastModifiedBy>
  <cp:lastPrinted>2022-10-18T08:25:00Z</cp:lastPrinted>
  <dcterms:modified xsi:type="dcterms:W3CDTF">2022-10-18T01:28:00Z</dcterms:modified>
  <cp:revision>32</cp:revision>
  <dc:subject/>
  <dc:title/>
</cp:coreProperties>
</file>