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иобретение элитных семян в 2020 году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ConsPlusTitle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ставки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иобретение элитных семян в 2020 году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а 1 га площади, засеваемой элитными семенами картофеля, в размере 60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а 1 га площади, засеваемой элитными семенами рапса, сои, горчицы, сурепицы, подсолнечника, льна, клевера, люцерны в размере 250 рубле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0"/>
        </w:rPr>
        <w:t>на 1 га площади, засеваемой элитными семенами зерновых и зернобобовых культур в размере 1 200 рубл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</w:t>
      </w:r>
      <w:r>
        <w:rPr/>
        <w:t> </w:t>
      </w:r>
      <w:r>
        <w:rPr>
          <w:sz w:val="28"/>
          <w:szCs w:val="28"/>
          <w:lang w:val="en-US" w:eastAsia="en-US"/>
        </w:rPr>
        <w:t>Лещенко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.П. Казанцева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2</w:t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иобретение элитных семян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1"/>
      </w:tblGrid>
      <w:tr>
        <w:trPr>
          <w:trHeight w:val="7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министра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инистра - начальник управления отраслевой технологической политик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управления экономики, анализа деятельности и государственной поддержки АПК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управления - начальник отдела государственной поддержки и бюджетного учета управления экономики, анализа деятельности и государственной поддержки АПК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- начальник отдела развития растениеводства, семеноводства и технической политики управления отраслевой технологической политики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управления - начальник юридического отдела управления правового, организационного и кадр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t>С.А. Невзор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В.В. Апанасенко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en-US"/>
              </w:rPr>
              <w:t>Р.Н. Земск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t>Е.М. Козыре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С. Колесник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.В. Варфоломее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направлен в прокуратуру Новосибирской области («____» _________ 2020)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http://dem.nso.ru</w:t>
        </w:r>
      </w:hyperlink>
      <w:r>
        <w:rPr>
          <w:sz w:val="20"/>
          <w:szCs w:val="20"/>
          <w:lang w:val="en-US" w:eastAsia="en-US"/>
        </w:rPr>
        <w:t>) (с «_____» __________ 2020 по «______» ___________ 2020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5:00Z</dcterms:created>
  <dc:creator>shet</dc:creator>
  <dc:description/>
  <cp:keywords/>
  <dc:language>en-US</dc:language>
  <cp:lastModifiedBy>Казанцева Ольга Павловна</cp:lastModifiedBy>
  <cp:lastPrinted>2020-03-30T11:35:00Z</cp:lastPrinted>
  <dcterms:modified xsi:type="dcterms:W3CDTF">2020-03-30T04:35:00Z</dcterms:modified>
  <cp:revision>7</cp:revision>
  <dc:subject/>
  <dc:title> </dc:title>
</cp:coreProperties>
</file>