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 __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руководителей государственных учреждений Новосибирской области, подведомственных министерству экономического развития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орядок проведения аттестации руководителей государственных учреждений Новосибирской области, подведомственных министерству экономического развития Новосибирской области (далее соответственно – государственные учреждения,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Аттестация проводится в целях подтверждения соответствия руководителей государственных учреждений занимаемой должности на основе оценки их профессиональных и деловых качеств, в том числе по результатам проведения комплексной оценки профессиональных и личностных качеств </w:t>
      </w:r>
      <w:r>
        <w:rPr>
          <w:bCs/>
          <w:sz w:val="28"/>
          <w:szCs w:val="28"/>
        </w:rPr>
        <w:t>в порядке, предусмотренным п</w:t>
      </w:r>
      <w:r>
        <w:rPr>
          <w:sz w:val="28"/>
          <w:szCs w:val="28"/>
        </w:rPr>
        <w:t>остановлением Правительства Новосибирской области от 28.06.2022 № 305-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 (далее – комплексная оценка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3. Основными критериями при проведении аттестации является квалификация руководителя государственного учреждения (далее – руководитель), а также результаты, достигнутые им при исполнении должностных обязанностей, исходя из конкретных условий и требований, предъявляемых к нему по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руководителей проводится один раз в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Аттестации не подлежат руководи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оработавшие в замещаемой должности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находящиеся в отпуске по беременности и родам и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находящиеся в отпуске по беременности и родам и в отпуске по уходу за ребенком до достижения им возраста трех лет, подлежат аттестации не ранее чем через год после выхода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Аттестация руководителей проводится аттестационной комиссией, создаваемой министерством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аттест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бъективная оценка деятельности руководителя и определение его соответствия заним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необходимости, степени и оптимальных форм повышения квалификации или переподготовк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тимулирование повышения профессионального уровня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подготовки и проведения аттест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Основанием проведения аттестации руководителей является приказ министерства, содержа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писок руководителей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график проведения аттестации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Сроки проведения аттестации устанавливаются не реже, чем через три года после проведения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График проведения аттестации доводится до сведения аттестуемых руководителей не позднее 30 дней до даты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ется наименование государственного учреждения, в котором работает аттестуемый, его фамилия, имя, отчество (при наличии), должность, дата и место проведения аттестации, а также дата представления в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декабря года, предшествующего проведению аттестации, подготавливает для утверждения министром экономического развития Новосибирской области список руководителей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декабря года, предшествующего проведению аттестации, подготавливает график проведения аттестации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до проведения заседания Комиссии извещает членов Комиссии о дате, времени и месте проведения заседаний Комиссии согласно графику проведения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каждого руководителя, подлежащего аттестации, за 14 дней до начала ее проведения управлением финансовой, кадровой и организационной работы министерства совместно с отделом совершенствования государственного управления управления совершенствования государственного управления и правовой работы, управлением маркетинга региона, внешнеэкономической деятельности и туризма министерства подготавливается </w:t>
      </w:r>
      <w:hyperlink r:id="rId2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согласно форме приложения № 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За 30 дней до дня проведения аттестации по решению министра может быть проведена комплексная оценка профессиональных и личностных качеств руководителя в соответсвии с постановлением Правительства Новосибирской области от 28.06.2022 № 305-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. Результаты комплексной оценки представляются Комисси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Аттестуемый руководитель за 3 рабочих дня до аттестации должен быть ознакомлен с представлением и в случае несогласия подать в Комиссию заявление о несогласии с изложением причин своего несогласия, а также представить дополнительные сведения о профессиональной деятельности при налич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Аттестуемый руководитель представляет в Комиссию отчет о работе за три последних года с указанием достигнутых результатов (далее – отчет) за 14 дней до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ведение (описание местонахождения государственного учреждения, количество зданий, сооружений, площадь занимаемых помещений, наличие капитального ремо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адровое обеспечение (число штатных единиц, число занятых единиц, число физических лиц, укомплектованность, коэффициент совместительства, число аттестованных работников на присвоение квалификационной категории по категориям персонала в динамике за последние три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сновные финансово-экономические показатели государственного учреждения в динамике за последние три года, а также материалы балансовой комиссии и контрольно-ревизионных проверок в отношен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При каждой последующей аттестации в Комиссию представляется аттестационный лист по форме согласно приложению № 2 с данными предыдущей аттест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7.</w:t>
      </w:r>
      <w:r>
        <w:rPr/>
        <w:t> </w:t>
      </w:r>
      <w:r>
        <w:rPr>
          <w:sz w:val="28"/>
          <w:szCs w:val="28"/>
        </w:rPr>
        <w:t>Аттестация проводится с приглашением аттестуемого руководителя учреждения на заседание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неявки руководителя на заседание Комиссии по уважительной причине (болезнь, командировка, отпуск и тому подобное) аттестация переносится на более поздний с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неявки аттестуемого руководителя на заседание Комиссии без уважительной причины или его отказа от аттестации руководитель привлекается к дисциплинарной ответственности в соответствии с трудовым законодательством Российской Федерации, а аттестация переносится на более поздний с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 новом сроке аттестации руководитель извещается дополнительно не позднее 5 рабочих дней до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 Аттестация проходит в форме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рассматривает представление, отчет, результаты комплексной оценки в случае ее проведения, аттестационный лист за предыдущий период (при наличии), заслушивает аттестуемого руковод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9. По результатам аттестации комиссия выносит одно из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 соответствует занимаемой должности;</w:t>
      </w:r>
    </w:p>
    <w:p>
      <w:pPr>
        <w:pStyle w:val="Normal"/>
        <w:autoSpaceDE w:val="false"/>
        <w:ind w:firstLine="539"/>
        <w:jc w:val="both"/>
        <w:rPr/>
      </w:pPr>
      <w:bookmarkStart w:id="1" w:name="Par143"/>
      <w:bookmarkEnd w:id="1"/>
      <w:r>
        <w:rPr>
          <w:sz w:val="28"/>
          <w:szCs w:val="28"/>
        </w:rPr>
        <w:t>2) соответствует занимаемой должности при условии выполнения рекомендаций комиссии с повторной аттестацией через год;</w:t>
      </w:r>
    </w:p>
    <w:p>
      <w:pPr>
        <w:pStyle w:val="Normal"/>
        <w:autoSpaceDE w:val="false"/>
        <w:ind w:firstLine="539"/>
        <w:jc w:val="both"/>
        <w:rPr/>
      </w:pPr>
      <w:bookmarkStart w:id="2" w:name="Par144"/>
      <w:bookmarkEnd w:id="2"/>
      <w:r>
        <w:rPr>
          <w:sz w:val="28"/>
          <w:szCs w:val="28"/>
        </w:rPr>
        <w:t>3) не соответствует занимаемой долж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 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езультаты аттестации заносятся в аттестационный </w:t>
      </w:r>
      <w:hyperlink w:anchor="Par324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>, который составляется в одном экземпляре и подписывается присутствующими на заседании членами Комиссии. Руководитель знакомится с аттестационным листом под роспись. В случае отказа от ознакомления составляется акт об отказе от подписи, который подписывается присутствующими на заседании членами Комиссии, копия аттестационного листа направляется руководителю заказным письмом с уведомлением по адресу его постоянной (или временной) регистрации, сведения о которой имеются в его личном деле, не позднее трех рабочих дней, следующих за днем проведения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1. Материалы аттестации (аттестационный лист, документы, подтверждающие отправку аттестационного листа заказным письмом с уведомлением (при наличии)); представление, отчет представляются министру не позднее 5 рабочих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bookmarkStart w:id="3" w:name="Par148"/>
      <w:bookmarkEnd w:id="3"/>
      <w:r>
        <w:rPr>
          <w:sz w:val="28"/>
          <w:szCs w:val="28"/>
        </w:rPr>
        <w:t xml:space="preserve">В случае принятия комиссией решения, предусмотренного </w:t>
      </w:r>
      <w:hyperlink w:anchor="Par144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3 пункта 19 настоящего Порядка, министр не позднее одного месяца после проведения аттестации принимает решение о расторжении трудового договора по </w:t>
      </w:r>
      <w:hyperlink r:id="rId3">
        <w:r>
          <w:rPr>
            <w:rStyle w:val="InternetLink"/>
            <w:sz w:val="28"/>
            <w:szCs w:val="28"/>
          </w:rPr>
          <w:t>пункту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одного месяца после проведения аттестации увольнение руководителя по результатам данной аттестации не допускается. Время болезни и ежегодного оплачиваемого отпуска руководителя в указанный срок не засчит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2. Руководитель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3. Материалы аттестации хранятся в личном деле руковод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3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F5A77203C6C63E2C888A2B2329416E0D2FC9E6866BFD8EABEDB071B3BF71B85182E34D3E683A49826EF141F236A520B19D3976CD12CDC1ECC9FC0h7B3J" TargetMode="External"/><Relationship Id="rId3" Type="http://schemas.openxmlformats.org/officeDocument/2006/relationships/hyperlink" Target="consultantplus://offline/ref=D79B4605BF7B7588A854A682A60A1229AEB6CB96917722A2A0B2779309DE1573A49099AF8B61FF2659448500B14726920828B2EF6AIEH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5:00Z</dcterms:created>
  <dc:creator>pundit PH4</dc:creator>
  <dc:description/>
  <cp:keywords/>
  <dc:language>en-US</dc:language>
  <cp:lastModifiedBy>Шевченко Галина Юрьевна</cp:lastModifiedBy>
  <cp:lastPrinted>2022-08-26T09:43:00Z</cp:lastPrinted>
  <dcterms:modified xsi:type="dcterms:W3CDTF">2022-10-28T07:17:00Z</dcterms:modified>
  <cp:revision>42</cp:revision>
  <dc:subject/>
  <dc:title> </dc:title>
</cp:coreProperties>
</file>