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0" w:name="Par324"/>
      <w:bookmarkEnd w:id="0"/>
      <w:r>
        <w:rPr>
          <w:sz w:val="28"/>
          <w:szCs w:val="28"/>
        </w:rPr>
        <w:t>Приложение № 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аттестации руковод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х учреждений Новосибир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и, подведомственных министерств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кономического развития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ттестационный лист руководителя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Фамилия, имя, отчество (последнее – при наличии)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Год, число и месяц рождения 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Сведения о профессиональном образовании, наличии ученой степени, ученого звани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когда и какую образовательную организацию окончил, специальность или направление подготовки, квалификация, ученая степень, ученое звание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 Занимаемая должность на момент аттестации и дата назначения на эту должность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Общий трудовой стаж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Стаж работы на руководящих должностях 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. Сведения о награждениях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 Вопросы к аттестуемому и ответы на них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Замечания и предложения, высказанные членами аттестационной комиссии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 Решение аттестационной комиссии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соответствует занимаемой должности; соответствует занимаемой должности при условии выполнения рекомендаций комиссии с повторной аттестацией через год; не соответствует занимаемой должност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 Количественный состав аттестационной комиссии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 члено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личество голосов «за» ____, «против» 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 аттестованного, расшифровка подписи, да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37:00Z</dcterms:created>
  <dc:creator>pundit PH4</dc:creator>
  <dc:description/>
  <cp:keywords/>
  <dc:language>en-US</dc:language>
  <cp:lastModifiedBy>Шевченко Галина Юрьевна</cp:lastModifiedBy>
  <cp:lastPrinted>2022-08-26T09:43:00Z</cp:lastPrinted>
  <dcterms:modified xsi:type="dcterms:W3CDTF">2022-10-24T07:11:00Z</dcterms:modified>
  <cp:revision>5</cp:revision>
  <dc:subject/>
  <dc:title> </dc:title>
</cp:coreProperties>
</file>