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324"/>
      <w:bookmarkStart w:id="1" w:name="Par324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аттестации руковод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учреждений Новосибир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и, подведомственных министерств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развития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уководителя государ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подлежащего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414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дата назнач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а руководящих должностях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офессиональной деятельности за прошедший период (при  наличии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, наград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подготовившем характеристику, дат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9:00Z</dcterms:created>
  <dc:creator>pundit PH4</dc:creator>
  <dc:description/>
  <cp:keywords/>
  <dc:language>en-US</dc:language>
  <cp:lastModifiedBy>Шевченко Галина Юрьевна</cp:lastModifiedBy>
  <cp:lastPrinted>2022-08-26T09:43:00Z</cp:lastPrinted>
  <dcterms:modified xsi:type="dcterms:W3CDTF">2022-10-24T07:11:00Z</dcterms:modified>
  <cp:revision>4</cp:revision>
  <dc:subject/>
  <dc:title> </dc:title>
</cp:coreProperties>
</file>